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HYSBYSIAD </w:t>
      </w:r>
      <w:r>
        <w:rPr/>
        <w:t xml:space="preserve">o 2 BEIRIANT HAPCHWARAE NEU LAI ne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CEISIADAU AM HAWLEN PEIRIANT HAPCHWARAE (h.y. ar gyfer mwy na 2 beiriant)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TROSI / NEWYDD /AMRYWIO / TROSGLWYDDO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T DDEFNYDD EIDDO Â </w:t>
      </w:r>
      <w:r>
        <w:rPr>
          <w:sz w:val="20"/>
          <w:szCs w:val="20"/>
          <w:u w:val="single"/>
        </w:rPr>
        <w:t>THRWYDDED I GYFLENWI ALCOHOL I’W YFED YN YR EIDDO)</w:t>
      </w:r>
    </w:p>
    <w:p>
      <w:pPr>
        <w:pStyle w:val="TextBody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llenwch y canllawiau ar du ôl y ffurflen hon cyn ei llenw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333375</wp:posOffset>
                </wp:positionV>
                <wp:extent cx="346138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r Adain Trwydd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yddfeydd Dines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e Colw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29 8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79.95pt;mso-wrap-distance-left:9.05pt;mso-wrap-distance-right:9.05pt;mso-wrap-distance-top:0pt;mso-wrap-distance-bottom:0pt;margin-top:26.2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r Adain Trwydd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yddfeydd Dines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e Colwy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29 8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730</wp:posOffset>
                </wp:positionH>
                <wp:positionV relativeFrom="paragraph">
                  <wp:posOffset>207010</wp:posOffset>
                </wp:positionV>
                <wp:extent cx="5505450" cy="327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AN A – Beth ydych chi eisiau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Nodwch yr hyn yr hoffech ei wne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ysbysu’r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wdurdod trwyddedu eich bod yn bwriadu darparu hyd at uchafswm o 2 beiria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pchwarae categori C a/neu D.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Os ydych yn dewis yr opsiwn hwn llenwch adrannau D ac 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osi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hawlen Adran 34 gyfredol a gyhoeddwyd dan Ddeddf Hapchwarae1968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n hawlen peiriant hapchwarae eiddo trwyddedig (h.y. ar gyfer mwy na 2 beiria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hapchwarae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Os ydych yn dewis yr opsiwn hwn llenwch adrannau B, D, ac 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) Gwneud cais am hawlen peiriant hapchwarae eiddo trwyddedig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wyd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Os ydych yn dewis yr opsiwn hwn llenwch adrannau B, D ac  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mrywio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wlen peiriant hapchwarae eiddo trwyddedig gyfred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Os ydych yn dewis yr opsiwn hwn, llenwch adrannau B, D ac 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osglwydd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hawlen peiriant hapchwarae eiddo trwyddedig gyfred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Os ydych yn dewis yr opsiwn hwn llenwch adrannau C, D ac 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7.95pt;mso-wrap-distance-left:9.05pt;mso-wrap-distance-right:9.05pt;mso-wrap-distance-top:0pt;mso-wrap-distance-bottom:0pt;margin-top:16.3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AN A – Beth ydych chi eisiau ei wneu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Nodwch yr hyn yr hoffech ei wne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ysbysu’r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awdurdod trwyddedu eich bod yn bwriadu darparu hyd at uchafswm o 2 beirian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hapchwarae categori C a/neu D.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(Os ydych yn dewis yr opsiwn hwn llenwch adrannau D ac E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rosi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hawlen Adran 34 gyfredol a gyhoeddwyd dan Ddeddf Hapchwarae1968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yn hawlen peiriant hapchwarae eiddo trwyddedig (h.y. ar gyfer mwy na 2 beirian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hapchwarae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(Os ydych yn dewis yr opsiwn hwn llenwch adrannau B, D, ac E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c) Gwneud cais am hawlen peiriant hapchwarae eiddo trwyddedig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ewyd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bCs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(Os ydych yn dewis yr opsiwn hwn llenwch adrannau B, D ac  E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mrywio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hawlen peiriant hapchwarae eiddo trwyddedig gyfred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Os ydych yn dewis yr opsiwn hwn, llenwch adrannau B, D ac E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e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rosglwydd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hawlen peiriant hapchwarae eiddo trwyddedig gyfred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(Os ydych yn dewis yr opsiwn hwn llenwch adrannau C, D ac E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2530</wp:posOffset>
                </wp:positionH>
                <wp:positionV relativeFrom="paragraph">
                  <wp:posOffset>26035</wp:posOffset>
                </wp:positionV>
                <wp:extent cx="805815" cy="327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7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57.6pt;mso-wrap-distance-left:9.05pt;mso-wrap-distance-right:9.05pt;mso-wrap-distance-top:0pt;mso-wrap-distance-bottom:0pt;margin-top:2.0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730</wp:posOffset>
                </wp:positionH>
                <wp:positionV relativeFrom="paragraph">
                  <wp:posOffset>140970</wp:posOffset>
                </wp:positionV>
                <wp:extent cx="5505450" cy="3486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lang w:eastAsia="en-GB"/>
                              </w:rPr>
                              <w:t>ADRAN B - Cais am ganiatâd (yn cynnwys ceisiadau i drosi hawlen, am hawlen newydd neu i amrywio hawle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awl peiriant hapchwarae y mae gennych chi hawl i’w darparu ar hyn o bryd, ac os yw hwn yn gais newydd neu’n amrywiad, sawl peiriant ydych chi’n dymuno eu darparu? (Llenwch y blychau yn y tabl)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772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egori’r Hawlen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 nifer y mae gennych hawl i’w darparu ar hyn o bryd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 nifer yr ydych yn dymuno eu darparu (hawlen newydd neu amrywi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fanswm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Os ydych wedi’ch awdurdodi i ddarparu mwy na 2 beiriant ar hyn o bryd, darparwch eich hawlen Adran 34 Deddf Hapchwarae 1968 neu rhowch resymau pam na allwch wneud hynny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wlen gyfredol wedi’i darparu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 rhesymau pam na ellir darparu’r hawlen gyfredol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……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74.5pt;mso-wrap-distance-left:9.05pt;mso-wrap-distance-right:9.05pt;mso-wrap-distance-top:0pt;mso-wrap-distance-bottom:0pt;margin-top:11.1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lang w:eastAsia="en-GB"/>
                        </w:rPr>
                        <w:t>ADRAN B - Cais am ganiatâd (yn cynnwys ceisiadau i drosi hawlen, am hawlen newydd neu i amrywio hawle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Sawl peiriant hapchwarae y mae gennych chi hawl i’w darparu ar hyn o bryd, ac os yw hwn yn gais newydd neu’n amrywiad, sawl peiriant ydych chi’n dymuno eu darparu? (Llenwch y blychau yn y tabl)</w:t>
                      </w:r>
                    </w:p>
                    <w:tbl>
                      <w:tblPr>
                        <w:tblW w:w="722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772"/>
                        <w:gridCol w:w="2615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i’r Hawlen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nifer y mae gennych hawl i’w darparu ar hyn o bryd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nifer yr ydych yn dymuno eu darparu (hawlen newydd neu amrywi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fanswm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Os ydych wedi’ch awdurdodi i ddarparu mwy na 2 beiriant ar hyn o bryd, darparwch eich hawlen Adran 34 Deddf Hapchwarae 1968 neu rhowch resymau pam na allwch wneud hynny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wlen gyfredol wedi’i darparu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 rhesymau pam na ellir darparu’r hawlen gyfredol)</w:t>
                      </w:r>
                      <w:r>
                        <w:rPr>
                          <w:sz w:val="22"/>
                          <w:szCs w:val="22"/>
                        </w:rPr>
                        <w:t xml:space="preserve"> …………………………………………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140970</wp:posOffset>
                </wp:positionV>
                <wp:extent cx="818515" cy="3476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3.75pt;mso-wrap-distance-left:9.05pt;mso-wrap-distance-right:9.05pt;mso-wrap-distance-top:0pt;mso-wrap-distance-bottom:0pt;margin-top:11.1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spacing w:lineRule="exact" w:line="216"/>
        <w:ind w:left="-360" w:hanging="0"/>
        <w:rPr>
          <w:rFonts w:ascii="Segoe UI" w:hAnsi="Segoe UI" w:cs="Segoe UI"/>
          <w:b w:val="false"/>
          <w:b w:val="false"/>
          <w:vanish/>
          <w:color w:val="FFFFFF"/>
        </w:rPr>
      </w:pPr>
      <w:r>
        <w:rPr>
          <w:rFonts w:cs="Segoe UI" w:ascii="Segoe UI" w:hAnsi="Segoe UI"/>
          <w:b w:val="false"/>
          <w:vanish/>
          <w:color w:val="FFFFFF"/>
        </w:rPr>
      </w:r>
    </w:p>
    <w:p>
      <w:pPr>
        <w:pStyle w:val="TextBody"/>
        <w:keepNext w:val="true"/>
        <w:ind w:left="-360" w:hanging="0"/>
        <w:rPr>
          <w:rFonts w:ascii="Segoe UI" w:hAnsi="Segoe UI" w:cs="Segoe UI"/>
          <w:b w:val="false"/>
          <w:b w:val="false"/>
          <w:vanish/>
          <w:color w:val="FFFFFF"/>
          <w:kern w:val="2"/>
          <w:sz w:val="4"/>
          <w:lang w:val="en-US" w:eastAsia="en-US"/>
        </w:rPr>
      </w:pPr>
      <w:r>
        <w:rPr>
          <w:rFonts w:cs="Segoe UI" w:ascii="Segoe UI" w:hAnsi="Segoe UI"/>
          <w:b w:val="false"/>
          <w:vanish/>
          <w:color w:val="FFFFFF"/>
          <w:kern w:val="2"/>
          <w:sz w:val="4"/>
          <w:lang w:val="en-US" w:eastAsia="en-US"/>
        </w:rPr>
      </w:r>
    </w:p>
    <w:p>
      <w:pPr>
        <w:pStyle w:val="TextBody"/>
        <w:keepNext w:val="true"/>
        <w:spacing w:lineRule="exact" w:line="228"/>
        <w:ind w:hanging="80"/>
        <w:rPr>
          <w:rFonts w:ascii="Segoe UI" w:hAnsi="Segoe UI" w:cs="Segoe UI"/>
          <w:b w:val="false"/>
          <w:b w:val="false"/>
          <w:kern w:val="2"/>
          <w:sz w:val="19"/>
          <w:lang w:val="en-US" w:eastAsia="en-US"/>
        </w:rPr>
      </w:pPr>
      <w:r>
        <w:rPr>
          <w:rFonts w:cs="Segoe UI" w:ascii="Segoe UI" w:hAnsi="Segoe UI"/>
          <w:b w:val="false"/>
          <w:kern w:val="2"/>
          <w:sz w:val="19"/>
          <w:lang w:val="en-US" w:eastAsia="en-US"/>
        </w:rPr>
      </w:r>
    </w:p>
    <w:p>
      <w:pPr>
        <w:pStyle w:val="TextBody"/>
        <w:keepNext w:val="true"/>
        <w:spacing w:lineRule="exact" w:line="228"/>
        <w:ind w:hanging="80"/>
        <w:rPr>
          <w:rFonts w:ascii="Segoe UI" w:hAnsi="Segoe UI" w:cs="Segoe UI"/>
          <w:b w:val="false"/>
          <w:b w:val="false"/>
          <w:kern w:val="2"/>
          <w:sz w:val="19"/>
          <w:lang w:val="en-US" w:eastAsia="en-US"/>
        </w:rPr>
      </w:pPr>
      <w:r>
        <w:rPr>
          <w:rFonts w:cs="Segoe UI" w:ascii="Segoe UI" w:hAnsi="Segoe UI"/>
          <w:b w:val="false"/>
          <w:kern w:val="2"/>
          <w:sz w:val="19"/>
          <w:lang w:val="en-US" w:eastAsia="en-US"/>
        </w:rPr>
      </w:r>
    </w:p>
    <w:p>
      <w:pPr>
        <w:pStyle w:val="TextBody"/>
        <w:keepNext w:val="true"/>
        <w:spacing w:lineRule="exact" w:line="228"/>
        <w:ind w:hanging="80"/>
        <w:rPr>
          <w:rFonts w:ascii="Segoe UI" w:hAnsi="Segoe UI" w:cs="Segoe UI"/>
          <w:b w:val="false"/>
          <w:b w:val="false"/>
          <w:kern w:val="2"/>
          <w:sz w:val="19"/>
          <w:lang w:val="en-US" w:eastAsia="en-US"/>
        </w:rPr>
      </w:pPr>
      <w:r>
        <w:rPr>
          <w:rFonts w:cs="Segoe UI" w:ascii="Segoe UI" w:hAnsi="Segoe UI"/>
          <w:b w:val="false"/>
          <w:kern w:val="2"/>
          <w:sz w:val="19"/>
          <w:lang w:val="en-US" w:eastAsia="en-US"/>
        </w:rPr>
      </w:r>
    </w:p>
    <w:p>
      <w:pPr>
        <w:pStyle w:val="TextBody"/>
        <w:keepNext w:val="true"/>
        <w:spacing w:lineRule="exact" w:line="228"/>
        <w:ind w:hanging="80"/>
        <w:rPr>
          <w:rFonts w:ascii="Segoe UI" w:hAnsi="Segoe UI" w:cs="Segoe UI"/>
          <w:b w:val="false"/>
          <w:b w:val="false"/>
          <w:kern w:val="2"/>
          <w:sz w:val="19"/>
          <w:lang w:val="en-US" w:eastAsia="en-US"/>
        </w:rPr>
      </w:pPr>
      <w:r>
        <w:rPr>
          <w:rFonts w:cs="Segoe UI" w:ascii="Segoe UI" w:hAnsi="Segoe UI"/>
          <w:b w:val="false"/>
          <w:kern w:val="2"/>
          <w:sz w:val="19"/>
          <w:lang w:val="en-US" w:eastAsia="en-US"/>
        </w:rPr>
      </w:r>
    </w:p>
    <w:p>
      <w:pPr>
        <w:pStyle w:val="TextBody"/>
        <w:keepNext w:val="true"/>
        <w:ind w:left="-360" w:hanging="0"/>
        <w:rPr>
          <w:rFonts w:ascii="Segoe UI" w:hAnsi="Segoe UI" w:cs="Segoe UI"/>
          <w:b w:val="false"/>
          <w:b w:val="false"/>
          <w:color w:val="FFFFFF"/>
          <w:kern w:val="2"/>
          <w:sz w:val="6"/>
          <w:lang w:val="en-US" w:eastAsia="en-US"/>
        </w:rPr>
      </w:pPr>
      <w:r>
        <w:rPr>
          <w:rFonts w:cs="Segoe UI" w:ascii="Segoe UI" w:hAnsi="Segoe UI"/>
          <w:b w:val="false"/>
          <w:color w:val="FFFFFF"/>
          <w:kern w:val="2"/>
          <w:sz w:val="6"/>
          <w:lang w:val="en-US" w:eastAsia="en-US"/>
        </w:rPr>
      </w:r>
    </w:p>
    <w:p>
      <w:pPr>
        <w:pStyle w:val="TextBody"/>
        <w:keepNext w:val="true"/>
        <w:ind w:left="-360" w:hanging="0"/>
        <w:rPr>
          <w:b w:val="false"/>
          <w:b w:val="false"/>
          <w:color w:val="FFFFFF"/>
          <w:sz w:val="6"/>
        </w:rPr>
      </w:pPr>
      <w:r>
        <w:rPr>
          <w:b w:val="false"/>
          <w:color w:val="FFFFFF"/>
          <w:sz w:val="6"/>
        </w:rPr>
      </w:r>
    </w:p>
    <w:p>
      <w:pPr>
        <w:pStyle w:val="TextBody"/>
        <w:ind w:left="-360" w:hanging="0"/>
        <w:rPr>
          <w:b w:val="false"/>
          <w:b w:val="false"/>
        </w:rPr>
      </w:pPr>
      <w:r>
        <w:rPr>
          <w:b w:val="false"/>
        </w:rPr>
        <w:t>*Cadwch gopi o’r hawlen gyfredol yn y safle y mae’n berthnasol idd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HYSBYSIAD </w:t>
      </w:r>
      <w:r>
        <w:rPr/>
        <w:t xml:space="preserve">o 2 BEIRIANT HAPCHWARAE NEU LAI ne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CEISIADAU AM HAWLEN PEIRIANT HAPCHWARAE (h.y. ar gyfer mwy na 2 beiriant)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TROSI / NEWYDD /AMRYWIO / TROSGLWYDDO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T DDEFNYDD EIDDO Â </w:t>
      </w:r>
      <w:r>
        <w:rPr>
          <w:sz w:val="20"/>
          <w:szCs w:val="20"/>
          <w:u w:val="single"/>
        </w:rPr>
        <w:t>THRWYDDED I GYFLENWI ALCOHOL I’W YFED YN YR EID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0</wp:posOffset>
                </wp:positionV>
                <wp:extent cx="5266690" cy="3281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an  C – Cais 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rosglwyddo</w:t>
                            </w:r>
                            <w:r>
                              <w:rPr>
                                <w:b/>
                              </w:rPr>
                              <w:t xml:space="preserve"> hawlen </w:t>
                            </w:r>
                            <w:r>
                              <w:rPr>
                                <w:i/>
                              </w:rPr>
                              <w:t>(h.y. lle cafwyd cais i drosglwyddo  trwydded eiddo  Deddf Trwyddedu 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Enw’r unigolyn sy’n gwneud cais am y trosglwydd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Cadarnhad bod y cais i drosglwyddo’r Drwydded Eiddo Deddf Trwyddedu 2003 berthnasol we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 gyflwy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  <w:sz w:val="22"/>
                                <w:szCs w:val="22"/>
                                <w:lang w:eastAsia="en-GB"/>
                              </w:rPr>
                              <w:t>Ei ganiat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Darparwch eich hawlen gyfredol, neu rhowch resymau pam na allwch ei darparu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wlen gyfredol wedi’i darpa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Rhesymau pam na ellir darparu’r drwydded gyfred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8.4pt;mso-wrap-distance-left:9.05pt;mso-wrap-distance-right:9.05pt;mso-wrap-distance-top:0pt;mso-wrap-distance-bottom:0pt;margin-top:1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an  C – Cais i </w:t>
                      </w:r>
                      <w:r>
                        <w:rPr>
                          <w:b/>
                          <w:u w:val="single"/>
                        </w:rPr>
                        <w:t>drosglwyddo</w:t>
                      </w:r>
                      <w:r>
                        <w:rPr>
                          <w:b/>
                        </w:rPr>
                        <w:t xml:space="preserve"> hawlen </w:t>
                      </w:r>
                      <w:r>
                        <w:rPr>
                          <w:i/>
                        </w:rPr>
                        <w:t>(h.y. lle cafwyd cais i drosglwyddo  trwydded eiddo  Deddf Trwyddedu 20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Enw’r unigolyn sy’n gwneud cais am y trosglwyddi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Cadarnhad bod y cais i drosglwyddo’r Drwydded Eiddo Deddf Trwyddedu 2003 berthnasol wedi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 gyflwyn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 Narrow"/>
                          <w:sz w:val="22"/>
                          <w:szCs w:val="22"/>
                          <w:lang w:eastAsia="en-GB"/>
                        </w:rPr>
                        <w:t>Ei ganiatá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 Darparwch eich hawlen gyfredol, neu rhowch resymau pam na allwch ei darparu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wlen gyfredol wedi’i darparu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Rhesymau pam na ellir darparu’r drwydded gyfredo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8575</wp:posOffset>
                </wp:positionV>
                <wp:extent cx="808990" cy="3281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8.4pt;mso-wrap-distance-left:9.05pt;mso-wrap-distance-right:9.05pt;mso-wrap-distance-top:0pt;mso-wrap-distance-bottom:0pt;margin-top: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552575</wp:posOffset>
                </wp:positionV>
                <wp:extent cx="6066790" cy="5085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8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an D – Gwybodaeth Gyffredin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 Enw’r Eiddo…………………………………………………………………………………………………………....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 Cyfeiriad yr Eiddo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 Rhif Ffôn yr Eiddo…………………………………………………………………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Enw Daliwr Trwydded yr Eiddo ar hyn o bryd…………………………………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Cyfeiriad Daliwr Trwydded yr Eiddo  (os yn wahanol i’r hyn a nodwyd yn 8 ucho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Rhif Ffôn Daliwr Trwydded yr Eiddo (yn ystod y dydd) ……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Cyfeiriad e-bost Daliwr Trwydded yr Eiddo (os yw ar gael) ……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Enw, cyfeiriad, rhif ffôn ac e-bost asiant (e.e. cyfreithiwr) os yw’r cais yn cael ei gyflwyno ar ran yr ymgeisyd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 Cyfeirnod Trwydded Eiddo Deddf Trwyddedu 2003 (h.y. rhif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0.4pt;mso-wrap-distance-left:9.05pt;mso-wrap-distance-right:9.05pt;mso-wrap-distance-top:0pt;mso-wrap-distance-bottom:0pt;margin-top:12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an D – Gwybodaeth Gyffredin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7. Enw’r Eiddo………………………………………………………………………………………………………….......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8. Cyfeiriad yr Eiddo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9. Rhif Ffôn yr Eiddo…………………………………………………………………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Enw Daliwr Trwydded yr Eiddo ar hyn o bryd…………………………………………………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. Cyfeiriad Daliwr Trwydded yr Eiddo  (os yn wahanol i’r hyn a nodwyd yn 8 ucho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Rhif Ffôn Daliwr Trwydded yr Eiddo (yn ystod y dydd) ……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 Cyfeiriad e-bost Daliwr Trwydded yr Eiddo (os yw ar gael) ……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 Enw, cyfeiriad, rhif ffôn ac e-bost asiant (e.e. cyfreithiwr) os yw’r cais yn cael ei gyflwyno ar ran yr ymgeisyd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5. Cyfeirnod Trwydded Eiddo Deddf Trwyddedu 2003 (h.y. rhif)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HYSBYSIAD </w:t>
      </w:r>
      <w:r>
        <w:rPr/>
        <w:t xml:space="preserve">o 2 BEIRIANT HAPCHWARAE NEU LAI ne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CEISIADAU AM HAWLEN PEIRIANT HAPCHWARAE (h.y. ar gyfer mwy na 2 beiriant)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TROSI / NEWYDD /AMRYWIO / TROSGLWYDDO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T DDEFNYDD EIDDO Â </w:t>
      </w:r>
      <w:r>
        <w:rPr>
          <w:sz w:val="20"/>
          <w:szCs w:val="20"/>
          <w:u w:val="single"/>
        </w:rPr>
        <w:t>THRWYDDED I GYFLENWI ALCOHOL I’W YFED YN YR EID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6066790" cy="290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dran E –  Tâl a Llofnod(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mgaeaf dâl o (£            ) (dylid gwneud sieciau’n daladwy i Cyngor Bwrdeistref Sirol Conwy)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 Narrow"/>
                                <w:lang w:eastAsia="en-GB"/>
                              </w:rPr>
                              <w:t xml:space="preserve">Rwy’n deall bod yn rhaid i mi gydymffurfio â Chod Ymarfer Peiriannau Hapchwarae ar gyfer Hawlenni a Chaniatâd Eiddo â Thrwydded i Werthu Alcohol a gyflwynwyd gan y Comisiwn Hapchwarae </w:t>
                            </w:r>
                            <w:r>
                              <w:rPr>
                                <w:rFonts w:cs="Arial Narrow"/>
                                <w:b w:val="false"/>
                                <w:bCs w:val="false"/>
                                <w:lang w:eastAsia="en-GB"/>
                              </w:rPr>
                              <w:t>(gweler nodyn canllaw 8)</w:t>
                            </w:r>
                            <w:r>
                              <w:rPr>
                                <w:rFonts w:cs="Arial Narrow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dwch os gwelwch yn dda ei bod yn drosedd o dan adran 342 o Ddeddf Hapchwarae 2005 os bydd rhywun, i bwrpas cysylltiedig â’r Ddeddf honno, heb esgus rhesymol yn rhoi gwybodaeth anwir neu gamarweiniol i’r awdurdod trwydd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ddiedig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lofnodwyd (gan neu ar ran Daliwr Trwydded Eiddo Deddf Trwyddedu 2003)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w mewn llythrennau bras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8.45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Adran E –  Tâl a Llofnod(ion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mgaeaf dâl o (£            ) (dylid gwneud sieciau’n daladwy i Cyngor Bwrdeistref Sirol Conwy)   </w:t>
                      </w:r>
                      <w:r>
                        <w:rPr>
                          <w:sz w:val="40"/>
                          <w:szCs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 Narrow"/>
                          <w:lang w:eastAsia="en-GB"/>
                        </w:rPr>
                        <w:t xml:space="preserve">Rwy’n deall bod yn rhaid i mi gydymffurfio â Chod Ymarfer Peiriannau Hapchwarae ar gyfer Hawlenni a Chaniatâd Eiddo â Thrwydded i Werthu Alcohol a gyflwynwyd gan y Comisiwn Hapchwarae </w:t>
                      </w:r>
                      <w:r>
                        <w:rPr>
                          <w:rFonts w:cs="Arial Narrow"/>
                          <w:b w:val="false"/>
                          <w:bCs w:val="false"/>
                          <w:lang w:eastAsia="en-GB"/>
                        </w:rPr>
                        <w:t>(gweler nodyn canllaw 8)</w:t>
                      </w:r>
                      <w:r>
                        <w:rPr>
                          <w:rFonts w:cs="Arial Narrow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odwch os gwelwch yn dda ei bod yn drosedd o dan adran 342 o Ddeddf Hapchwarae 2005 os bydd rhywun, i bwrpas cysylltiedig â’r Ddeddf honno, heb esgus rhesymol yn rhoi gwybodaeth anwir neu gamarweiniol i’r awdurdod trwydded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ddiedig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lofnodwyd (gan neu ar ran Daliwr Trwydded Eiddo Deddf Trwyddedu 2003) 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nw mewn llythrennau bras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fioedd ar gyfer Hawlenni Peiriannau Hapchwarae Eiddo Trwyddedig Deddf Hapchwarae 2005 (</w:t>
      </w:r>
      <w:r>
        <w:rPr>
          <w:bCs/>
          <w:sz w:val="22"/>
          <w:szCs w:val="22"/>
        </w:rPr>
        <w:t>eiddo sydd â mwy na 2 beiriant hapchwara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weithredwyr sydd â hawlen adran 34 (gweithredwr cyfredol): </w:t>
      </w:r>
      <w:r>
        <w:rPr>
          <w:b/>
          <w:bCs/>
          <w:sz w:val="22"/>
          <w:szCs w:val="22"/>
        </w:rPr>
        <w:t>£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weithredwyr heb hawlen adran 34 (gweithredwr newydd): </w:t>
      </w:r>
      <w:r>
        <w:rPr>
          <w:b/>
          <w:bCs/>
          <w:sz w:val="22"/>
          <w:szCs w:val="22"/>
        </w:rPr>
        <w:t>£1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 w:val="22"/>
          <w:szCs w:val="22"/>
        </w:rPr>
      </w:pPr>
      <w:r>
        <w:rPr>
          <w:rFonts w:cs="Arial Narrow"/>
          <w:sz w:val="22"/>
          <w:szCs w:val="22"/>
          <w:lang w:eastAsia="en-GB"/>
        </w:rPr>
        <w:t xml:space="preserve">Yn ogystal â ffi flynyddol ychwanegol o </w:t>
      </w:r>
      <w:r>
        <w:rPr>
          <w:rFonts w:cs="Arial Narrow"/>
          <w:b/>
          <w:bCs/>
          <w:sz w:val="22"/>
          <w:szCs w:val="22"/>
          <w:lang w:eastAsia="en-GB"/>
        </w:rPr>
        <w:t xml:space="preserve">£50 </w:t>
      </w:r>
      <w:r>
        <w:rPr>
          <w:rFonts w:cs="Arial Narrow"/>
          <w:sz w:val="22"/>
          <w:szCs w:val="22"/>
          <w:lang w:eastAsia="en-GB"/>
        </w:rPr>
        <w:t xml:space="preserve"> a fydd yn daladwy o fewn 30 diwrnod o'r dyddiad pan ddaw'r hawlen honno i rym a £50 arall bob blwyddyn ar ben-blwydd y dyddiad pan ddaeth yr hawlen i ry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 ffi am </w:t>
      </w:r>
      <w:r>
        <w:rPr>
          <w:bCs/>
          <w:i/>
          <w:sz w:val="22"/>
          <w:szCs w:val="22"/>
        </w:rPr>
        <w:t>amrywio</w:t>
      </w:r>
      <w:r>
        <w:rPr>
          <w:bCs/>
          <w:sz w:val="22"/>
          <w:szCs w:val="22"/>
        </w:rPr>
        <w:t xml:space="preserve"> hawlen peiriant hapchwarae eiddo: </w:t>
      </w:r>
      <w:r>
        <w:rPr>
          <w:b/>
          <w:bCs/>
          <w:sz w:val="22"/>
          <w:szCs w:val="22"/>
        </w:rPr>
        <w:t>£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>
          <w:bCs/>
          <w:sz w:val="22"/>
          <w:szCs w:val="22"/>
        </w:rPr>
        <w:t xml:space="preserve">Y ffi am  </w:t>
      </w:r>
      <w:r>
        <w:rPr>
          <w:bCs/>
          <w:i/>
          <w:sz w:val="22"/>
          <w:szCs w:val="22"/>
        </w:rPr>
        <w:t xml:space="preserve">drosglwyddo </w:t>
      </w:r>
      <w:r>
        <w:rPr>
          <w:bCs/>
          <w:sz w:val="22"/>
          <w:szCs w:val="22"/>
        </w:rPr>
        <w:t xml:space="preserve"> hawlen peiriant hapchwarae eiddo: </w:t>
      </w:r>
      <w:r>
        <w:rPr>
          <w:b/>
          <w:bCs/>
          <w:sz w:val="22"/>
          <w:szCs w:val="22"/>
        </w:rPr>
        <w:t>£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Y ffi </w:t>
      </w:r>
      <w:r>
        <w:rPr>
          <w:bCs/>
          <w:i/>
          <w:sz w:val="22"/>
          <w:szCs w:val="22"/>
        </w:rPr>
        <w:t>am newid yr enw</w:t>
      </w:r>
      <w:r>
        <w:rPr>
          <w:bCs/>
          <w:sz w:val="22"/>
          <w:szCs w:val="22"/>
        </w:rPr>
        <w:t xml:space="preserve"> ar hawlen peiriant hapchwarae eiddo: </w:t>
      </w:r>
      <w:r>
        <w:rPr>
          <w:b/>
          <w:bCs/>
          <w:sz w:val="22"/>
          <w:szCs w:val="22"/>
        </w:rPr>
        <w:t>£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Copi </w:t>
      </w:r>
      <w:r>
        <w:rPr>
          <w:bCs/>
          <w:sz w:val="22"/>
          <w:szCs w:val="22"/>
        </w:rPr>
        <w:t xml:space="preserve"> o hawlen peiriant hapchwarae eiddo: </w:t>
      </w:r>
      <w:r>
        <w:rPr>
          <w:b/>
          <w:bCs/>
          <w:sz w:val="22"/>
          <w:szCs w:val="22"/>
        </w:rPr>
        <w:t>£15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  <w:sz w:val="22"/>
          <w:szCs w:val="22"/>
        </w:rPr>
        <w:t xml:space="preserve">Ffioedd Deddf Hapchwarae 2005 ar gyfer eiddo sydd a </w:t>
      </w:r>
      <w:r>
        <w:rPr>
          <w:b/>
          <w:bCs/>
          <w:i/>
          <w:sz w:val="22"/>
          <w:szCs w:val="22"/>
        </w:rPr>
        <w:t>2 beiriant hapchwarae neu la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fi unwaith yn unig o </w:t>
      </w:r>
      <w:r>
        <w:rPr>
          <w:b/>
          <w:bCs/>
          <w:sz w:val="22"/>
          <w:szCs w:val="22"/>
        </w:rPr>
        <w:t xml:space="preserve">£50 </w:t>
      </w:r>
      <w:r>
        <w:rPr>
          <w:bCs/>
          <w:sz w:val="22"/>
          <w:szCs w:val="22"/>
        </w:rPr>
        <w:t xml:space="preserve">ar gyfer hawl awtomatig.  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6295390" cy="2106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 ddefnydd swyddogol yn uni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iad derbyn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Llofnod ac enw’r aelod o staff a’i derbyniodd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iad derbyn y ffi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Llofnod ac enw’r aelod o staff a dderbyniodd y ffi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Cais wedi'i dderbyn / ei ddychwelyd (dileer fel sy’n briodo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yddiad trosglwyddo trwydded yr eiddo (Deddf Trwyddedu 2003) (os yn berthnasol):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5.9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 ddefnydd swyddogol yn uni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iad derbyn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Llofnod ac enw’r aelod o staff a’i derbyniodd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iad derbyn y ffi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Llofnod ac enw’r aelod o staff a dderbyniodd y ffi: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Cais wedi'i dderbyn / ei ddychwelyd (dileer fel sy’n briodo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yddiad trosglwyddo trwydded yr eiddo (Deddf Trwyddedu 2003) (os yn berthnasol)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HYSBYSIAD </w:t>
      </w:r>
      <w:r>
        <w:rPr/>
        <w:t xml:space="preserve">o 2 BEIRIANT HAPCHWARAE NEU LAI ne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CEISIADAU AM HAWLEN PEIRIANT HAPCHWARAE (h.y. ar gyfer mwy na 2 beiriant)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TROSI / NEWYDD /AMRYWIO / TROSGLWYDDO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Nodiadau Canlla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’r ffurflen hon i’w defnyddio i roi </w:t>
      </w:r>
      <w:r>
        <w:rPr>
          <w:b/>
          <w:sz w:val="22"/>
          <w:szCs w:val="22"/>
        </w:rPr>
        <w:t>hysbysiad o hyd at 2 beiriant hapchwarae</w:t>
      </w:r>
      <w:r>
        <w:rPr>
          <w:sz w:val="22"/>
          <w:szCs w:val="22"/>
        </w:rPr>
        <w:t xml:space="preserve"> categori C a / neu D dan Adran 282 Deddf Trwyddedu 2005,  neu ar gyfer </w:t>
      </w:r>
      <w:r>
        <w:rPr>
          <w:b/>
          <w:sz w:val="22"/>
          <w:szCs w:val="22"/>
        </w:rPr>
        <w:t>trosi</w:t>
      </w:r>
      <w:r>
        <w:rPr>
          <w:sz w:val="22"/>
          <w:szCs w:val="22"/>
        </w:rPr>
        <w:t xml:space="preserve"> hawlen peiriant hapchwarae </w:t>
      </w:r>
      <w:r>
        <w:rPr>
          <w:b/>
          <w:sz w:val="22"/>
          <w:szCs w:val="22"/>
        </w:rPr>
        <w:t>gyfredol</w:t>
      </w:r>
      <w:r>
        <w:rPr>
          <w:sz w:val="22"/>
          <w:szCs w:val="22"/>
        </w:rPr>
        <w:t xml:space="preserve"> dan</w:t>
      </w:r>
      <w:r>
        <w:rPr>
          <w:b/>
          <w:sz w:val="22"/>
          <w:szCs w:val="22"/>
        </w:rPr>
        <w:t xml:space="preserve"> Adran 34 </w:t>
      </w:r>
      <w:r>
        <w:rPr>
          <w:sz w:val="22"/>
          <w:szCs w:val="22"/>
        </w:rPr>
        <w:t xml:space="preserve">o Ddeddf Hapchwarae 1968, neu ar gyfer </w:t>
      </w:r>
      <w:r>
        <w:rPr>
          <w:b/>
          <w:sz w:val="22"/>
          <w:szCs w:val="22"/>
        </w:rPr>
        <w:t xml:space="preserve">cais newydd, amrywiad neu drosglwyddiad </w:t>
      </w:r>
      <w:r>
        <w:rPr>
          <w:sz w:val="22"/>
          <w:szCs w:val="22"/>
        </w:rPr>
        <w:t>haw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iriant hapchwarae eiddo â thrwydded i werthu alcohol dan Ddeddf Hapchwarae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28" w:hanging="540"/>
        <w:jc w:val="both"/>
        <w:rPr>
          <w:sz w:val="22"/>
          <w:szCs w:val="22"/>
        </w:rPr>
      </w:pPr>
      <w:r>
        <w:rPr>
          <w:sz w:val="22"/>
          <w:szCs w:val="22"/>
        </w:rPr>
        <w:t>Mae’n rhaid i’r eiddo fod wedi'i drwyddedu dan Ddeddf Trwyddedu 2005 i werthu alcohol i’w yfed yn yr eiddo, heb y gofyniad mai dim ond gyda bwyd y caniateir gweini alcohol, a rhaid bod â bar ar sy’n gweini alcohol i gwsmeriaid yn yr eid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rFonts w:cs="Arial Narrow"/>
          <w:sz w:val="22"/>
          <w:szCs w:val="22"/>
          <w:lang w:eastAsia="en-GB"/>
        </w:rPr>
        <w:t>Mae’n rhaid i’r peiriannau hapchwarae fod wedi'u lleoli yn yr eiddo trwyddedig y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Daliwr Trwydded Eiddo’ yw’r sawl sy’n dal Trwydded Eiddo dan Ddeddf Trwyddedu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328" w:hanging="540"/>
        <w:jc w:val="both"/>
        <w:rPr>
          <w:sz w:val="22"/>
          <w:szCs w:val="22"/>
        </w:rPr>
      </w:pPr>
      <w:r>
        <w:rPr>
          <w:rFonts w:cs="Arial Narrow"/>
          <w:sz w:val="22"/>
          <w:szCs w:val="22"/>
          <w:lang w:eastAsia="en-GB"/>
        </w:rPr>
        <w:t>Nid oes cyfyngiad statudol ar y nifer o beiriannau y ceir gwneud cais amdanynt er bod gan yr awdurdod trwyddedu rywfaint o ddisgresiwn yn hyn o beth.  Dylid hefyd nodi y gall yr awdurdod trwyddedu ganslo’r hawlen neu amrywio nifer y peiriannau pe bai’r eiddo’n cael ei ddefnyddio’n bennaf ar gyfer y defnydd o beiriannau hapchwarae (Atodlen 13 paragraff 16 Deddf Hapchwarae 2005). Efallai felly yr hoffech gysylltu â'r awdurdod trwyddedu i weld a oes polisi lleol mewn perthynas â cheisiadau ac a yw ceisiadau ar gyfer niferoedd penodol o beiriannau'n cael eu penderfynu drwy wrandawiad gan gynghorwyr lle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328" w:hanging="540"/>
        <w:jc w:val="both"/>
        <w:rPr/>
      </w:pPr>
      <w:r>
        <w:rPr>
          <w:sz w:val="22"/>
          <w:szCs w:val="22"/>
        </w:rPr>
        <w:t>Bydd yr hawlen mewn grym am gyfnod amhenodol gan y bydd wedi’i chysylltu â Thrwydded Eiddo Deddf Trwyddedu 2003. Bydd y ffi flynyddol gyntaf yn daladwy erbyn...............ac yn daladwy bob blwyddyn wedi hynny cyn pen-blwydd dyddiad cyhoeddi'r hawlen.  Gallai peidio â thalu’r ffi flynyddol arwain at ganslo’r hawlen.  Y ffi flynyddol yw £x.  Nid oes ffioedd blynyddol yn daladwy ar gyfer 2 beiriant neu l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/>
      </w:pPr>
      <w:r>
        <w:rPr>
          <w:sz w:val="22"/>
          <w:szCs w:val="22"/>
        </w:rPr>
        <w:t>Mae adrannau 282 a 283, yn ogystal â SI 2007 / …….. o Ddeddf Hapchwarae 2005 yn darparu ar gyfer dau fath o beiriant hapchwarae y gellir eu lleoli mewn eiddo sydd â thrwydded i werthu alcohol.  Y rhain y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egori C:  Y mwyaf y gellir ei roi yn y peiriant = £1.00 / Gwobr uchaf = £100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egori D: Y mwyaf y gellir ei roi yn y peiriant = 10c neu 30c heb fod yn arian / Gwobr uchaf = £5 o arian parod neu £8 heb fod yn ar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>
          <w:sz w:val="22"/>
          <w:szCs w:val="22"/>
        </w:rPr>
      </w:pPr>
      <w:r>
        <w:rPr>
          <w:rFonts w:cs="Arial Narrow"/>
          <w:b/>
          <w:bCs/>
          <w:sz w:val="22"/>
          <w:szCs w:val="22"/>
          <w:lang w:eastAsia="en-GB"/>
        </w:rPr>
        <w:t xml:space="preserve">Mae'n rhaid i bob eiddo â thrwydded gwerthu alcohol sy'n darparu peiriannau hapchwarae i'w defnyddio yn yr eiddo gydymffurfio ag unrhyw God Ymarfer perthnasol o gyhoeddir gan y Comisiwn Hapchwarae dan Adran 24 o Ddeddf Hapchwarae 2005. </w:t>
      </w:r>
      <w:r>
        <w:rPr>
          <w:rFonts w:cs="Arial Narrow"/>
          <w:sz w:val="22"/>
          <w:szCs w:val="22"/>
          <w:lang w:eastAsia="en-GB"/>
        </w:rPr>
        <w:t xml:space="preserve">  Mae Cod Ymarfer Peiriannau Hapchwarae ar gyfer Hawlenni a Chaniatâd Eiddo â Thrwydded i Werthu Alcohol i'w  weld ar wefan y Comisiwn Hapchwarae: </w:t>
      </w:r>
      <w:r>
        <w:rPr>
          <w:rFonts w:cs="Arial Narrow"/>
          <w:color w:val="0000FF"/>
          <w:sz w:val="22"/>
          <w:szCs w:val="22"/>
          <w:u w:val="single"/>
          <w:lang w:eastAsia="en-GB"/>
        </w:rPr>
        <w:t>&lt;http://www.gamblingcommission.gov.uk/&gt;</w:t>
      </w:r>
      <w:r>
        <w:rPr>
          <w:rFonts w:cs="Arial Narrow"/>
          <w:sz w:val="22"/>
          <w:szCs w:val="22"/>
          <w:lang w:eastAsia="en-GB"/>
        </w:rPr>
        <w:t xml:space="preserve">   Os nad ydych yn sicr ynghylch darpariaethau'r cod ymarfer cysylltwch â'r Comisiwn Hapchwarae neu wasanaeth trwyddedu eich Cyngor lleol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/>
      </w:pPr>
      <w:r>
        <w:rPr>
          <w:sz w:val="22"/>
          <w:szCs w:val="22"/>
        </w:rPr>
        <w:t xml:space="preserve">Mae’n rhaid i’r awdurdod trwyddedu hwn roi gwybod i’r ymgeisydd a yw’n caniatáu/gwrthod y cais am hawlen cyn gynted â phosibl ar ôl i’r penderfyniad hwnnw gael ei wneu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ydych yn hysbysu'r awdurdod trwyddedu lleol ynghylch 2 beiriant neu lai, efallai yr hoffech wneud cais am gydnabyddiaeth y derbyniwyd yr hysbysiad.  Gellir defnyddio’r ffurflen sydd ynghlwm â’r cais hwn i wneud hynny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firstLine="357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AIS AM GYDNABYDDIAETH Y DERBYNIWYD FY HYSBYSIAD O 2 BEIRIANT HAPCHWARAE NEU LA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firstLine="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Yr wyf i ………………………………………(rhowch enw daliwr y drwydded o dan Ddeddf Trwyddedu 2003), yn gwneud cais bod y darn papur hwn yn cael ei ddychwelyd ata’ i yn y cyfeiriad canlynol gyda’r manylion isod wedi’u darparu gan yr awdurdod trwyddedu lleol, er mwyn cydnabod fy hysbysiad o ddau beiriant hapchwarae neu lai yn  ……………………………………………………..</w:t>
      </w:r>
      <w:r>
        <w:rPr>
          <w:i/>
          <w:sz w:val="22"/>
          <w:szCs w:val="22"/>
        </w:rPr>
        <w:t>(rhowch enw’r eiddo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Y cyfeiriad lle hoffech i'r nodyn cydnabyddiaeth hwn gael ei anf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60959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 ddefnydd swyddogol yn unig (i’w lenwi gan yr awdurdod trwyddedu lleo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iad derbyn yr hysbysiad o 2 beiriant hapchwarae neu lai: 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iad derbyn y ffi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Llofnod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mp yr Awdurdod Trwyddedu Lle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 ddefnydd swyddogol yn unig (i’w lenwi gan yr awdurdod trwyddedu lleo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iad derbyn yr hysbysiad o 2 beiriant hapchwarae neu lai: ……………………………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iad derbyn y ffi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Llofnod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mp yr Awdurdod Trwyddedu Lle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cysill"/>
      <w:bookmarkStart w:id="1" w:name="cysill"/>
      <w:bookmarkEnd w:id="1"/>
    </w:p>
    <w:sectPr>
      <w:footerReference w:type="default" r:id="rId2"/>
      <w:type w:val="nextPage"/>
      <w:pgSz w:w="11906" w:h="16838"/>
      <w:pgMar w:left="1797" w:right="1558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Narrow" w:hAnsi="Arial Narrow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7:00Z</dcterms:created>
  <dc:creator>Natasha Poynton</dc:creator>
  <dc:description/>
  <dc:language>en-US</dc:language>
  <cp:lastModifiedBy>Natasha Evans</cp:lastModifiedBy>
  <cp:lastPrinted>2016-11-30T09:41:00Z</cp:lastPrinted>
  <dcterms:modified xsi:type="dcterms:W3CDTF">2016-12-07T12:57:00Z</dcterms:modified>
  <cp:revision>2</cp:revision>
  <dc:subject/>
  <dc:title>Application form for 2 machines</dc:title>
</cp:coreProperties>
</file>