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4320"/>
        <w:jc w:val="center"/>
        <w:rPr/>
      </w:pPr>
      <w:r>
        <w:rPr/>
        <w:t xml:space="preserve">REQUEST FOR INFORMATION UNDER </w:t>
      </w:r>
    </w:p>
    <w:p>
      <w:pPr>
        <w:pStyle w:val="Heading1"/>
        <w:ind w:left="4320" w:hanging="4320"/>
        <w:jc w:val="center"/>
        <w:rPr/>
      </w:pPr>
      <w:r>
        <w:rPr/>
        <w:t>THE FREEDOM OFINFORMATION ACT 20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TAILS OF APPLICAN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name……………………………… First Name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 Code…………………………….Telephone Number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 Mail Address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We may need to contact you to clarify some aspects of your request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are making the request on behalf of a company or organisation, please state below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Organisation ……………………………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ition held 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TAILS OF REQUES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applying for access to information concerning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</w:rPr>
        <w:t>(Please continue on separate sheet if required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ssist the Council in finding this information please provide details of any reference number that you may be aware which would assist with your reque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ORM OF ACCES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cil will normally supply copies of the information requested. If you require access to the information in another form e.g. electronically or personal inspection, please specify below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cknowledge there may be a charge in respect of this request, which will be notified to 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s Signature 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urn Form t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GB"/>
        </w:rPr>
        <w:t>Information Governance Uni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GB"/>
        </w:rPr>
        <w:t xml:space="preserve">Corporate Information and Customer Service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wy County Borough Counci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dlondeb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wy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L32 8D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Em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info-gov.unit@conwy.gov.uk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  <w:t>Freedom of Information – FOI Reques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lang w:val="en-GB"/>
      </w:rPr>
    </w:pPr>
    <w:r>
      <w:rPr>
        <w:rFonts w:cs="Arial" w:ascii="Arial" w:hAnsi="Arial"/>
        <w:b/>
        <w:bCs/>
        <w:sz w:val="28"/>
        <w:lang w:val="en-GB"/>
      </w:rPr>
      <w:t>CONWY COUNTY BOROUG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center"/>
      <w:outlineLvl w:val="1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gov.unit@conw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6:00Z</dcterms:created>
  <dc:creator>Sarah Davies</dc:creator>
  <dc:description/>
  <dc:language>en-US</dc:language>
  <cp:lastModifiedBy>Sarah Davies</cp:lastModifiedBy>
  <cp:lastPrinted>2005-05-06T10:31:00Z</cp:lastPrinted>
  <dcterms:modified xsi:type="dcterms:W3CDTF">2016-06-10T12:46:00Z</dcterms:modified>
  <cp:revision>2</cp:revision>
  <dc:subject/>
  <dc:title>Freedom of Information Request form</dc:title>
</cp:coreProperties>
</file>