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4320"/>
        <w:jc w:val="center"/>
        <w:rPr>
          <w:lang w:val="cy-GB"/>
        </w:rPr>
      </w:pPr>
      <w:r>
        <w:rPr>
          <w:lang w:val="cy-GB"/>
        </w:rPr>
        <w:t xml:space="preserve">CAIS AM WYBODAETH DAN </w:t>
      </w:r>
    </w:p>
    <w:p>
      <w:pPr>
        <w:pStyle w:val="Heading1"/>
        <w:ind w:left="4320" w:hanging="4320"/>
        <w:jc w:val="center"/>
        <w:rPr>
          <w:lang w:val="cy-GB"/>
        </w:rPr>
      </w:pPr>
      <w:r>
        <w:rPr>
          <w:lang w:val="cy-GB"/>
        </w:rPr>
        <w:t>Y DDEDDF RHYDDID GWYBODAETH 2000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YLION YR YMGEISY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fenw…………..…………………… Enw Cyntaf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feiriad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 Post…………………………….Rhif Ffôn.................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feiriad E-bost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Efallai byddwn angen cysylltu efo chi i gael eglurhad ynglŷn â rhai agweddau o’ch ca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ydych yn gwneud y cais ar ran cwmni neu fudiad, nodwch hynny is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w’r Mudiad.............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wydd.........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YLION Y C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wy’n gwneud cais am fynediad at wybodaeth ynglŷn â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</w:rPr>
        <w:t>(Parhewch ar dudalen ar wahân os oes angen)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 mwyn cynorthwyo’r Cyngor efo canfod yr wybodaeth hon, rhowch fanylion o unrhyw rif cyfeirio yr ydych yn ymwybodol ohono a fyddai’n helpu efo’ch cais.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O FYNEDI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 arfer bydd y Cyngor yn rhoi copïau o’r wybodaeth a ofynnwyd amdani. Os ydych angen mynediad at yr wybodaeth ar unrhyw ffurf arall e.e. yn electronig neu drwy ymchwiliad personol, nodwch hynny is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FIOE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wy’n cydnabod efallai codir ffi am y cais hwn, a byddaf yn cael gwybod o hyn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fnod yr Ymgeisydd.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ddiad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chwelwch y ffurfle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Uned Llywodraethu Gwybodaet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asanaethau Cwsmeriaid a Gwybodaeth Corfforaet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gor Bwrdeistref Sirol Con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lond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fordd Ban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wy 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LL32 8D</w:t>
      </w:r>
      <w:r>
        <w:rPr>
          <w:color w:val="000000"/>
        </w:rPr>
        <w:t>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bost</w:t>
      </w:r>
      <w:r>
        <w:rPr>
          <w:rFonts w:cs="Arial" w:ascii="Arial" w:hAnsi="Arial"/>
          <w:color w:val="0000FF"/>
          <w:u w:val="single"/>
        </w:rPr>
        <w:t>:</w:t>
      </w:r>
      <w:r>
        <w:rPr>
          <w:rFonts w:cs="Arial" w:ascii="Arial" w:hAnsi="Arial"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uned.llyw-gwyb@conwy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  <w:t>Freedom of Information – FOI Reques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lang w:val="en-GB"/>
      </w:rPr>
    </w:pPr>
    <w:r>
      <w:rPr>
        <w:rFonts w:cs="Arial" w:ascii="Arial" w:hAnsi="Arial"/>
        <w:b/>
        <w:bCs/>
        <w:sz w:val="28"/>
        <w:lang w:val="en-GB"/>
      </w:rPr>
      <w:t>CYNGOR BWRDEISTREF SIROL CON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section.asp?cat=8261&amp;Language=2" TargetMode="External"/><Relationship Id="rId3" Type="http://schemas.openxmlformats.org/officeDocument/2006/relationships/hyperlink" Target="mailto:uned.llyw-gwyb@conwy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7:00Z</dcterms:created>
  <dc:creator>Sarah Davies</dc:creator>
  <dc:description/>
  <dc:language>en-US</dc:language>
  <cp:lastModifiedBy>Sarah Davies</cp:lastModifiedBy>
  <cp:lastPrinted>2005-05-06T10:32:00Z</cp:lastPrinted>
  <dcterms:modified xsi:type="dcterms:W3CDTF">2016-06-10T12:47:00Z</dcterms:modified>
  <cp:revision>2</cp:revision>
  <dc:subject/>
  <dc:title>Cais am Wybodaeth dan Y Ddeddf Rhyddid Gwybodaeth</dc:title>
</cp:coreProperties>
</file>