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&gt;###########@#######����####=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m#</w:t>
        <w:tab/>
        <w:t>###�#�###############!#####bjbj8�8�##################</w:t>
        <w:tab/>
        <w:t>###."##Z��bZ��b-#######X#######################��##########��##########��##################�#####�#######�###t#######t#######t#######t#######t###############����####�#######�#######�###8###�#######�###$###�#######�###t#######(###(#######(#######(#######(###############################�#######�#######�#######�#######�#######�#######�###$###</w:t>
        <w:tab/>
        <w:t>!##�###�###�###</w:t>
        <w:br/>
        <w:t>###E###################t###############################################################</w:t>
        <w:br/>
        <w:t>###############t#######t#######(###############(###�###O#######�#######�#######�###########�###t#######(#######t#######(#######�###############�###############################################################�###############�#######�#######.###############################################################################V#######(#######����#####��I!��#########����####�###�###F###############�#######e###0###�#######N#######u$######�###�###u$######V#######################################################################V###"###u$##############t#######x###X###################�###############################################################################</w:t>
        <w:br/>
        <w:t>#######</w:t>
        <w:br/>
        <w:t>###########################################|###########################################################�#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u$######################################################################################################################################�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#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AIS AM WYBODAETH DAN </w:t>
      </w:r>
    </w:p>
    <w:p>
      <w:pPr>
        <w:pStyle w:val="PreformattedText"/>
        <w:bidi w:val="0"/>
        <w:jc w:val="left"/>
        <w:rPr/>
      </w:pPr>
      <w:r>
        <w:rPr/>
        <w:t>Y DDEDDF RHYDDID GWYBODAETH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orm is also available in Eng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LION YR YMGEISY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fenw����..�������� Enw Cyntaf���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feiriad������������������������������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 Post�����������.Rhif Ff�n..................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feiriad E-bost..��������������������������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###########################################################################################################################################################E#f#a#l#l#a#i# #b#y#d#d#w#n# #a#n#g#e#n# #c#y#s#y#l#l#t#u# #e#f#o# #c#h#i# #i# #g#a#e#l# #e#g#l#u#r#h#a#d# #y#n#g#l#w#n# #�# #r#h#a#i# #a#g#w#e#d#d#a#u# #o## c#h# #c#a#i#s#)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s# #y#d#y#c#h# #y#n# #g#w#n#e#u#d# #y# #c#a#i#s# #a#r# #r#a#n# #c#w#m#n#i# #n#e#u# #f#u#d#i#a#d#,# #n#o#d#w#c#h# #h#y#n#n#y# #i#s#o#d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n#w## r# #M#u#d#i#a#d#.#.#.#.#.#.#.#.#.#.#.#.#.# #&amp; &amp; &amp; &amp; &amp; &amp; &amp; &amp; &amp; 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w#y#d#d#.#.#.#.#.#.#.#.#.# #&amp; &amp; &amp; &amp; &amp; &amp; &amp; &amp; &amp; &amp; &amp; &amp; &amp; 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A#N#Y#L#I#O#N# #Y# #C#A#I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w#y## n# #g#w#n#e#u#d# #c#a#i#s# #a#m# #f#y#n#e#d#i#a#d# #a#t# #w#y#b#o#d#a#e#t#h# #y#n#g#l#w#n# #�#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(#P#a#r#h#e#w#c#h# #a#r# #d#u#d#a#l#e#n ar wah�n os oes ang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 mwyn cynorthwyo�r Cyngor efo canfod yr wybodaeth hon, rhowch fanylion o unrhyw rif cyfeirio yr ydych yn ymwybodol ohono a fyddai�n helpu efo�ch cais.�������������������������������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 O FYNEDI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l arfer bydd y Cyngor yn rhoi cop�au o�r wybodaeth a ofynnwyd amdani. Os ydych angen mynediad at yr wybodaeth ar unrhyw ffurf arall e.e. yn electronig neu drwy ymchwiliad personol, nodwch hynny is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8###9###_###`###a###w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############�###�###�###</w:t>
      </w:r>
    </w:p>
    <w:p>
      <w:pPr>
        <w:pStyle w:val="PreformattedText"/>
        <w:bidi w:val="0"/>
        <w:jc w:val="left"/>
        <w:rPr/>
      </w:pPr>
      <w:r>
        <w:rPr/>
        <w:t>#######*###+###-###L###�����ŻŻ��Ż����ylylylU##############################################,#h�#&gt;##h�#&gt;#0J##5#�@�</w:t>
        <w:br/>
        <w:t>#B*#OJ##QJ##^J##phUUU####h�#b##h�#b#OJ##QJ##^J###!#j#####h�#b##h�#b#OJ##QJ##U##^J####h�#b#OJ##QJ##^J#####h�)##5#�OJ##QJ##^J###U####h�)##6#�OJ##QJ##]#�^J#####h�#�#6#�OJ##QJ##]#�^J#####h�)##OJ##QJ##^J#####h�)##5#�OJ##QJ##\#�^J#####hzUP####h#e@##h#e@#OJ##QJ##^J###!#hzUP##h#e@#B*#OJ##QJ##^J##phuuu###h#e@####h�)##mHR#sHR##########8###9###`###a###w###x###�###�###�###�###�###�###2</w:t>
        <w:tab/>
        <w:t>##3</w:t>
        <w:tab/>
        <w:t>##c</w:t>
        <w:tab/>
        <w:t>##d</w:t>
        <w:tab/>
        <w:t>##�</w:t>
        <w:br/>
        <w:t>##�</w:t>
        <w:br/>
        <w:t>##@###B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&amp;###$#$d####%d####&amp;d####'d####N�####�####O�####�####P�####�####Q�####�####a$#####gdzUP######$#a$#gd#e@#####gd#e@######$#a$###�###�###�###�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@#&amp;###$#$d####%d####&amp;d####'d####N�####�####O�####�####P�####�####Q�####�####a$#######�###�###�###�###�###�###�###########</w:t>
        <w:tab/>
        <w:t>###</w:t>
        <w:br/>
        <w:t>###\###]###^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&amp;###$#$d####%d####&amp;d####'d####N�####�####O�####�####P�####�####Q�####�####a$##########$#a$###FFIOE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wy�n cydnabod efallai codir ffi am y cais hwn, a byddaf yn cael gwybod o hynn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lofnod yr Ymgeisydd.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chwelwch y ffurfl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 HYPERLINK "http://intranet/section.asp?cat=8261&amp;Language=2" #Uned Llywodraethu Gwybodaeth# </w:t>
      </w:r>
    </w:p>
    <w:p>
      <w:pPr>
        <w:pStyle w:val="PreformattedText"/>
        <w:bidi w:val="0"/>
        <w:jc w:val="left"/>
        <w:rPr/>
      </w:pPr>
      <w:r>
        <w:rPr/>
        <w:t>Cyngor Bwrdeistref Sirol Conwy,#Blwch Post 1#Bae Colwyn#LL29 0G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bost: # HYPERLINK "mailto:uned.llyw-gwyb@conwy.gov.uk" ##uned.llyw-gwyb@conwy.gov.uk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NGOR BWRDEISTREF SIROL CONW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dom of Information � FOI Reques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-###n###o###�###�###�###�###�###�###�###�###�###�###�###�########### ###!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$#a$#########gd�#b###L###M###Y###Z###d###e###m###n###o###u###v###w###x###�###�###�###�ԾԾԪ��wiUE2E#####################$#h�o�##h k##&gt;*#B*#OJ##QJ##^J##ph##�####h k##&gt;*#B*#OJ##QJ##^J##ph##�##'#j#####h k##&gt;*#B*#OJ##QJ##U##^J##ph##�###h�o�#B*#OJ##QJ##^J##ph##�#$#h�o�##h�o�#&gt;*#B*#OJ##QJ##^J##ph##�####h�o�##h�o�#OJ##QJ##^J###$#h�#&gt;##h�#&gt;#5#�B*#OJ##QJ##^J##ph#####&amp;#h�o�#0J##5#�@�</w:t>
        <w:br/>
        <w:t>#B*#OJ##QJ##^J##phUUU##+#h�#&gt;##h�#&gt;#5#�@�</w:t>
        <w:br/>
        <w:t>#B*#OJ##QJ##\#�^J##phUUU#,#h�#&gt;##h�#&gt;#0J##5#�@�</w:t>
        <w:br/>
        <w:t>#B*#OJ##QJ##^J##phUUU##(#h�#&gt;##h�#&gt;#5#�@�</w:t>
        <w:br/>
        <w:t>#B*#OJ##QJ##^J##phUUU##�###�###�###�###�###�###�###�###�###�###�###�###�###�###�###�########### ###!###���Ѹ��������������#################################################################################################################################################################$#hfQ�#5#�CJ##OJ##QJ##\#�^J##mH</w:t>
        <w:tab/>
        <w:t>#sH</w:t>
        <w:tab/>
        <w:t>####hfQ�##$#hfQ�#5#�CJ##OJ##QJ##\#�^J##mH</w:t>
        <w:tab/>
        <w:t>#sH</w:t>
        <w:tab/>
        <w:t>####h�#�####j#####h�#�#U####h�o�#OJ##QJ##^J#####hi#�##h k##0J##OJ##QJ##^J###'#j#####h k##&gt;*#B*#OJ##QJ##U##^J##ph##�#3##�#j########hi#�##h k##&gt;*#B*#OJ##QJ##U##^J##ph##�###,#1�h##��. ��A!�##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###########################################################���y���#��#�#K�#############u#n#e#d#.#l#l#y#w#-#g#w#y#b#@#c#o#n#w#y#.#g#o#v#.#u#k###���y���#��#�#K�#^###m#a#i#l#t#o#:#u#n#e#d#.#l#l#y#w#-#g#w#y#b#@#c#o#n#w#y#.#g#o#v#.#u#k###yX��;#H�,�]ą'c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_H##mH</w:t>
        <w:tab/>
        <w:t>#nH</w:t>
        <w:tab/>
        <w:t>#sH</w:t>
        <w:tab/>
        <w:t>#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R#sHR#tH</w:t>
        <w:tab/>
        <w:t>#^##@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��##� �@&amp;#^��#`� �##5#�OJ##QJ##\#�^J##mH</w:t>
        <w:tab/>
        <w:t>#sH</w:t>
        <w:tab/>
        <w:t>#d##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$##��##� �@&amp;#^��#`� �a$###5#�OJ##QJ##\#�^J##mH</w:t>
        <w:tab/>
        <w:t>#sH</w:t>
        <w:tab/>
        <w:t>###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#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U`��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o�###</w:t>
        <w:tab/>
        <w:t>#H#y#p#e#r#l#i#n#k###</w:t>
        <w:tab/>
        <w:t>#&gt;*#ph##�##F#V ��!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b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*#W`��1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&gt;#`###S#t#r#o#n#g#####5#�\#�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#�@��###�#######theme/theme/theme1.xml�Y[��F#~/�?#�;�I�,�#[��6�I���&lt;��ck�#�ьwcB�$O})#�҇#�ևR#h��/�1##��G��H�g�q�B</w:t>
        <w:br/>
        <w:t>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Ιo�9��H�z�QD�#�p��[�Rr##�</w:t>
      </w:r>
      <w:r>
        <w:rPr/>
        <w:t>ؘ�</w:t>
      </w:r>
      <w:r>
        <w:rPr/>
        <w:t>Ӗ{o�/4\�##�#e1n�#��k��~r#�#G�#��#</w:t>
        <w:br/>
        <w:t>1�)#�#�#��f8�k#�DH�i2-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��J�b�H�:1����Ʉ��3�.�</w:t>
      </w:r>
      <w:r>
        <w:rPr>
          <w:rtl w:val="true"/>
        </w:rPr>
        <w:t>ݥ</w:t>
      </w:r>
      <w:r>
        <w:rPr/>
        <w:t>�</w:t>
      </w:r>
      <w:r>
        <w:rPr/>
        <w:t>#��Xp90��@�Ɔ�#�#�#&lt;��s�h˅y��x�#</w:t>
        <w:tab/>
      </w:r>
      <w:r>
        <w:rPr>
          <w:rtl w:val="true"/>
        </w:rPr>
        <w:t>ס</w:t>
      </w:r>
      <w:r>
        <w:rPr/>
        <w:t>�</w:t>
      </w:r>
      <w:r>
        <w:rPr/>
        <w:t>#��rK��-�^-��̈�-��]_�ev������L�#����{�v�_#�����Z���S#4#�JS.�O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n�[-#x�u�s</w:t>
      </w:r>
      <w:r>
        <w:rPr/>
        <w:t>ۗ</w:t>
      </w:r>
      <w:r>
        <w:rPr/>
        <w:t>?#�@�o#��##E#�@)���{^�#x#^�R|m#_/��^��+PHI|��.��j�\m#�0z�</w:t>
        <w:br/>
        <w:t>o�^�^ɜ�PP</w:t>
      </w:r>
    </w:p>
    <w:p>
      <w:pPr>
        <w:pStyle w:val="PreformattedText"/>
        <w:bidi w:val="0"/>
        <w:jc w:val="left"/>
        <w:rPr/>
      </w:pPr>
      <w:r>
        <w:rPr/>
        <w:t>yu�)&amp;,#�j-B#Y�#�#R$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8@�#$��#�#</w:t>
        <w:br/>
        <w:t>o�b�a�T)�KU�/�:R#A;#i</w:t>
      </w:r>
      <w:r>
        <w:rPr/>
        <w:t>֒</w:t>
      </w:r>
      <w:r>
        <w:rPr/>
        <w:t>#0�#C���G</w:t>
        <w:tab/>
        <w:t>����9xu5����'O_�&lt;���</w:t>
      </w:r>
      <w:r>
        <w:rPr>
          <w:rtl w:val="true"/>
        </w:rPr>
        <w:t>ٳ</w:t>
      </w:r>
      <w:r>
        <w:rPr/>
        <w:t>���</w:t>
      </w:r>
      <w:r>
        <w:rPr/>
        <w:t>fs+W��</w:t>
      </w:r>
    </w:p>
    <w:p>
      <w:pPr>
        <w:pStyle w:val="PreformattedText"/>
        <w:bidi w:val="0"/>
        <w:jc w:val="left"/>
        <w:rPr/>
      </w:pPr>
      <w:r>
        <w:rPr/>
        <w:t>#Ou��?}�ϋ/������oө��\ǿ��7��.���U(N�{����������#��##��!�0wn�c�.�`�#�� ���0DD�h�S�b$g����@�Z �,�#6�x?#��#��##�#a2#���f##�}�h�%�(</w:t>
      </w:r>
      <w:r>
        <w:rPr>
          <w:rtl w:val="true"/>
        </w:rPr>
        <w:t>ܔ</w:t>
      </w:r>
      <w:r>
        <w:rPr/>
        <w:t>sia#��}�d���"td�;@����|##Kl.�##4�P##4�1#���#1���#!F\��(a�M��8#D�!#�#��VF7H#yY�#B�����w:��V��G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{H�6��E2�q=. �SL��#c�m6�#X��� 3����Ed"#A#m&gt;�#c:��#�#E3#v@�P�~�#�D�s�</w:t>
        <w:tab/>
        <w:t>#|��w�&lt;�&lt;�xk��#l��l5�#</w:t>
        <w:br/>
        <w:t>�SZ#��2O,����Q��#� ��##���#��#�5y��;y##=��eE�G�</w:t>
      </w:r>
      <w:r>
        <w:rPr/>
        <w:t>펍</w:t>
      </w:r>
      <w:r>
        <w:rPr/>
        <w:t>|\P��</w:t>
        <w:tab/>
        <w:t>��M7�$|#n]�#��ɇ��]4��`�U6��G��(���^�����_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v]m</w:t>
      </w:r>
      <w:r>
        <w:rPr>
          <w:rtl w:val="true"/>
        </w:rPr>
        <w:t>ޣ</w:t>
      </w:r>
      <w:r>
        <w:rPr/>
        <w:t>�</w:t>
      </w:r>
      <w:r>
        <w:rPr/>
        <w:t>{�</w:t>
        <w:tab/>
        <w:t>�t ##�q�}�Е�}#�v�#��r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i����0�##� D3��]�d�3�S��#���#���x:���8}d-���i*##��x����qC��Z}�#��Wl��qyI@�^��6�I�j!Q_#� ��s#���Z�{aѴ�hH��Tm�#jyV`���f���#��#&lt;U!��2Oi���U�|���#L�#`#���U�������ե�v�L#$�r3I�Ȩ#�C4�Yu���иh����#�d(�|PZ+#�ƻX\6�`��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���</w:t>
      </w:r>
      <w:r>
        <w:rPr/>
        <w:t>q˭U}(�#���</w:t>
        <w:tab/>
        <w:t>&lt;��a4���r���#</w:t>
      </w:r>
      <w:r>
        <w:rPr>
          <w:rtl w:val="true"/>
        </w:rPr>
        <w:t>ޟ</w:t>
      </w:r>
      <w:r>
        <w:rPr/>
        <w:t>�</w:t>
      </w:r>
      <w:r>
        <w:rPr/>
        <w:t>D���Q�Y�E#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</w:t>
      </w:r>
    </w:p>
    <w:p>
      <w:pPr>
        <w:pStyle w:val="PreformattedText"/>
        <w:bidi w:val="0"/>
        <w:jc w:val="left"/>
        <w:rPr/>
      </w:pPr>
      <w:r>
        <w:rPr/>
        <w:t>""p�P#�\��&lt;</w:t>
      </w:r>
    </w:p>
    <w:p>
      <w:pPr>
        <w:pStyle w:val="PreformattedText"/>
        <w:bidi w:val="0"/>
        <w:jc w:val="left"/>
        <w:rPr/>
      </w:pPr>
      <w:r>
        <w:rPr/>
        <w:t>4V#���+ ##,�&amp;�ʇF#�n&amp;#O&amp;x$�k#2��)(|�#</w:t>
      </w:r>
      <w:r>
        <w:rPr/>
        <w:t>֫���</w:t>
      </w:r>
      <w:r>
        <w:rPr/>
        <w:t>`i���A8&gt;v#�&lt;�����zY#pL8�#*��##x��#</w:t>
      </w:r>
      <w:r>
        <w:rPr/>
        <w:t>٪��</w:t>
      </w:r>
      <w:r>
        <w:rPr/>
        <w:t>#S&amp;��;EUC�8��#e#E#�#��&lt;����#hg</w:t>
      </w:r>
      <w:r>
        <w:rPr/>
        <w:t>ٚ</w:t>
      </w:r>
      <w:r>
        <w:rPr/>
        <w:t>!�ZH�Fx0�</w:t>
      </w:r>
    </w:p>
    <w:p>
      <w:pPr>
        <w:pStyle w:val="PreformattedText"/>
        <w:bidi w:val="0"/>
        <w:jc w:val="left"/>
        <w:rPr/>
      </w:pPr>
      <w:r>
        <w:rPr/>
        <w:t>V#��M�r��u�6���Ds�3</w:t>
      </w:r>
    </w:p>
    <w:p>
      <w:pPr>
        <w:pStyle w:val="PreformattedText"/>
        <w:bidi w:val="0"/>
        <w:jc w:val="left"/>
        <w:rPr/>
      </w:pPr>
      <w:r>
        <w:rPr/>
        <w:t>U�]Ӯ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�5y��2Ġiz�O�{]r�K�[�'�]##����u��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>
          <w:rtl w:val="true"/>
        </w:rPr>
        <w:t>\�#���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�</w:t>
      </w:r>
      <w:r>
        <w:rPr/>
        <w:t>-�#��`�R�#�</w:t>
      </w:r>
      <w:r>
        <w:rPr/>
        <w:t>֫</w:t>
      </w:r>
      <w:r>
        <w:rPr/>
        <w:t>#�&amp;�}�������`##A&lt;��"xN#W���#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IR</w:t>
      </w:r>
      <w:r>
        <w:rPr>
          <w:rtl w:val="true"/>
        </w:rPr>
        <w:t>ـ</w:t>
      </w:r>
      <w:r>
        <w:rPr/>
        <w:t>[��n</w:t>
      </w:r>
    </w:p>
    <w:p>
      <w:pPr>
        <w:pStyle w:val="PreformattedText"/>
        <w:bidi w:val="0"/>
        <w:jc w:val="left"/>
        <w:rPr/>
      </w:pPr>
      <w:r>
        <w:rPr/>
        <w:t>8r�</w:t>
        <w:tab/>
        <w:t>i��K~�#*~P(5�^��z�B�oW#m</w:t>
      </w:r>
      <w:r>
        <w:rPr/>
        <w:t>߯�</w:t>
      </w:r>
      <w:r>
        <w:rPr/>
        <w:t>{~���T�@c#aT���.}x</w:t>
      </w:r>
    </w:p>
    <w:p>
      <w:pPr>
        <w:pStyle w:val="PreformattedText"/>
        <w:bidi w:val="0"/>
        <w:jc w:val="left"/>
        <w:rPr/>
      </w:pPr>
      <w:r>
        <w:rPr/>
        <w:t>E#��#5��#&amp;Z�i�2bQ��/,EE\}�)W��q#���Z�</w:t>
      </w:r>
      <w:r>
        <w:rPr/>
        <w:t>߬</w:t>
      </w:r>
      <w:r>
        <w:rPr/>
        <w:t>6;�B���#�n�Qh#�N�[#��~7�#��#�9R`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Q������J�~�Y�{�J</w:t>
      </w:r>
      <w:r>
        <w:rPr/>
        <w:t>۫�</w:t>
      </w:r>
      <w:r>
        <w:rPr/>
        <w:t>#=��$����S��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#�@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(##"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,###W###W###W###Z#######L###�###!###################�###�###�###!###</w:t>
        <w:tab/>
        <w:t>###</w:t>
        <w:br/>
        <w:t>###########4###r###�###�#######*###�####X#�#�#X#�#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X###_###=###M###O#######e###m###o###�###�###�###�###########1###s###�###-###/###0###2###3###5###6###8###9###�###�#########################################################################7###9###`###a###v###x###�###�###�###�###�###�###1###3###b###d###�###�###########:###&lt;###`###b###�###�###�###�###�###�###########+###-###Q###R###}######8###=###L###O###########&lt;###&gt;###b###e###l###o###�###�###�###�###########1###s###�###�###�###�###+###-###/###0###2###3###5###6###8###9###�###�###############################################################################################################################################################7###a###;###&lt;###1###3###4###�###�###,###-###-###/###0###0###2###3###5###6###8###9###W###�###�#######################################################7###a###�###�###�###+###,###-###-###/###0###0###2###3###5###6###8###9###�###�#############################################�+�d���G�#�#�#�#�#�#�#�#�################################��##���#�###�##^��#`���CJ##OJ##QJ##o(###��#####�#######################��##���#�###�##^��#`���CJ##OJ##QJ##o(###o######�#######################�p##���#�###p##^�p#`���CJ##OJ##QJ##o(###��#####�#######################�@##���#�###@##^�@#`���CJ##OJ##QJ##o(###��#####�#######################�###���#�######^�##`���CJ##OJ##QJ##o(###��#####�#######################��##���#�###�##^��#`���CJ##OJ##QJ##o(###��#####�#######################��##���#�###�##^��#`���CJ##OJ##QJ##o(###��#####�#######################��##���#�###�##^��#`���CJ##OJ##QJ##o(###��#####�#######################�P##���#�###P##^�P#`���CJ##OJ##QJ##o(###��####�+�d############������######��########*#.]�#�|######�#�|##########################�########### k##�)##/###�#&gt;##e@#zUP#�UX#�#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S#�#dA�#�o�#�&gt;�#fQ�#####-###/###########�@#�##_###_###########_#######_########@#######e###e###e###e###�###@####@##@##</w:t>
        <w:br/>
        <w:t>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##@##@##0#@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?=�######</w:t>
        <w:tab/>
        <w:t>######�.#�Cx#�</w:t>
        <w:tab/>
        <w:t>#######�#######C#o#u#r#i#e#r# #N#e#w###;#�################################�####W#i#n#g#d#i#n#g#s###A#�#############�##��$#B########�#######C#a#m#b#r#i#a# #M#a#t#h###"###�#�##��###h#####��Շ��Շ�2��#######################�</w:t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�r4##############*###*##########################################################################3�Q#�###���##########################HP####</w:t>
        <w:tab/>
        <w:t>��####?##�###����������������������o�#####2#####################!#################################x###x###########�###(#�+########�#######��########1#C#a#i#s# #a#m# #W#y#b#o#d#a#e#t#h# #d#a#n# #Y# #D#d#e#d#d#f# #R#h#y#d#d#i#d# #G#w#y#b#o#d#a#e#t#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a#r#a#h# #D#a#v#i#e#s#</w:t>
        <w:tab/>
        <w:t>#S#a#m# #P#a#r#r#y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Oh#��##+'��0###�###########�#######�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,###</w:t>
        <w:tab/>
        <w:t>###@#######L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4###Cais am Wybodaeth dan Y Ddeddf Rhyddid Gwybodaeth#######################Sarah Davies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am Parry###########2###########Microsoft Office Word###@###########@####�#t#R�#@####��?!��#@####��?!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D####��՜.##��##+,��h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Wakefield MDC#######</w:t>
      </w:r>
    </w:p>
    <w:p>
      <w:pPr>
        <w:pStyle w:val="PreformattedText"/>
        <w:bidi w:val="0"/>
        <w:jc w:val="left"/>
        <w:rPr/>
      </w:pPr>
      <w:r>
        <w:rPr/>
        <w:t>###############*###################################################2###Cais am Wybodaeth dan Y Ddeddf Rhyddid Gwybodaet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\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}###################################m#a#i#l#t#o#:#u#n#e#d#.#l#l#y#w#-#g#w#y#b#@#c#o#n#w#y#.#g#o#v#.#u#k#####################4#s#############################0###h#t#t#p#:#/#/#i#n#t#r#a#n#e#t#/#s#e#c#t#i#o#n#.#a#s#p#?#c#a#t#=#8#2#6#1#&amp;#L#a#n#g#u#a#g#e#=#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����############################����#################### ###!###"#######$###%###&amp;###'###(###)###*###+###,###������������������������������������6###7###8###9###:###;###&lt;###��������?###��������B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 &gt;{�#��#A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�$######W#o#r#d#D#o#c#u#m#e#n#t#####################################################����########################################."########S#u#m#m#a#r#y#I#n#f#o#r#m#a#t#i#o#n###########################(###������������########################################�#########D#o#c#u#m#e#n#t#S#u#m#m#a#r#y#I#n#f#o#r#m#a#t#i#o#n###########8#######��������####################################5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########################</w:t>
        <w:tab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��##</w:t>
        <w:br/>
        <w:t>#######################����Oh#��##+'��0###�###########�#######�#######p#######�#######h#######�#######�#######�###</w:t>
        <w:tab/>
        <w:t>###�#######�###</w:t>
        <w:br/>
        <w:t>####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�###########Mr Mark Hynes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am Parry###########2###########Microsoft Office Word###@###########@####�#t#R�#@####��?!��#@####��?!��#################################################@Title######,###Freedom-of-Information-Request-form 2025 V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