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F#####bjbjz�z�##################</w:t>
        <w:tab/>
        <w:t>###."###�B\#�B\q###############################��##########��##########��##################�#####�#######�###^#######^#######�#######�#######�###############����####�#######�#######�#######�#######�###$###�########(##H###�#######�#######�#######�#######�###############################W'######Y'######Y'######Y'######Y'######Y'######Y'##$###P*##�####-##�###}'##E###################�###############################+###�###########################}'##############^#######^#######�###############�###C###�'######�#######�#######�###########R###^###�###�#######�#######�#######W'##############�###############################################################W'##############�#######�###r####&amp;##T###2###T####################################################################'######�#######����#####c��bj�#########����####S###$###o&amp;##############C'######�'##0####(######}&amp;##�###�-######w###^###�-#######'##############################################################################�-##############�########'##(###################�###############################################################################}'######}'######################################�################################################################(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#########################################################################################################################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�b�c�d�e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f#u#r#f#l#e#n# #A#w#g#r#y#m#u# #E#i#t#e#m#a#u# #C#r#a#f#f#u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l#e#c#h# #d#d#e#f#n#y#d#d#i#o## r# #f#f#u#r#f#l#e#n# #h#o#n# #o#s# #y#d#y#c#h# #y#n# #d#y#m#u#n#o# #t#y#n#n#u# #s#y#l#w## r# #P#w#y#l#l#g#o#r# #T#r#o#s#o#l#w#g# #a# #C#h#r#a#f#f#u# #a#t# #e#i#t#e#m#a#u# #p#o#s#i#b#l# #y#n#g# #N#g#h#o#n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h#o#f#f#e#c#h# #c#h#i# #i## r# #Pwyllgor graffu arnynt?  Nodwch y maes gwasanaeth, gweithgaredd y Cyngor neu�r mater o bryder yr hoffech chi i�r Pwyllgor Trosolwg a Chraffu ddelio � nhw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 hoffech chi i�r mater hwn gael ei archwilio?  Nodwch pam fod hyn yn fater pwysig y dylid tynnu sylw Pwyllgor Trosolwg a Chraffu ato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R#h#o#w#c#h# #e#i#c#h# #m#a#n#y#l#i#o#n# #i# #n#i# #f#e#l# #y# #g#a#l#l#w#n# #g#y#s#y#l#l#t#u# #�# #c#h#i#.# # # #R#h#a#i#d# #r#h#o#i# #m#a#n#y#l#i#o#n# #c#y#s#w#l#l#t# #e#r# #m#w#y#n# #g#w#n#e#u#d# #y#n# #s#i#u#r# #e#i#n# #b#o#d# #y#n# #g#a#l#l#u# #r#h#o#i# #a#d#b#o#r#t#h# #i# #c#h#i#.# # # #B#y#d#d# #e#i#c#h# #m#a#n#y#l#i#o#n# #y#n# #g#y#f#r#i#n#a#c#h#o#l# #a#c# #n#i# #f#y#d#d#a#n#t# #y#n# #c#a#e#l# #e#u# #c#y#h#o#e#d#d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h#o#f#f#e#c#h# #c#h#i# #i# #n#i# #g#y#s#y#l#l#t#u# #�# #c#h#i# #a#m# #y# mater hwn, neu er mwyn i ni gael rhagor o fanylion, rhowch eich manylion cyswllt is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Enw *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Cyfeiriad *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Ward (os yw�n hysbys)</w:t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#E-bost (os yw�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thnasol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haid rhoi�r wybodaeth yma cyn cyflwyno�r ffurf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dych chi wedi cysylltu efo�r Cyngor neu eich Cynghorydd lleol am y mater hwn?  Os ydych chi, rhowch fany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ddwn yn rhoi gwybod ein bod wedi cael eich ffurflen gyfeirio o fewn 5 diwrnod gwaith.  Bydd eich ffurflen awgrymiadau yn cael ei hystyried gan Gadeirydd ac Is-gadeirydd y Pwyllgor Trosolwg a Chraffu perthnasol, ynghyd �r Pennaeth Gwasanaeth sy�n gyfrifol am y mater rydych chi wedi�i g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tri chanlyniad posibl ar gyfer materion a nodwyd ar ffurflenni cyfeirio Craff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l eu derbyn i�w craffu ar unwaith � bydd y mater yn cael ei roi ar raglen waith y Pwyllgor Craffu.</w:t>
      </w:r>
    </w:p>
    <w:p>
      <w:pPr>
        <w:pStyle w:val="PreformattedText"/>
        <w:bidi w:val="0"/>
        <w:jc w:val="left"/>
        <w:rPr/>
      </w:pPr>
      <w:r>
        <w:rPr/>
        <w:t>Gohirio�r mater i ddyddiad diweddarach � bydd y mater yn cael ei ystyried pan fo gan y Pwyllgor amser i wneud hynny.</w:t>
      </w:r>
    </w:p>
    <w:p>
      <w:pPr>
        <w:pStyle w:val="PreformattedText"/>
        <w:bidi w:val="0"/>
        <w:jc w:val="left"/>
        <w:rPr/>
      </w:pPr>
      <w:r>
        <w:rPr/>
        <w:t>Gwrthod ei graffu � ni fydd y mater yn cael ei ystyried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�</w:t>
        <w:tab/>
        <w:t>##�</w:t>
        <w:br/>
        <w:t>##�</w:t>
        <w:br/>
        <w:t>##�</w:t>
        <w:br/>
        <w:t>##�</w:t>
        <w:br/>
        <w:t>##2###3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Z###c###d###u###v###�###�###�###�###�###�###g###h###�###�###########w###�###�###���Ƹ��Ƹ��Ƹ</w:t>
      </w:r>
      <w:r>
        <w:rPr>
          <w:rtl w:val="true"/>
        </w:rPr>
        <w:t>אאאא</w:t>
      </w:r>
      <w:r>
        <w:rPr/>
        <w:t>�</w:t>
      </w:r>
      <w:r>
        <w:rPr/>
        <w:t>Ƹ�Ɛ�~�|�lX##'#j#####hMv�#CJ##OJ##QJ##U##^J##mHR#sHR###hMv�#CJ##OJ##QJ##^J##mHR#sHR###U##"#hMv�#OJ##QJ##^J##mHR#nH</w:t>
        <w:tab/>
        <w:t>#sHR#tH</w:t>
        <w:tab/>
        <w:t>##'#j#####hMv�#CJ##OJ##QJ##U##^J##mHR#sHR#'#j#####hMv�#CJ##OJ##QJ##U##^J##mHR#sHR###hMv�#OJ##QJ##^J##mHR#sHR## #hMv�#5#�OJ##QJ##\#�^J##mHR#sHR####hMv�#OJ##QJ##^J##mHR#sHR####hMv�#CJ(#mHR#sHR## #hMv�#5#�CJ`#OJ##QJ##\#�mHR#sHR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�###�#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2###3###5###6###7###8###9###:###;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^�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##��##���^��#`���##########�</w:t>
      </w:r>
    </w:p>
    <w:p>
      <w:pPr>
        <w:pStyle w:val="PreformattedText"/>
        <w:bidi w:val="0"/>
        <w:jc w:val="left"/>
        <w:rPr/>
      </w:pPr>
      <w:r>
        <w:rPr/>
        <w:t>##X###Y###b###c###r###s###u###�###�###�###�###�###�###�###�###�###�###e###f###g###i###j###k###l###m###n###o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8#^�8####</w:t>
        <w:br/>
        <w:t>&amp;##F#######��#`��#######o###p###q###r###�###�###�###�###S###�###s###t###v###w###�###�###�###6###7###8###9###:###;###&lt;###=###&gt;###?###@###A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 hyn o bryd, fodd bynnag, bydd y mater yn cael ei gofnodi ac efallai y bydd yn cael ei ystyried yn ddiweddar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on y ffurflen yn �l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Swyddog Cefnogi Craffu,</w:t>
      </w:r>
    </w:p>
    <w:p>
      <w:pPr>
        <w:pStyle w:val="PreformattedText"/>
        <w:bidi w:val="0"/>
        <w:jc w:val="left"/>
        <w:rPr/>
      </w:pPr>
      <w:r>
        <w:rPr/>
        <w:t xml:space="preserve">Cyngor Bwrdeistref Sirol Conwy, Bodlondeb, Conwy, LL32 8DU   ebost:  # HYPERLINK "mailto:scrutiny@conwy.gov.uk" ##scrutiny@conwy.gov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�###############3###4###6###D###E###F###��ųţ���#######################################################################################################################################################################################################################################################################h�$�####hMv�####hMv�#CJ##OJ##QJ##^J##mHR#sHR##"#hMv�#0J##CJ##OJ##QJ##^J##mHR#sHR##'#j#####hMv�#CJ##OJ##QJ##U##^J##mHR#sHR#-##�#j########hMv�#CJ##OJ##QJ##U##^J##mHR#sHR###hMv�#CJ##OJ##QJ##^J##mHR#sHR#</w:t>
        <w:tab/>
        <w:t>A###B###C###D###E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s#c#r#u#t#i#n#y#@#c#o#n#w#y#.#g#o#v#.#u#k###���y���#��#�#K�#:###m#a#i#l#t#o#:#s#c#r#u#t#i#n#y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OJ##QJ##\#�^J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 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����##################����##################����##################����##################����</w:t>
        <w:tab/>
        <w:t>#################����##################����</w:t>
        <w:br/>
        <w:t>#######����######����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�########�###(##"####����####�###F###</w:t>
        <w:tab/>
        <w:t>###########�</w:t>
      </w:r>
    </w:p>
    <w:p>
      <w:pPr>
        <w:pStyle w:val="PreformattedText"/>
        <w:bidi w:val="0"/>
        <w:jc w:val="left"/>
        <w:rPr/>
      </w:pPr>
      <w:r>
        <w:rPr/>
        <w:t>##o###A###F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X###n###�####X#�#�###�8######�############################@##�####��####�#���#�#######��######�########</w:t>
        <w:br/>
        <w:t>######�######�(#####</w:t>
        <w:tab/>
        <w:t>�######################</w:t>
        <w:br/>
        <w:t>�####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3###�###�###�###�###�###�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t#########h###�###�###�###t#########$</w:t>
        <w:tab/>
        <w:t>##O###�###�###t#########$</w:t>
        <w:tab/>
        <w:t>##�###�###r###t#####</w:t>
        <w:tab/>
        <w:t>###############y###t#############�#######�###t#####</w:t>
        <w:br/>
        <w:t>#######�###�####</w:t>
        <w:tab/>
        <w:t>##t#########�###�###�###�###�###"###$###+###Y###n###q######�#########################################&amp;###'###l###n###�###�###�###�###2###;###########�###�###�###�###�###�###�###�###�###�###�###�###-###1###�###�###�###�###&amp;###(###�###�###########�###�###�###�###�###�###p###q######�#######################################################################################################q###v###0###1###�###&amp;###(###�###�###########�###�###p###�###################################�&gt;p</w:t>
        <w:tab/>
        <w:t>�#b#�#�#�#�#�#�#�#�#�####y4#nP�W�#�#�#�#�#�#�#�#�###�]+##p�</w:t>
        <w:tab/>
        <w:t>�#�#�#�#�#�#�#�#�####L�yDN�#�#�#�#�#�#�#�#�#�################################�8##�0�#�###8##^�8#`�0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CJ##OJ##QJ##o(###q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8##�0�#�###8##^�8#`�0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L�y#############y4#############�&gt;p</w:t>
        <w:tab/>
        <w:t>############�]+#############������������������############��######z3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d#o#�n�#�$�#Mv�#####q###s###########�@#�###################################@###########;###;###;###�###@#####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@##@##8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M#�################################�####C#o#n#w#y# #C#o#u#n#c#i#l# #L#o#g#o###E.�#############�###############�#######C#e#n#t#u#r#y# #G#o#t#h#i#c###?.�#####</w:t>
        <w:br/>
        <w:t>#######�###############�#######A#r#i#a#l# #B#l#a#c#k###;#�################################�####W#i#n#g#d#i#n#g#s###?=�######</w:t>
        <w:tab/>
        <w:t>######�*#�Cx#�</w:t>
        <w:tab/>
        <w:t>#######�#######C#o#u#r#i#e#r# #N#e#w###A#�#############�##��$#B########�#######C#a#m#b#r#i#a# #M#a#t#h###"###�#�##��#�#h#####�B��B��K�F######B###/#################B###/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0##############m###m##########################################################################K�Q#�###���##########################HX####</w:t>
        <w:tab/>
        <w:t>��##</w:t>
        <w:tab/>
        <w:t>$P##�#######������������####����n�#####2#####################!#################################x###x###########�###############�#######��########"#S#u#g#g#e#s#t# #a#n# #i#s#s#u#e# #f#o#r# #s#c#r#u#t#i#n#y# #w#o#r#k#########M#e#m#b#e#r# #S#e#r#v#i#c#e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r#a#h# #D#a#v#i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##############����Oh#��##+'��0###�###########�#######|#######t#######�#######l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</w:t>
      </w:r>
    </w:p>
    <w:p>
      <w:pPr>
        <w:pStyle w:val="PreformattedText"/>
        <w:bidi w:val="0"/>
        <w:jc w:val="left"/>
        <w:rPr/>
      </w:pPr>
      <w:r>
        <w:rPr/>
        <w:t>###Sarah Davie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Davies############2###########Microsoft Office Word###@###########@####.��</w:t>
        <w:br/>
        <w:t>�#@####�#�bj�#@####�#�bj�#############B#######/############################### ###Ffurflen awgrymu eitemau craffu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 ###Conwy County Borough Council########################m#######################################################Suggest an issue for scrutiny wo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\#%#################################m#a#i#l#t#o#:#s#c#r#u#t#i#n#y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������������������������������������:###;###&lt;###=###&gt;###?###@###��������C###�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f}�(�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-######W#o#r#d#D#o#c#u#m#e#n#t#####################################################����########################################."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����Oh#��##+'��0###�###########�#######|#######t#######�#######l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</w:t>
      </w:r>
    </w:p>
    <w:p>
      <w:pPr>
        <w:pStyle w:val="PreformattedText"/>
        <w:bidi w:val="0"/>
        <w:jc w:val="left"/>
        <w:rPr/>
      </w:pPr>
      <w:r>
        <w:rPr/>
        <w:t>###Sarah Davie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Davies############2###########Microsoft Office Word###@###########@####.��</w:t>
        <w:br/>
        <w:t>�#@####�#�bj�#@####�#�bj�#############B#######/############################### ###Ffurflen awgrymu eitemau craff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