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w#</w:t>
        <w:tab/>
        <w:t>###�#�###############�#####bjbj�=�=##################</w:t>
        <w:tab/>
        <w:t>###."##�W�j�W�j�###############################��##########��##########��##################�#####�#######�###�#######�#######################################����####/#######/#######/#######/#######K###$###/#######�(##r###o#######�#######�#######�#######�#######�#######�#######�#######L(######N(######N(######N(######N(######N(######N(######?+##�###�-##�###N(##9###########################�#######################�###�###�#######�#######�#######N(##############�#######�#######�###############�###C###�(######�#######�#######�#######�###:###�###�###�###############�#######L(##############�#######################################################�#######L(##############�#######�###r####'##T###�###T####################################################################(######�#######����#####�f�m��#########����####�#######X'##############8(######�(##0###�(######f'##�###�.######�###p###�.#######(##############################################################################�.#######################(##4###�#######�#######�#######�#######�#######################################�#######�#######�#######N(######N(######################################f###X###################################�#######�#######�#######�(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.######�#######�#######�#######�#######�#######�###############################################################�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urflen Awgrymu Eitemau Craff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lech ddefnyddio�r ffurflen hon os ydych yn dymuno tynnu sylw�r Pwyllgor Trosolwg a Chraffu at eitemau posibl yng Nghon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hoffech chi i�r Pwyllgor graffu arnynt?  Nodwch y maes gwasanaeth, gweithgaredd y Cyngor neu�r mater o bryder yr hoffech chi i�r Pwyllgor Trosolwg a Chraffu ddelio � nhw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 hoffech chi i�r mater hwn gael ei archwilio?  Nodwch pam fod hyn yn fater pwysig y dylid t#y#n#n#u# #s#y#l#w# #P#w#y#l#l#g#o#r# #T#r#o#s#o#l#w#g# #a# #C#h#r#a#f#f#u# #a#t#o#.# # 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h#o#w#c#h# #e#i#c#h# #m#a#n#y#l#i#o#n# #i# #n#i# #f#e#l# #y# #g#a#l#l#w#n# #g#y#s#y#l#l#t#u# #�# #c#h#i#.# # # #R#h#a#i#d# #r#h#o#i# #m#a#n#y#l#i#o#n# #c#y#s#w#l#l#t# #e#r# #m#w#y#n# #g#w#n#e#u#d# #y#n# #s#i#u#r# #e#i#n# #b#o#d# #y#n# #g#a#l#l#u# #r#h#o#i# #a#d#b#o#r#t#h# #i# #c#h#i#.# # # #B#y#d#d# #e#i#c#h# #m#a#n#y#l#i#o#n# #y#n# #g#y#f#r#i#n#a#c#h#o#l# #a#c# #n#i# #f#y#d#d#a#n#t# #y#n# #c#a#e#l# #e#u# #c#y#h#o#e#d#d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 #h#o#f#f#e#c#h# #c#h#i# #i# #n#i# #g#y#s#y#l#l#t#u# #�# #c#h#i# #a#m# #y# #m#a#t#e#r# #h#w#n#,# #n#e#u# #e#r# #m#w#y#n# #i# #n#i# #g#a#e#l# #r#h#a#g#o#r# #o# #f#a#n#y#l#i#o#n#,# #r#h#o#w#c#h# #e#i#c#h# #m#a#n#y#l#i#o#n# #c#y#s#w#l#l#t# #i#s#o#d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E#n#w# #*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C#y#f#e#i#r#i#a#d# #*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W#a#r#d# #(#o#s# #y#w## n# #h#y#s#b#y#s#)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E#-#b#o#s#t# #(#o#s# #y#w## n# #</w:t>
      </w:r>
    </w:p>
    <w:p>
      <w:pPr>
        <w:pStyle w:val="PreformattedText"/>
        <w:bidi w:val="0"/>
        <w:jc w:val="left"/>
        <w:rPr/>
      </w:pPr>
      <w:r>
        <w:rPr/>
        <w:t># # # # # # # # # # # # #b#e#r#t#h#n#a#s#o#l#)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 #R#h#a#i#d# #r#h#oi�r wybodaeth yma cyn cyflwyno�r ffurf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dych chi wedi cysylltu efo�r Cyngor neu eich Cynghorydd lleol am y mater hwn?  Os ydych chi, rhowch fany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ddwn yn rhoi gwybod ein bod wedi cael eich ffurflen gyfeirio o fewn 5 diwrnod gwaith.  Bydd eich ffurflen awgrymiadau yn cael ei hystyried gan Gadeirydd ac Is-gadeirydd y Pwyllgor Trosolwg a Chraffu perthnasol, ynghyd �r Pennaeth Gwasanaeth sy�n gyfrifol am y mater rydych chi wedi�i go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tri chanlyniad posibl ar gyfer materion a nodwyd ar ffurflenni cyfeirio Craff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el eu derbyn i�w craffu ar unwaith � bydd y mater yn cael ei roi ar raglen waith y Pwyllgor Craffu.</w:t>
      </w:r>
    </w:p>
    <w:p>
      <w:pPr>
        <w:pStyle w:val="PreformattedText"/>
        <w:bidi w:val="0"/>
        <w:jc w:val="left"/>
        <w:rPr/>
      </w:pPr>
      <w:r>
        <w:rPr/>
        <w:t>Gohirio�r mater i ddyddiad diweddarach � bydd y mater yn cael ei ystyried pan fo gan y Pwyllgor amser i wneud hynny.</w:t>
      </w:r>
    </w:p>
    <w:p>
      <w:pPr>
        <w:pStyle w:val="PreformattedText"/>
        <w:bidi w:val="0"/>
        <w:jc w:val="left"/>
        <w:rPr/>
      </w:pPr>
      <w:r>
        <w:rPr/>
        <w:t>Gwrthod ei graffu � ni fydd y mater yn cael ei ystyried ar hyn o bryd, fodd bynnag, bydd y mater yn cael ei gofnodi ac efallai y bydd yn cael ei ystyried yn ddiweddar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fon y ffurflen yn �l i:</w:t>
      </w:r>
    </w:p>
    <w:p>
      <w:pPr>
        <w:pStyle w:val="PreformattedText"/>
        <w:bidi w:val="0"/>
        <w:jc w:val="left"/>
        <w:rPr/>
      </w:pPr>
      <w:r>
        <w:rPr/>
        <w:t>Y Swyddog Cefnogi Craffu,</w:t>
      </w:r>
    </w:p>
    <w:p>
      <w:pPr>
        <w:pStyle w:val="PreformattedText"/>
        <w:bidi w:val="0"/>
        <w:jc w:val="left"/>
        <w:rPr/>
      </w:pPr>
      <w:r>
        <w:rPr/>
        <w:t>Cyngor Bwrdeistref Sirol Conwy, ####################$###j###k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l��l���l�##'#j#####hMv�#CJ##OJ##QJ##U##^J##mHR#sHR#'#j#####hMv�#CJ##OJ##QJ##U##^J##mHR#sHR###hMv�#OJ##QJ##^J##mHR#sHR## #hMv�#5#�OJ##QJ##\#�^J##mHR#sHR####hMv�#OJ##QJ##^J##mHR#sHR####hMv�#CJ(#mHR#sHR####h;y�##h;y�#nH</w:t>
        <w:tab/>
        <w:t>#tH</w:t>
        <w:tab/>
        <w:t>####hMv�#mH##nH##tH</w:t>
        <w:tab/>
        <w:t>#u##$#j#####h�1�##h;y�#U##mH##nH##tH</w:t>
        <w:tab/>
        <w:t>#u#####h;y�#mH##nH##tH</w:t>
        <w:tab/>
        <w:t>#u###*################$###j###k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^</w:t>
        <w:br/>
        <w:t>##`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�#^�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8###��##���^��#`���########gd;y�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+###,###-###.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8#^�8####</w:t>
        <w:br/>
        <w:t>&amp;##F#######��#`��##########��#^�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+###,###-###.###�###�###�###�###�###�###�###�###�###�###�###�###�###�###�###�###########$###%###�#######�###�###�###�###�###########"###,###-###W###�������Ϳ�����������������������򝝝����w�##############'#j#####hMv�#CJ##OJ##QJ##U##^J##mHR#sHR###h;y�#CJ##OJ##QJ##^J##mHR#sHR###U####hMv�#CJ##OJ##QJ##^J##mHR#sHR##"#hMv�#OJ##QJ##^J##mHR#nH</w:t>
        <w:tab/>
        <w:t>#sHR#tH</w:t>
        <w:tab/>
        <w:t>####hMv�#OJ##QJ##^J##mHR#sHR## #hMv�#5#�OJ##QJ##\#�^J##mHR#sHR##'#j#####hMv�#CJ##OJ##QJ##U##^J##mHR#sHR###hMv�#OJ##QJ##^J##mHR#sHR#,�###�###�###�###�###�###�###�###$###%###�#######�###�###�###�###q###r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#X9####</w:t>
        <w:br/>
        <w:t xml:space="preserve">&amp;##F########Blwch Post 1, Bae Colwyn, LL29 0GG  ebost:  # HYPERLINK "mailto:scrutiny@conwy.gov.uk" ##scrutiny@conwy.gov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lso available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X###Y###n###o###p###q###r###�###�###�###�###�###�###�###�###�###�###�###�###�###�###�###�###�###�###���Բ���vrrrrrrrrrrrrrrnv#############################################################################################h�n�####hMv�##.#h#X9##h#X9#5#�CJ##OJ##QJ##\#�^J##aJ##mHR#sHR##&amp;#h#X9##h#X9#5#�CJ##OJ##QJ##\#�^J##aJ#####h#X9#CJ##OJ##QJ##^J##mHR#sHR####hMv�#CJ##OJ##QJ##^J##mHR#sHR##"#hMv�#0J##CJ##OJ##QJ##^J##mHR#sHR##'#j#####hMv�#CJ##OJ##QJ##U##^J##mHR#sHR#-##�#j#E######hMv�#CJ##OJ##QJ##U##^J##mHR#sHR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X9####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D#d#######</w:t>
        <w:br/>
        <w:t>#############�0�#�#�####################################�p###�#</w:t>
        <w:br/>
        <w:t>�#########</w:t>
        <w:br/>
        <w:t>##s##�&gt;####�#�##A####?#####�#####�#####��####�#####P#i#c#t#u#r#e# #3#####"�####�########�#######�b##�KD####t��#�*��#��&gt;��/�#'D######D########n#�#D##t��#�*��#��&gt;��/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�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sRGB#��#�###</w:t>
        <w:tab/>
        <w:t>pHYs###�###�#�+####��IDATx^�}#`$W}��</w:t>
      </w:r>
      <w:r>
        <w:rPr/>
        <w:t>٢</w:t>
      </w:r>
      <w:r>
        <w:rPr/>
        <w:t>�</w:t>
      </w:r>
      <w:r>
        <w:rPr/>
        <w:t>u����7l</w:t>
      </w:r>
      <w:r>
        <w:rPr/>
        <w:t>ܰ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#�#��@#�##�S#��`#c0�7�˹���|��wi�m��{�V{{w���j%m��e�J�y�{o��</w:t>
      </w:r>
      <w:r>
        <w:rPr/>
        <w:t>ޯ���</w:t>
      </w:r>
      <w:r>
        <w:rPr/>
        <w:br/>
        <w:t>t##�#!@###�#!@####R����I###�#!@###�#!�# �F�# ###B�# ##�BB��[!�#��# ###B�# ###bo4###B�# ###B�#($#��#�hQ[</w:t>
        <w:tab/>
        <w:t>#B�# ###B�# �Fs�# ###B�# ##�BB��[!�#��# ###B�# ###bo4###B�# ###B�#($#��#�hQ[</w:t>
        <w:tab/>
        <w:t>#B�# ###B�# �Fs�# ###B�# ##�BB��[!�#��# ###B�# ###bo4###B�# ###B�#($#��#�hQ[</w:t>
        <w:tab/>
        <w:t>#B�# ###B�# �Fs�# ###B�# ##�BB��[!�#��# ###B�# ###bo4###B�# ###B�#($#��#�hQ[</w:t>
        <w:tab/>
        <w:t>#B�# ###B�# �Fs�# ###B�# ##�BB��[!�#��# ###B�# ###bo4###B�# ###B�#($#��#�hQ[</w:t>
        <w:tab/>
        <w:t>#B�# ###B�# �Fs�# ###B�# ##�BB��[!�#��# ###B�# ###bo4###B�# ###B�#($#��#�hQ[</w:t>
        <w:tab/>
        <w:t>#B�# ###B�# �Fs�# ###B�# ##�BB��[!�#��# ###B�# ###bo4###B�# ###B�#($#��#�hQ[</w:t>
        <w:tab/>
        <w:t>#B�# ###B�# �Fs�# ###B�# ##�BB��[!�#��# ###B�# ###�u]B�#(h##�#q��-�ctd��mI�+ˊ�B�##o��#��#��#c�RG��?�#F�]���.�H�h�:��8���RF#rP&amp;^N</w:t>
      </w:r>
      <w:r>
        <w:rPr>
          <w:rtl w:val="true"/>
        </w:rPr>
        <w:t>׵</w:t>
      </w:r>
      <w:r>
        <w:rPr/>
        <w:t>$Au���RT</w:t>
      </w:r>
      <w:r>
        <w:rPr/>
        <w:t>툒</w:t>
      </w:r>
      <w:r>
        <w:rPr/>
        <w:t>$</w:t>
        <w:br/>
        <w:t>#�h�</w:t>
        <w:br/>
        <w:t>z|��#!@###�!@</w:t>
      </w:r>
      <w:r>
        <w:rPr/>
        <w:t>썦</w:t>
      </w:r>
      <w:r>
        <w:rPr/>
        <w:t>Da#`��� p!����#�#!A�(�D�#7`�&gt;UO&lt;�#�1��I�</w:t>
      </w:r>
      <w:r>
        <w:rPr/>
        <w:t>媢</w:t>
      </w:r>
      <w:r>
        <w:rPr/>
        <w:t>r���J�F�l</w:t>
        <w:tab/>
        <w:t>���#[pd1��#�#�#Â#��j�H[mW�ˠ�v�$j��y�-tF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9=.�#�)8#�,H&amp;�'##�#� S�</w:t>
        <w:tab/>
        <w:t>#B�# #�A��#M��F�1#��z�������F�x��AB�o�#ō�</w:t>
      </w:r>
      <w:r>
        <w:rPr>
          <w:rtl w:val="true"/>
        </w:rPr>
        <w:t>޿</w:t>
      </w:r>
      <w:r>
        <w:rPr/>
        <w:t>��</w:t>
      </w:r>
      <w:r>
        <w:rPr/>
        <w:t>Ϯ;_�}��!����~�H�n0%G#��1)�(R���zn��.�i���#eBk#�������}�:� p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8����.�����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�#��C�!�^��b�&gt;\��m��\�#�#�##�v�=��zB�# ##��# �F�#�A�iF��{���Civ��X�(�o�y��p�O��S� \}��#�j�</w:t>
      </w:r>
      <w:r>
        <w:rPr/>
        <w:t>ْ</w:t>
      </w:r>
      <w:r>
        <w:rPr/>
        <w:t>aY����rn0���W#�$�rDq�����#�� #Yz#�n#[��\��u#l��#��#V���}G�#�d�v��q#�SK��7W���*���Z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�# #</w:t>
        <w:br/>
        <w:t>#�tMs</w:t>
        <w:br/>
        <w:t>�7���C##</w:t>
        <w:tab/>
        <w:t>ZE�q</w:t>
      </w:r>
      <w:r>
        <w:rPr/>
        <w:t>냕�</w:t>
      </w:r>
      <w:r>
        <w:rPr/>
        <w:t>#-fZ_Q�#�#M��#�#-�/�HQK##��Y�#[54�</w:t>
      </w:r>
      <w:r>
        <w:rPr/>
        <w:t>ٚ�</w:t>
      </w:r>
      <w:r>
        <w:rPr>
          <w:rtl w:val="true"/>
        </w:rPr>
        <w:t>ڌ</w:t>
      </w:r>
      <w:r>
        <w:rPr/>
        <w:t>���</w:t>
      </w:r>
      <w:r>
        <w:rPr/>
        <w:t>}b�BN�q�f�rT##I֍��{�Gu#{#m˴];��\�)X�#eX</w:t>
      </w:r>
      <w:r>
        <w:rPr>
          <w:rtl w:val="true"/>
        </w:rPr>
        <w:t>ߑ</w:t>
      </w:r>
      <w:r>
        <w:rPr/>
        <w:t>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�#(##����H#k?!=��#�N@�##�li}1O#ӱ#</w:t>
      </w:r>
      <w:r>
        <w:rPr>
          <w:rtl w:val="true"/>
        </w:rPr>
        <w:t>א�</w:t>
      </w:r>
      <w:r>
        <w:rPr/>
        <w:t>$2</w:t>
      </w:r>
      <w:r>
        <w:rPr/>
        <w:t xml:space="preserve"> K�":�dH.4��##�#�,�&amp;�#B#\##g�&gt;K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,�US&lt;%P#�@�#d9��З�`##t���1�u��_�#!@#�"#��Jqԋ�� Z.f�$�p&gt;#cI�,</w:t>
        <w:tab/>
        <w:t>��.�KG.�(</w:t>
      </w:r>
      <w:r>
        <w:rPr>
          <w:rtl w:val="true"/>
        </w:rPr>
        <w:t>׆</w:t>
      </w:r>
      <w:r>
        <w:rPr/>
        <w:t>�</w:t>
      </w:r>
      <w:r>
        <w:rPr/>
        <w:t>)##&lt;w�4��m��#e���E�b\,�/���dw�x����B�</w:t>
      </w:r>
      <w:r>
        <w:rPr>
          <w:rtl w:val="true"/>
        </w:rPr>
        <w:t>ݘ</w:t>
      </w:r>
      <w:r>
        <w:rPr/>
        <w:t>#-��#Q�i�hC#H�v1�s�#!@###�#�</w:t>
        <w:br/>
        <w:t>O�#���Q#����B#�Q�4�r-�oJ#!@###�@�"@�H#�d�%���Ⱥ�</w:t>
      </w:r>
      <w:r>
        <w:rPr/>
        <w:t>֥��</w:t>
      </w:r>
      <w:r>
        <w:rPr/>
        <w:t>ɰ�#ɕ�#�s</w:t>
      </w:r>
      <w:r>
        <w:rPr/>
        <w:t>앉</w:t>
      </w:r>
      <w:r>
        <w:rPr/>
        <w:t>#J�T�ǀK�b#;#�Z�M�\ b#���_&amp;�{c�#�$�*�;��b��c?@w##�#!@## #��1#�=jr�# )</w:t>
        <w:br/>
        <w:t>��p&gt;�U�#v</w:t>
      </w:r>
      <w:r>
        <w:rPr/>
        <w:t>ֳ</w:t>
      </w:r>
      <w:r>
        <w:rPr/>
        <w:t>S#3�o��f}�h#���et�e�A</w:t>
      </w:r>
    </w:p>
    <w:p>
      <w:pPr>
        <w:pStyle w:val="PreformattedText"/>
        <w:bidi w:val="0"/>
        <w:jc w:val="left"/>
        <w:rPr/>
      </w:pPr>
      <w:r>
        <w:rPr/>
        <w:t>##��M</w:t>
        <w:tab/>
        <w:t>7�Q#t3!@###�@�#@�-�G��wj#,f��@J��+�#+Ɗ###W!</w:t>
      </w:r>
      <w:r>
        <w:rPr>
          <w:rtl w:val="true"/>
        </w:rPr>
        <w:t>ݸ</w:t>
      </w:r>
      <w:r>
        <w:rPr/>
        <w:t>#�###��J��]L#̍�F~�m��/ǈ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f%�A��s���#�˨)t3!@###�@�#@�-�#��76#*���X�f�W#�x#e#.#,�[#/�i�K��V��DŌ��pQ#R\(#kc#X(P�#ũ/#&gt;</w:t>
        <w:br/>
        <w:t>�/�~U��d|B##h^s�1*�# ###B #��=ƂZ�</w:t>
      </w:r>
    </w:p>
    <w:p>
      <w:pPr>
        <w:pStyle w:val="PreformattedText"/>
        <w:bidi w:val="0"/>
        <w:jc w:val="left"/>
        <w:rPr/>
      </w:pPr>
      <w:r>
        <w:rPr/>
        <w:t>##(�'�j�Wd�|q=�jZYY�,#�[&amp;��@��##�#!P�##{+�!.�#�`����������j##v</w:t>
      </w:r>
      <w:r>
        <w:rPr/>
        <w:t>픗</w:t>
      </w:r>
      <w:r>
        <w:rPr/>
        <w:t>w#��{�/��R�Cv%��v��ӻ#�GD/#</w:t>
        <w:tab/>
        <w:t>�)</w:t>
      </w:r>
      <w:r>
        <w:rPr>
          <w:rtl w:val="true"/>
        </w:rPr>
        <w:t>ו</w:t>
      </w:r>
      <w:r>
        <w:rPr/>
        <w:t>3#</w:t>
      </w:r>
      <w:r>
        <w:rPr/>
        <w:t>�A�ɬԸ��1#�$��N�#Ӂ�Q�,IQuP7�,Q��b���?B�#(e#�����#C</w:t>
      </w:r>
      <w:r>
        <w:rPr>
          <w:rtl w:val="true"/>
        </w:rPr>
        <w:t>ߑ</w:t>
      </w:r>
      <w:r>
        <w:rPr/>
        <w:t>�</w:t>
      </w:r>
      <w:r>
        <w:rPr/>
        <w:t>#�p#�V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1�-#$N���#�0#���o3y/&lt;�9#6th�g�B</w:t>
      </w:r>
      <w:r>
        <w:rPr/>
        <w:t>뎥�</w:t>
      </w:r>
      <w:r>
        <w:rPr/>
        <w:t>&lt;#z&lt;##F�`Cd6BԼ�,#�#</w:t>
      </w:r>
      <w:r>
        <w:rPr/>
        <w:t>݆�</w:t>
      </w:r>
      <w:r>
        <w:rPr/>
        <w:t>F�?#</w:t>
      </w:r>
      <w:r>
        <w:rPr>
          <w:rtl w:val="true"/>
        </w:rPr>
        <w:t>ކ�</w:t>
      </w:r>
      <w:r>
        <w:rPr/>
        <w:t>9</w:t>
      </w:r>
      <w:r>
        <w:rPr/>
        <w:t>���# ###B�(#�d�*J#�S#�##2�;��##1+&amp;Z��#_��#��`-�4#�/�5M��@x#��#�eh##�#~#Ȍ�\(�1!#O�lX�\#a��#{�1�0���1��#�</w:t>
      </w:r>
    </w:p>
    <w:p>
      <w:pPr>
        <w:pStyle w:val="PreformattedText"/>
        <w:bidi w:val="0"/>
        <w:jc w:val="left"/>
        <w:rPr/>
      </w:pPr>
      <w:r>
        <w:rPr/>
        <w:t>7�*n����l��# ###B�p# �V�cG-?�#�M�$U+������c�7h8}�X1�#d�p�#�S�#d:PH��VM��%I�Y.���##��#�#qd�J�iv�#��S$_pH�#SH6�,f#c���</w:t>
        <w:tab/>
        <w:t>c��uLh�m�m��-}��NB�# #</w:t>
        <w:br/>
        <w:t>##bo�:r���#��e�� v���s���j�%</w:t>
        <w:tab/>
        <w:t>���q��#�c_q#����,W&lt;�6�D</w:t>
      </w:r>
      <w:r>
        <w:rPr>
          <w:rtl w:val="true"/>
        </w:rPr>
        <w:t>ذ</w:t>
      </w:r>
      <w:r>
        <w:rPr/>
        <w:t>��</w:t>
      </w:r>
      <w:r>
        <w:rPr/>
        <w:t>(Y�#s#��|�#�#t</w:t>
      </w:r>
      <w:r>
        <w:rPr>
          <w:rtl w:val="true"/>
        </w:rPr>
        <w:t>ח</w:t>
      </w:r>
      <w:r>
        <w:rPr/>
        <w:t>�</w:t>
      </w:r>
      <w:r>
        <w:rPr/>
        <w:t>㌽</w:t>
      </w:r>
      <w:r>
        <w:rPr/>
        <w:t>)�#�*B�n��4�##�O#I�v!��/##VE��x^y]��ҝ�#!@####�#S�#hө</w:t>
      </w:r>
      <w:r>
        <w:rPr>
          <w:rtl w:val="true"/>
        </w:rPr>
        <w:t>ل</w:t>
      </w:r>
      <w:r>
        <w:rPr>
          <w:rtl w:val="true"/>
        </w:rPr>
        <w:t>@*#</w:t>
      </w:r>
      <w:r>
        <w:rPr/>
        <w:t>1</w:t>
      </w:r>
      <w:r>
        <w:rPr/>
        <w:t>Ӻ�_&lt;��nG</w:t>
      </w:r>
      <w:r>
        <w:rPr/>
        <w:t>㖮���</w:t>
      </w:r>
      <w:r>
        <w:rPr/>
        <w:t>##Ս+����yEE��$���-�x����@#�e)M�</w:t>
      </w:r>
      <w:r>
        <w:rPr/>
        <w:t>ֵ������</w:t>
      </w:r>
      <w:r>
        <w:rPr/>
        <w:t>@�-�# i##|������4#���/?k�L?\&amp;�j]G|�����a�Lvm���T�#MU�</w:t>
        <w:tab/>
        <w:t>���#��a��4ZM�##�#!@##0#��</w:t>
        <w:br/>
        <w:t>x��#�^�m�����vˌEUц#��//#|�J�%��(Lͼ?�,�i�B#�:�}����v#-�Eu#������#K�e�6��`#'1#�Su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{�;�[�"͆�m�#!@####��X*�#�#5��#�e���́#MF�бR|2�ĕ̎#�Q[fjJ��LK��Q&gt;�_Aq�</w:t>
        <w:tab/>
        <w:t>#���Xj�#�y���+Y #g�#*�#��1���(�#U��,�~�t'!@###�@�"@�@#��}&lt;#���#�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т&lt;#�]�+^�#�#&lt;##�T2�Z��*&lt;_G���#kLZ*\͖%]r�+2I#F��# ###B�0# �V��F�&gt;###�*#��S��_�</w:t>
      </w:r>
      <w:r>
        <w:rPr/>
        <w:t>鵐��</w:t>
      </w:r>
      <w:r>
        <w:rPr/>
        <w:t>t��%�[eJ</w:t>
      </w:r>
      <w:r>
        <w:rPr>
          <w:rtl w:val="true"/>
        </w:rPr>
        <w:t>ߎ</w:t>
      </w:r>
      <w:r>
        <w:rPr/>
        <w:t>��</w:t>
      </w:r>
      <w:r>
        <w:rPr/>
        <w:t>#�K~e2D�#���Hc��NU#�(а#N�#Ȥ^��# ###B� # �V��F�###W�#th#M���#�K~#=\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(�[�#6u�# ###�6�.B�(##��jy�###i������(zw�N���p��##z������#!@#�ZOs�X#p��@�j!�(K#U,�J�#H���4EE�</w:t>
        <w:tab/>
        <w:t>�##B�# #�##boE?�%�AQ#�c#q���ny}�*v��4UY�Tw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 j#!@###���# �F��x#�u</w:t>
      </w:r>
    </w:p>
    <w:p>
      <w:pPr>
        <w:pStyle w:val="PreformattedText"/>
        <w:bidi w:val="0"/>
        <w:jc w:val="left"/>
        <w:rPr/>
      </w:pPr>
      <w:r>
        <w:rPr/>
        <w:t>qC\y�thR0ɡn�EH8���#a�'��T</w:t>
        <w:tab/>
        <w:t>!@###��T"@�m*ѧ�s��#</w:t>
      </w:r>
      <w:r>
        <w:rPr/>
        <w:t>ٓ��</w:t>
      </w:r>
      <w:r>
        <w:rPr/>
        <w:t>^��#�YȡW����&gt;P�"�#]�#!@###Ŏ#��b#�R�*+�[+z�-%#G&gt;B�</w:t>
      </w:r>
      <w:r>
        <w:rPr>
          <w:rtl w:val="true"/>
        </w:rPr>
        <w:t>ڼ</w:t>
      </w:r>
      <w:r>
        <w:rPr/>
        <w:t>�</w:t>
      </w:r>
      <w:r>
        <w:rPr/>
        <w:t>#.D��E�J��B�;��P�##B�#(##��#�PQC�D#�#$�##1�#+�e#�</w:t>
      </w:r>
    </w:p>
    <w:p>
      <w:pPr>
        <w:pStyle w:val="PreformattedText"/>
        <w:bidi w:val="0"/>
        <w:jc w:val="left"/>
        <w:rPr/>
      </w:pPr>
      <w:r>
        <w:rPr/>
        <w:t>଒�</w:t>
      </w:r>
      <w:r>
        <w:rPr/>
        <w:t>TU�!�VA5�#K###�#!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޲</w:t>
      </w:r>
      <w:r>
        <w:rPr/>
        <w:t>A���O#��#�5�'Ic�����g�*�S��u#�</w:t>
      </w:r>
      <w:r>
        <w:rPr/>
        <w:t>߲</w:t>
      </w:r>
      <w:r>
        <w:rPr/>
        <w:t>.�#$###B�#(##��#�HQ;�B�#������Y�[Z��#r-ĝZ_�]b�u�9A'###B�8# �V��Z��</w:t>
        <w:br/>
        <w:t>�j��#</w:t>
      </w:r>
      <w:r>
        <w:rPr>
          <w:rtl w:val="true"/>
        </w:rPr>
        <w:t>؛</w:t>
      </w:r>
      <w:r>
        <w:rPr/>
        <w:t>(��Ė#Y��#���</w:t>
      </w:r>
      <w:r>
        <w:rPr>
          <w:rtl w:val="true"/>
        </w:rPr>
        <w:t>܏</w:t>
      </w:r>
      <w:r>
        <w:rPr/>
        <w:t>.B�# ##�bG��6�b#͒�+�#!#PD�#�#�֋�#f�n�#Uea{�"###B�#(n#��#���V�$]�%�p�,-#�i�pW(#�K���Қ��[B�# #�##{��P&lt;#H��#UK��Bi�#Sp#W�5#�g8�'�#!@###'A��#M�"A#Ζ�$#%�@���rZ#�^�B�-I���#�t�n##�#!p*#����(##D�#�4�h9��@���Z��`�G#C�f:SG##B�#89#��hv###���ʺb</w:t>
      </w:r>
      <w:r>
        <w:rPr/>
        <w:t>٢</w:t>
      </w:r>
      <w:r>
        <w:rPr/>
        <w:t>�</w:t>
      </w:r>
      <w:r>
        <w:rPr/>
        <w:t>dѫc2�;�8�H��E���#X[����d#{�,̩#B�# #�##boS#&gt;U�k#l��###Y��R�Bv�P#�Kq#���(;��&gt;27�|�F��</w:t>
      </w:r>
      <w:r>
        <w:rPr/>
        <w:t>֖</w:t>
      </w:r>
      <w:r>
        <w:rPr/>
        <w:t>W�#�ns</w:t>
      </w:r>
    </w:p>
    <w:p>
      <w:pPr>
        <w:pStyle w:val="PreformattedText"/>
        <w:bidi w:val="0"/>
        <w:jc w:val="left"/>
        <w:rPr/>
      </w:pPr>
      <w:r>
        <w:rPr/>
        <w:t>)�G###�#!�##{˿1�#e�#|#��&gt;U#��Z�#qE�~MY</w:t>
      </w:r>
      <w:r>
        <w:rPr/>
        <w:t>횊���</w:t>
      </w:r>
      <w:r>
        <w:rPr/>
        <w:t>^ξV���#V�"</w:t>
        <w:br/>
        <w:t>#y�Sr��bU�L#�s�`f;��#!@###���#d��#��@#"#��?l���#�X#Ԟ��p���#�p�$�#¦��g=��#�l��=���</w:t>
        <w:br/>
        <w:t>��N^&amp;#-s��/�Ʌ</w:t>
      </w:r>
      <w:r>
        <w:rPr>
          <w:rtl w:val="true"/>
        </w:rPr>
        <w:t>נ</w:t>
      </w:r>
      <w:r>
        <w:rPr/>
        <w:t>Ɋ�q�3#��'###B�#�Z#H�6��S�C�u#�#�t#jS)��#�G+5�VV��Z�_���W���#QI�P�ke���]#OV�#�&gt;$xu#+_��#�#�@###�@</w:t>
        <w:tab/>
        <w:t>!��&amp;WB�PW####� I�#.&lt;N��=�����Ű.��+H� +</w:t>
      </w:r>
      <w:r>
        <w:rPr>
          <w:rtl w:val="true"/>
        </w:rPr>
        <w:t>ޗ</w:t>
      </w:r>
      <w:r>
        <w:rPr>
          <w:rtl w:val="true"/>
        </w:rPr>
        <w:t>*�&gt;�</w:t>
      </w:r>
      <w:r>
        <w:rPr/>
        <w:t>4</w:t>
      </w:r>
      <w:r>
        <w:rPr>
          <w:rtl w:val="true"/>
        </w:rPr>
        <w:t>�(</w:t>
      </w:r>
      <w:r>
        <w:rPr/>
        <w:t>8</w:t>
      </w:r>
      <w:r>
        <w:rPr/>
        <w:t>�R�hHƏ�</w:t>
      </w:r>
      <w:r>
        <w:rPr/>
        <w:t>ޭ</w:t>
      </w:r>
      <w:r>
        <w:rPr/>
        <w:t>FT�Ub9&amp;2#�# ###B�8#���8Х^L&amp;#���R��G�(#�eQ����#l</w:t>
      </w:r>
      <w:r>
        <w:rPr>
          <w:rtl w:val="true"/>
        </w:rPr>
        <w:t>ظ</w:t>
      </w:r>
      <w:r>
        <w:rPr/>
        <w:t>��</w:t>
      </w:r>
      <w:r>
        <w:rPr/>
        <w:t>]�A#�#�c̦�,Z��#�v+���p�4�#:��# ##�BD��[!�#�y###5�u�Z</w:t>
      </w:r>
      <w:r>
        <w:rPr>
          <w:rtl w:val="true"/>
        </w:rPr>
        <w:t>ݯ</w:t>
      </w:r>
      <w:r>
        <w:rPr/>
        <w:t>���</w:t>
      </w:r>
      <w:r>
        <w:rPr/>
        <w:t>O�t�K�#{7p</w:t>
      </w:r>
      <w:r>
        <w:rPr/>
        <w:t>֬</w:t>
      </w:r>
      <w:r>
        <w:rPr/>
        <w:t>hk)AE}%###B�## 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}`#�B\#j#Q�D��\/#Ѭ#$Ŵ��#��!###B�#(0#��#</w:t>
      </w:r>
      <w:r>
        <w:rPr/>
        <w:t>؀</w:t>
      </w:r>
      <w:r>
        <w:rPr/>
        <w:t>QsO�#�oH#�*���Ni��$I����}�(�4C##B�# #�##boE?�%�A�</w:t>
      </w:r>
    </w:p>
    <w:p>
      <w:pPr>
        <w:pStyle w:val="PreformattedText"/>
        <w:bidi w:val="0"/>
        <w:jc w:val="left"/>
        <w:rPr/>
      </w:pPr>
      <w:r>
        <w:rPr/>
        <w:t>#�O�#)���#��abFõ�Z#ʖ��+vb�M�##�#!P�##{+с/�nˢT��}���� �.x;𯉹�-��#�#B&amp;�ӉA�J%###B �# ��W�A�###� ;��#�</w:t>
      </w:r>
      <w:r>
        <w:rPr/>
        <w:t>娈��</w:t>
      </w:r>
      <w:r>
        <w:rPr/>
        <w:t>WWR�61���X�e�2�K211��R</w:t>
        <w:tab/>
        <w:t>#B�# #&amp;</w:t>
        <w:br/>
        <w:t>#bo#�,�;�##�`���E��4o���m�o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��7���##�#!@#L##��&amp;</w:t>
        <w:br/>
        <w:t>Y*w�#�!~#Ĳ@�cX�_�#�X)����(#uG#</w:t>
      </w:r>
      <w:r>
        <w:rPr>
          <w:rtl w:val="true"/>
        </w:rPr>
        <w:t>ߦ</w:t>
      </w:r>
      <w:r>
        <w:rPr/>
        <w:t>p#�jB�# #&amp;</w:t>
        <w:tab/>
        <w:t>#bo�#4U3</w:t>
        <w:tab/>
        <w:t># 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fN�#EI�EY�2�2M�)#�[</w:t>
      </w:r>
      <w:r>
        <w:rPr>
          <w:rtl w:val="true"/>
        </w:rPr>
        <w:t>޶</w:t>
      </w:r>
      <w:r>
        <w:rPr/>
        <w:t>1</w:t>
      </w:r>
      <w:r>
        <w:rPr/>
        <w:t>�#B�##�#!P�##{+��/�</w:t>
      </w:r>
      <w:r>
        <w:rPr>
          <w:rtl w:val="true"/>
        </w:rPr>
        <w:t>ދ</w:t>
      </w:r>
      <w:r>
        <w:rPr/>
        <w:t>�</w:t>
      </w:r>
      <w:r>
        <w:rPr/>
        <w:t>&amp;+�k�:���� �#dZ�! ���#|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-�X���AH%##�#!PH##{+�Ѣ��##�r#�-�t#�#V0���k#$��#���##�,!@###��#���D��p#@bj�#,gT)]U�.[���"J��4��WB�# #�"@�fC� #�#�ӂ�@��Z�####GA�K��#�</w:t>
      </w:r>
      <w:r>
        <w:rPr>
          <w:rtl w:val="true"/>
        </w:rPr>
        <w:t>ܥ�</w:t>
      </w:r>
      <w:r>
        <w:rPr>
          <w:rtl w:val="true"/>
        </w:rPr>
        <w:t>##�#!�</w:t>
      </w:r>
      <w:r>
        <w:rPr/>
        <w:tab/>
      </w:r>
      <w:r>
        <w:rPr>
          <w:rtl w:val="true"/>
        </w:rPr>
        <w:t>#��</w:t>
      </w:r>
      <w:r>
        <w:rPr/>
        <w:t>2</w:t>
      </w:r>
      <w:r>
        <w:rPr/>
        <w:t>A���s#\#���</w:t>
        <w:br/>
        <w:t>���#�pQ#����K���o#|+��4G�ZF###�@�# ��3(���G@f�C##&amp;ǹ# �s##7o##$o�y�zUL�̠###�#!PT##{+��,�΀�#�`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Z^#Ӵ�`�6�</w:t>
      </w:r>
      <w:r>
        <w:rPr/>
        <w:t>洔�</w:t>
      </w:r>
      <w:r>
        <w:rPr/>
        <w:t>#�;!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f�����&lt;</w:t>
      </w:r>
      <w:r>
        <w:rPr/>
        <w:t>َ</w:t>
      </w:r>
      <w:r>
        <w:rPr/>
        <w:t>-(B����Ƥuw#�Џ</w:t>
      </w:r>
      <w:r>
        <w:rPr/>
        <w:t>ٗ</w:t>
      </w:r>
      <w:r>
        <w:rPr/>
        <w:t>z�#%A##�</w:t>
        <w:tab/>
        <w:t>#�: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G���##���e�����+X#��#�V�B#Z�k{�rOg�`^9�r����#�~4u��-��:��#�r]�bi�,����P</w:t>
      </w:r>
      <w:r>
        <w:rPr/>
        <w:t>䳊</w:t>
      </w:r>
      <w:r>
        <w:rPr/>
        <w:t>,�6�M&amp;�</w:t>
      </w:r>
      <w:r>
        <w:rPr>
          <w:rtl w:val="true"/>
        </w:rPr>
        <w:t>ٻ</w:t>
      </w:r>
      <w:r>
        <w:rPr/>
        <w:t>�</w:t>
      </w:r>
      <w:r>
        <w:rPr/>
        <w:t>@��t�U�S�3�Ą#!pj#DZ&amp;h�#</w:t>
      </w:r>
    </w:p>
    <w:p>
      <w:pPr>
        <w:pStyle w:val="PreformattedText"/>
        <w:bidi w:val="0"/>
        <w:jc w:val="left"/>
        <w:rPr/>
      </w:pPr>
      <w:r>
        <w:rPr/>
        <w:t>#Q��$��Ύ���Y��X�V#з]��@�T###�ѐqO�#��#?�+zH�#��####��L0��</w:t>
        <w:br/>
        <w:t>4xΛ&gt;��,[�u�#�6��##l�f�,���Ό�Y6X#L�#e�#.."#�#J�#��#LC��]�@��`��</w:t>
        <w:tab/>
        <w:t>��&lt;0,�qz�(/8.��#��QB�k���D#�+���}�Q�##A�#D�#uYD$B$o��&amp;J2���'Z##�1.##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  <w:r>
        <w:rPr>
          <w:rtl w:val="true"/>
        </w:rPr>
        <w:t>ط</w:t>
      </w:r>
      <w:r>
        <w:rPr/>
        <w:t>##�qM#��.B�# #N�#�7�#ł�+�,[��-���o�a��x�˞��@8%��W�\��y�LM��</w:t>
      </w:r>
      <w:r>
        <w:rPr>
          <w:rtl w:val="true"/>
        </w:rPr>
        <w:t>נ</w:t>
      </w:r>
      <w:r>
        <w:rPr/>
        <w:t>#%y#�#�#�̶#��-d�E"\#,</w:t>
        <w:br/>
        <w:t>.#����#��##��H�kx�`&lt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@&lt;�oDBFt��[#�u###d�C��2�h���KDR#)#�#��&gt;���DB�=% �e�:�L��#�T��M//�Q�P#����r@�e�C|#���</w:t>
        <w:tab/>
        <w:t>�#���#���8���N####@�-c��&lt;E#z1Ӷ��A�:�7��&amp;,�+;��a%#r�#.��of.��d�#D�8eo�4`6PBBf�#�T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@�P�#���&lt;#F$~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rPr/>
        <w:t>֡�</w:t>
      </w:r>
      <w:r>
        <w:rPr/>
        <w:t>}�]#��z"C��}�##���~ӂ���c�6cS��E]0(#uc�M� ]��gH��Ӭ��ϲ�l�Q7�����,Yp�gf�#i(ӝ:���32�6#f35���������bM�̙�����f���0� ##r�4#$#U#�Nȫ@�##��#��R#���'4SP���~Y[��fF��]��2�kr�#�#{#�b9g��˻��F�� Q#}2Dǲ]�#;��-�=�B����#�v��C��hod(�#*#�#�#�g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ڲ</w:t>
      </w:r>
      <w:r>
        <w:rPr/>
        <w:t>��</w:t>
      </w:r>
      <w:r>
        <w:rPr/>
        <w:t>$a�0��#�0̫#&lt;�cc</w:t>
      </w:r>
      <w:r>
        <w:rPr>
          <w:rtl w:val="true"/>
        </w:rPr>
        <w:t>ޅ�</w:t>
      </w:r>
      <w:r>
        <w:rPr>
          <w:rtl w:val="true"/>
        </w:rPr>
        <w:t>\�</w:t>
      </w:r>
      <w:r>
        <w:rPr/>
        <w:tab/>
      </w:r>
      <w:r>
        <w:rPr>
          <w:rtl w:val="true"/>
        </w:rPr>
        <w:t>ކ</w:t>
      </w:r>
      <w:r>
        <w:rP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r��#]�_ML?&amp;?#s��#{#�</w:t>
      </w:r>
    </w:p>
    <w:p>
      <w:pPr>
        <w:pStyle w:val="PreformattedText"/>
        <w:bidi w:val="0"/>
        <w:jc w:val="left"/>
        <w:rPr/>
      </w:pPr>
      <w:r>
        <w:rPr/>
        <w:t>=p��ō�+Z#�(�#�q��#7�*��#�j�i����avUME �����~&amp;�#M G:�ɝ�T#!�###{ˋa�F�#�a�#m������;}�#�W#�m��C�\����</w:t>
      </w:r>
      <w:r>
        <w:rPr>
          <w:rtl w:val="true"/>
        </w:rPr>
        <w:t>۽</w:t>
      </w:r>
      <w:r>
        <w:rPr/>
        <w:t>���</w:t>
      </w:r>
      <w:r>
        <w:rPr/>
        <w:t>,���n�l�BH�#A#��f������X���`&gt;2�]2���a��8*|#�#���]�-{��^#�</w:t>
      </w:r>
      <w:r>
        <w:rPr/>
        <w:t>썇�</w:t>
      </w:r>
      <w:r>
        <w:rPr/>
        <w:t>c!{</w:t>
      </w:r>
      <w:r>
        <w:rPr>
          <w:rtl w:val="true"/>
        </w:rPr>
        <w:t>ص</w:t>
      </w:r>
      <w:r>
        <w:rPr/>
        <w:t>#��R�v!�#]b�5�&lt;A�@�8#�$j�hL\����0#D�#�,#�yO%Dn��D�#f�vL��G�G#��� 1��e��#n�uX��/a�.Y#��������g�o����~ZYe����#'�x\�h#���#</w:t>
        <w:tab/>
        <w:t>e$2φ��C####�#���ŗJ�L#"�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{�##��7�:�n����r_e4#��p@#�'O</w:t>
      </w:r>
      <w:r>
        <w:rPr/>
        <w:t>鵐</w:t>
      </w:r>
      <w:r>
        <w:rPr/>
        <w:t>~�#w�3󾳛gK�!�#�&gt;��V�d``^�)I�"tĆ�ww��չ����C=�#2��#Q�\#Dȑ0##�dZM#� �#�#���I���Ty����\ǂ#�*k�l�fOr5Ѯ#�%����Zx��YK#�#����q#G�$�Q4�$���</w:t>
      </w:r>
      <w:r>
        <w:rPr>
          <w:rtl w:val="true"/>
        </w:rPr>
        <w:t>׭</w:t>
      </w:r>
      <w:r>
        <w:rPr/>
        <w:t>�</w:t>
      </w:r>
      <w:r>
        <w:rPr/>
        <w:t>JN�e4m</w:t>
        <w:br/>
        <w:t xml:space="preserve">hp��#�`QS�@ </w:t>
        <w:br/>
        <w:t>�";�������3�)^#�M��#���'�#������fZ�D���#9��I�8�#_MD</w:t>
      </w:r>
    </w:p>
    <w:p>
      <w:pPr>
        <w:pStyle w:val="PreformattedText"/>
        <w:bidi w:val="0"/>
        <w:jc w:val="left"/>
        <w:rPr/>
      </w:pPr>
      <w:r>
        <w:rPr/>
        <w:t>SW&amp;#j1#3(D���a#�������#z;�����#�F=�0f��*�F�#t�^�4ɕeS�����p;8��&gt;��!�u���N�'�#a#8�Q#��m�E�G��Y</w:t>
        <w:br/>
        <w:t>3�#��]#�q�k�_0gɕ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$��#�ik#=��ig</w:t>
      </w:r>
      <w:r>
        <w:rPr/>
        <w:t>ꆘ</w:t>
      </w:r>
      <w:r>
        <w:rPr/>
        <w:t>j�j#&lt;c�#A�T7��O##boi#E�###�k@�##��n��#=��x�(=���֋#&lt;</w:t>
        <w:tab/>
        <w:t>U�</w:t>
      </w:r>
      <w:r>
        <w:rPr/>
        <w:t>ް</w:t>
      </w:r>
      <w:r>
        <w:rPr/>
        <w:t>%2</w:t>
      </w:r>
      <w:r>
        <w:rPr>
          <w:rtl w:val="true"/>
        </w:rPr>
        <w:t>ن</w:t>
      </w:r>
      <w:r>
        <w:rPr/>
        <w:t>���</w:t>
      </w:r>
      <w:r>
        <w:rPr/>
        <w:t>#W��3G�##�y(����#YW</w:t>
      </w:r>
      <w:r>
        <w:rPr>
          <w:rtl w:val="true"/>
        </w:rPr>
        <w:t>ߜ</w:t>
      </w:r>
      <w:r>
        <w:rPr/>
        <w:t>�#�EPc�P��nTr#cC#��W�3#��� �ƍ#��M�v�����@��#�#/Rό��#�#��</w:t>
        <w:br/>
        <w:t>A^[Uq���g�Y��zz��" �,��#�*B#�=s=�ΑL%}lK�N'n���JK#t��2_����x4��#��\�l�#�t*����g�t�g����^�p�</w:t>
        <w:br/>
        <w:t>:a�</w:t>
        <w:br/>
        <w:t>�#�fJr��p��m�$�d5#�V3-v#�/`�Ƭ� &lt;s$Ô�</w:t>
      </w:r>
      <w:r>
        <w:rPr/>
        <w:t>۩�</w:t>
      </w:r>
      <w:r>
        <w:rPr/>
        <w:t>q�</w:t>
        <w:br/>
        <w:t>Ŵ�}#�{[_8�o���</w:t>
      </w:r>
      <w:r>
        <w:rPr>
          <w:rtl w:val="true"/>
        </w:rPr>
        <w:t>ށ</w:t>
      </w:r>
      <w:r>
        <w:rPr/>
        <w:t>�</w:t>
      </w:r>
      <w:r>
        <w:rPr/>
        <w:t>H@vc�i#K�&amp;���,��3�###¹�</w:t>
      </w:r>
      <w:r>
        <w:rPr>
          <w:rtl w:val="true"/>
        </w:rPr>
        <w:t>ߕ</w:t>
      </w:r>
      <w:r>
        <w:rPr/>
        <w:t>�</w:t>
      </w:r>
      <w:r>
        <w:rPr/>
        <w:t>W6^:s�#󗯬����b��</w:t>
        <w:br/>
        <w:t>�@��r�Y�#�� �#J##}��</w:t>
      </w:r>
      <w:r>
        <w:rPr/>
        <w:t>ܑ�</w:t>
      </w:r>
      <w:r>
        <w:rPr>
          <w:rtl w:val="true"/>
        </w:rPr>
        <w:t>׭</w:t>
      </w:r>
      <w:r>
        <w:rPr/>
        <w:t>X��l)��B�@#���###��Zb\����[#�hI�cn��IF�|ǆ�M#��#f���</w:t>
        <w:br/>
        <w:t>[�)</w:t>
      </w:r>
      <w:r>
        <w:rPr>
          <w:rtl w:val="true"/>
        </w:rPr>
        <w:t>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N��y��#Z�#�#�&lt;c#?8�,�#��#&lt;W#���B�-�-���{���}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+pJ�,�'*11</w:t>
        <w:br/>
        <w:t>�0�##è�I@5��#�#�#dȚ=�[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\��K��^ZQ]��##2�#K��c�T�N���c��m�̮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s�#&gt;��|R�����##{+���v��@��A�v��#�l#��c�`�# #J\*��)#R)y#L�#�˿+o�####�#���F#Ӑ\#@#�#��P(�������##��F</w:t>
      </w:r>
      <w:r>
        <w:rPr/>
        <w:t>߰</w:t>
      </w:r>
      <w:r>
        <w:rPr/>
        <w:t>kZ���,H��</w:t>
        <w:br/>
        <w:t>5�IF#4#�C#�οA��#A�#r���2�%��y��H�(�Y-</w:t>
        <w:tab/>
        <w:t>k��]�`�#s���U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#</w:t>
        <w:tab/>
        <w:t>!�#-�2</w:t>
        <w:tab/>
        <w:t>X&amp;u��2F��M4�G��|���;��q���4�#�:#�OM"�Fs��##/{##�##^ #~#e1Y���&lt;=��'{#j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�#� #o#�p#�c���ӭ�/�#�Կ�s�?�##�f������0�;ʑ�</w:t>
      </w:r>
      <w:r>
        <w:rPr>
          <w:rtl w:val="true"/>
        </w:rPr>
        <w:t>س</w:t>
      </w:r>
      <w:r>
        <w:rPr/>
        <w:t>H#�#�E�#���/n�#?#F�xz#��#G#^��!#w#</w:t>
      </w:r>
      <w:r>
        <w:rPr>
          <w:rtl w:val="true"/>
        </w:rPr>
        <w:t>מ</w:t>
      </w:r>
      <w:r>
        <w:rPr/>
        <w:t>!��-[q��#���h�!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'#�###�6���{�����`�oDB_x��Ǻ��n���z�E���tA)�����F��{r#x$��$\�ǟ?</w:t>
      </w:r>
      <w:r>
        <w:rPr/>
        <w:t>ܑ���</w:t>
      </w:r>
      <w:r>
        <w:rPr/>
        <w:t>#_�#��#�#zO��#�b'~�#��á9�.��#�#�#MRl��b/</w:t>
      </w:r>
    </w:p>
    <w:p>
      <w:pPr>
        <w:pStyle w:val="PreformattedText"/>
        <w:bidi w:val="0"/>
        <w:jc w:val="left"/>
        <w:rPr/>
      </w:pPr>
      <w:r>
        <w:rPr/>
        <w:t>t&gt;qd�k-�{;��L#Vn��-��mG��D#Y��&gt;ѓ$o�v�&lt;�Z</w:t>
        <w:br/>
        <w:t>Yɯ#g՚�#T#��</w:t>
      </w:r>
      <w:r>
        <w:rPr/>
        <w:t>䓉�</w:t>
      </w:r>
      <w:r>
        <w:rPr/>
        <w:t>u</w:t>
        <w:tab/>
        <w:t>EB#gCƉ#��u�*SY?m�[#-}��#��J$Õ4��cy^Y����wY��#*&lt;#�X$n�v�Ǿ��#�w��i�#o}������Q�w����ZL��#��������</w:t>
      </w:r>
      <w:r>
        <w:rPr/>
        <w:t>ᎎ��</w:t>
      </w:r>
      <w:r>
        <w:rPr/>
        <w:t>+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|#���5</w:t>
      </w:r>
    </w:p>
    <w:p>
      <w:pPr>
        <w:pStyle w:val="PreformattedText"/>
        <w:bidi w:val="0"/>
        <w:jc w:val="left"/>
        <w:rPr/>
      </w:pPr>
      <w:r>
        <w:rPr/>
        <w:t>y�_O#�����x���#�m=�jGK��p�E���H?��TA#Z&amp;�zq8���4#�W}#Wc&amp;(�#�j�#��</w:t>
      </w:r>
    </w:p>
    <w:p>
      <w:pPr>
        <w:pStyle w:val="PreformattedText"/>
        <w:bidi w:val="0"/>
        <w:jc w:val="left"/>
        <w:rPr/>
      </w:pPr>
      <w:r>
        <w:rPr/>
        <w:t>^��&amp;íW��i��˗�����K�#կ˒~��SG��Ps\c��#�#�</w:t>
      </w:r>
    </w:p>
    <w:p>
      <w:pPr>
        <w:pStyle w:val="PreformattedText"/>
        <w:bidi w:val="0"/>
        <w:jc w:val="left"/>
        <w:rPr/>
      </w:pPr>
      <w:r>
        <w:rPr/>
        <w:t>��̑</w:t>
      </w:r>
      <w:r>
        <w:rPr/>
        <w:t>=�~��[BÊ%_0���knVl��_I��|#���E�PF��96#�#)��T�����#wf,{K�`�0`c�`�;�#��U�*+�a#�e����WV#��d_�#�IW"��#k6X#"���&gt;#</w:t>
      </w:r>
      <w:r>
        <w:rPr>
          <w:rtl w:val="true"/>
        </w:rPr>
        <w:t>ڴ</w:t>
      </w:r>
      <w:r>
        <w:rPr/>
        <w:t>�o##x��#�r#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�*�Gld</w:t>
      </w:r>
    </w:p>
    <w:p>
      <w:pPr>
        <w:pStyle w:val="PreformattedText"/>
        <w:bidi w:val="0"/>
        <w:jc w:val="left"/>
        <w:rPr/>
      </w:pPr>
      <w:r>
        <w:rPr/>
        <w:t>E�#/�A��#yg#��lD2�o��#K�����C������#"#�N�B#�e��w-[���&gt; ɸIS##*N@��bMՑ��#�#I�f��b�q�~�e�ǟ�sk4$h��!��w�T7#��eJ#4�E��b�</w:t>
        <w:br/>
        <w:t>��b#�R�##��J</w:t>
      </w:r>
      <w:r>
        <w:rPr>
          <w:rtl w:val="true"/>
        </w:rPr>
        <w:t>ޔ�����</w:t>
      </w:r>
      <w:r>
        <w:rPr>
          <w:rtl w:val="true"/>
        </w:rPr>
        <w:t>#</w:t>
      </w:r>
      <w:r>
        <w:rPr>
          <w:rtl w:val="true"/>
        </w:rPr>
        <w:t>ۏ</w:t>
      </w:r>
      <w:r>
        <w:rPr/>
        <w:t>���</w:t>
      </w:r>
      <w:r>
        <w:rPr/>
        <w:t>G%")!��+p��+</w:t>
      </w:r>
      <w:r>
        <w:rPr>
          <w:rtl w:val="true"/>
        </w:rPr>
        <w:t>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O�^��C+k�k�x�#�%&lt;��@##�#�&gt;W</w:t>
      </w:r>
    </w:p>
    <w:p>
      <w:pPr>
        <w:pStyle w:val="PreformattedText"/>
        <w:bidi w:val="0"/>
        <w:jc w:val="left"/>
        <w:rPr/>
      </w:pPr>
      <w:r>
        <w:rPr/>
        <w:t>ō�;#��Ɩg##h3��H�\��8@�4��!�i�X"�#XѰŠ�9</w:t>
      </w:r>
      <w:r>
        <w:rPr/>
        <w:t>喻</w:t>
      </w:r>
      <w:r>
        <w:rPr/>
        <w:t>~ά��=��Ӫ$#�T6��##K</w:t>
      </w:r>
      <w:r>
        <w:rPr>
          <w:rtl w:val="true"/>
        </w:rPr>
        <w:t>ݟ</w:t>
      </w:r>
      <w:r>
        <w:rPr/>
        <w:t>��</w:t>
      </w:r>
      <w:r>
        <w:rPr/>
        <w:t>&amp;#�ˡS0���A�U�k�W����6#]���#u�~���N#��l��&gt;��#��</w:t>
        <w:br/>
        <w:t>c���i #QN#gK#�����=�=.�i#</w:t>
        <w:tab/>
        <w:t>�D�7X-�#���{���#YS?#vo#&lt;D-�P�a������7?</w:t>
      </w:r>
      <w:r>
        <w:rPr/>
        <w:t>ܺ��</w:t>
      </w:r>
      <w:r>
        <w:rPr/>
        <w:t>?b� gcy��Ax�B</w:t>
      </w:r>
      <w:r>
        <w:rPr>
          <w:rtl w:val="true"/>
        </w:rPr>
        <w:t>ܔ</w:t>
      </w:r>
      <w:r>
        <w:rPr/>
        <w:t>4</w:t>
      </w:r>
      <w:r>
        <w:rPr/>
        <w:t>#)&lt;�#DvK#�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H��##��0�g�Θ;��K/:s�###�#!PV"h�N7aV</w:t>
        <w:br/>
        <w:t>W#H�:#�����/�o��X�#K�X�?����\#�a�!*�V:�#zO��#�#R��"`#q�$G��</w:t>
      </w:r>
    </w:p>
    <w:p>
      <w:pPr>
        <w:pStyle w:val="PreformattedText"/>
        <w:bidi w:val="0"/>
        <w:jc w:val="left"/>
        <w:rPr/>
      </w:pPr>
      <w:r>
        <w:rPr/>
        <w:t>��-CC�&amp;�ʻQUc'ӗ�_/3Q����j���&gt;���#�.�#�)�ˤ��#,R���#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</w:r>
      <w:r>
        <w:rPr>
          <w:rtl w:val="true"/>
        </w:rPr>
        <w:t>ࣇ�ݹ</w:t>
      </w:r>
      <w:r>
        <w:rPr/>
        <w:t>{ˎ�Ȑe���ɢzx#�#}WR�#=</w:t>
      </w:r>
      <w:r>
        <w:rPr/>
        <w:t>쯎</w:t>
      </w:r>
      <w:r>
        <w:rPr/>
        <w:t>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̨�</w:t>
      </w:r>
      <w:r>
        <w:rPr/>
        <w:t>.}#�3ĥ�,V|6g #E�#A�1��S�k#�?���KgίeΪ#�V#</w:t>
        <w:tab/>
        <w:t>jW|yn</w:t>
      </w:r>
    </w:p>
    <w:p>
      <w:pPr>
        <w:pStyle w:val="PreformattedText"/>
        <w:bidi w:val="0"/>
        <w:jc w:val="left"/>
        <w:rPr/>
      </w:pPr>
      <w:r>
        <w:rPr/>
        <w:t>x���C#�pH��&amp;�p�&gt;������|��#1��l�D��,]0�</w:t>
      </w:r>
      <w:r>
        <w:rPr/>
        <w:t>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#��#��]x�,�##{+Ց/�~;�x</w:t>
      </w:r>
      <w:r>
        <w:rPr>
          <w:rtl w:val="true"/>
        </w:rPr>
        <w:t>د</w:t>
      </w:r>
      <w:r>
        <w:rPr/>
        <w:t>�</w:t>
      </w:r>
      <w:r>
        <w:rPr/>
        <w:t>Qa�]��70��]&lt;�@.}�Sj</w:t>
        <w:tab/>
        <w:t>����W6�u�#�Lm���YC�)#x#\C��</w:t>
        <w:br/>
        <w:t>YDm���N�e�lo{p������#�[</w:t>
      </w:r>
      <w:r>
        <w:rPr/>
        <w:t>ܵ�</w:t>
      </w:r>
      <w:r>
        <w:rPr/>
        <w:t>D��#�Jx@�Rs�}̺����#@�#��#�##�~E5�={�G�-?w��</w:t>
        <w:br/>
        <w:t>Xȩ##��#�</w:t>
      </w:r>
      <w:r>
        <w:rPr/>
        <w:t>݊</w:t>
      </w:r>
      <w:r>
        <w:rPr/>
        <w:t>B�Ա#ͫ;�#FB�4#Aƅx\�����O</w:t>
      </w:r>
      <w:r>
        <w:rPr>
          <w:rtl w:val="true"/>
        </w:rPr>
        <w:t>޻</w:t>
      </w:r>
      <w:r>
        <w:rPr/>
        <w:t>����</w:t>
      </w:r>
      <w:r>
        <w:rPr/>
        <w:t>x#GZ#X�#�__��#��#t#�����#boi�D7###n4&gt;��dC\��&lt;�#��6�@��ҽ__t�;���#�#Q��Y�:�#c</w:t>
      </w:r>
      <w:r>
        <w:rPr>
          <w:rtl w:val="true"/>
        </w:rPr>
        <w:t>ؿ</w:t>
      </w:r>
      <w:r>
        <w:rPr/>
        <w:t>a��$񈣋Pm{�##������o#�B�#SÙ]v�0��Dǋ��iD��t�X�'\$Z��#��#/#��1"I&gt;�6lKԂ���R�Mu�?����-�###wCt�"�N���###��Z�m�l�#{�|��{ZbC����</w:t>
      </w:r>
      <w:r>
        <w:rPr/>
        <w:t>ؘ��</w:t>
      </w:r>
      <w:r>
        <w:rPr/>
        <w:t>*��.X��3/��</w:t>
        <w:br/>
        <w:t>H#��</w:t>
        <w:br/>
        <w:t>hl#M%�VxcF-&gt;##V�4|�`hK���#���#�7O?�Uo</w:t>
        <w:br/>
        <w:t>#��gє��</w:t>
      </w:r>
      <w:r>
        <w:rPr>
          <w:rtl w:val="true"/>
        </w:rPr>
        <w:t>ێ</w:t>
      </w:r>
      <w:r>
        <w:rPr/>
        <w:tab/>
      </w:r>
      <w:r>
        <w:rPr>
          <w:rtl w:val="true"/>
        </w:rPr>
        <w:t>�:��</w:t>
      </w:r>
      <w:r>
        <w:rPr/>
        <w:t>5</w:t>
      </w:r>
      <w:r>
        <w:rPr/>
        <w:t>M�`�x���};7���Ed�̰@�b#�#@���</w:t>
        <w:tab/>
        <w:t>���ʙt#0ʐÁ�9�+�Hj#�V���]��u</w:t>
      </w:r>
      <w:r>
        <w:rPr/>
        <w:t>篭�</w:t>
      </w:r>
      <w:r>
        <w:rPr/>
        <w:t>QeSU�d�&gt;��2�</w:t>
        <w:br/>
        <w:t>M�R-�#���#n��zw,��|#3#�#v�#�E���mgT��z�)��*4#��#</w:t>
      </w:r>
      <w:r>
        <w:rPr>
          <w:rtl w:val="true"/>
        </w:rPr>
        <w:t>ڈ</w:t>
      </w:r>
      <w:r>
        <w:rPr/>
        <w:t>Q{O�#��1#!C�%������</w:t>
      </w:r>
      <w:r>
        <w:rPr/>
        <w:t>֜�</w:t>
      </w:r>
      <w:r>
        <w:rPr/>
        <w:t>v#</w:t>
      </w:r>
      <w:r>
        <w:rPr/>
        <w:t>߳</w:t>
      </w:r>
      <w:r>
        <w:rPr/>
        <w:t>x����#�L�#{˦l�4� ��,�m�\�ծ������#��C��*,¿#�����/��#p)�#�m�c#�l�(�g</w:t>
      </w:r>
      <w:r>
        <w:rPr>
          <w:rtl w:val="true"/>
        </w:rPr>
        <w:t>ظ�</w:t>
      </w:r>
      <w:r>
        <w:rPr/>
        <w:t>0</w:t>
      </w:r>
      <w:r>
        <w:rPr/>
        <w:t>�K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@#</w:t>
      </w:r>
      <w:r>
        <w:rPr/>
        <w:t>ٌ</w:t>
      </w:r>
      <w:r>
        <w:rPr/>
        <w:t>L�</w:t>
        <w:br/>
      </w:r>
      <w:r>
        <w:rPr/>
        <w:t>ܸ</w:t>
      </w:r>
      <w:r>
        <w:rPr/>
        <w:t>d��.^7?#�5��;f-����-�#[&gt;�#/2OX��̛#z���'#l�mс\�ӂ{�##E���?��&lt;#˖+���Ux##{+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d��+3����H&lt;#�� ��M�#_�#�L.C&amp;K5#�[�4��J�d�|Y</w:t>
      </w:r>
    </w:p>
    <w:p>
      <w:pPr>
        <w:pStyle w:val="PreformattedText"/>
        <w:bidi w:val="0"/>
        <w:jc w:val="left"/>
        <w:rPr/>
      </w:pPr>
      <w:r>
        <w:rPr/>
        <w:t>+rkh</w:t>
      </w:r>
      <w:r>
        <w:rPr/>
        <w:t>较�</w:t>
      </w:r>
      <w:r>
        <w:rPr/>
        <w:t>#</w:t>
      </w:r>
      <w:r>
        <w:rPr>
          <w:rtl w:val="true"/>
        </w:rPr>
        <w:t>޾</w:t>
      </w:r>
      <w:r>
        <w:rPr/>
        <w:t>�</w:t>
      </w:r>
      <w:r>
        <w:rPr/>
        <w:t>ծ�!U�###%D�#�&amp;*#Kf��`��(��$N��F��ti#�1]*&lt;S`��%�rUL#g���}g��y��:[t|"sh���(i2B�e3�&amp;#�Ҫ��y˲�$-��w�����#&lt;#�h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nP�©HU��q��w^}S�O��}A�4�#R�3��[###5�$###W�#RL���;�X&gt;��&amp;�`��#�z�#W�#��T�9H;F#�#\Y�2��8�����^���4##yW#|�a�|�ȆK�U��04)�B�</w:t>
      </w:r>
    </w:p>
    <w:p>
      <w:pPr>
        <w:pStyle w:val="PreformattedText"/>
        <w:bidi w:val="0"/>
        <w:jc w:val="left"/>
        <w:rPr/>
      </w:pPr>
      <w:r>
        <w:rPr/>
        <w:t>Ѫ��⎥</w:t>
        <w:tab/>
        <w:t>���U�X{��s�#a[</w:t>
        <w:tab/>
        <w:t>�##=3t�f���Mt�]�r��6U�</w:t>
      </w:r>
      <w:r>
        <w:rPr>
          <w:rtl w:val="true"/>
        </w:rPr>
        <w:t>ח</w:t>
      </w:r>
      <w:r>
        <w:rPr/>
        <w:t>#�ն��"��h</w:t>
        <w:br/>
        <w:t>&amp;LP��oJ�</w:t>
        <w:br/>
        <w:t>�)n�z��/k����p\A�[bo#=6#P&gt;��</w:t>
        <w:tab/>
        <w:t>#���"#J���r��-^���\$"shV#jw4���##����</w:t>
      </w:r>
      <w:r>
        <w:rPr/>
        <w:t>ޮ</w:t>
      </w:r>
      <w:r>
        <w:rPr/>
        <w:t>hȄ#"#�A�f[L&amp;c�e#����##&amp;���#���l[U#Ɇ@N#</w:t>
        <w:br/>
        <w:t>��3&gt;�n</w:t>
      </w:r>
      <w:r>
        <w:rPr>
          <w:rtl w:val="true"/>
        </w:rPr>
        <w:t>ݛ</w:t>
      </w:r>
      <w:r>
        <w:rPr/>
        <w:t>g.Gn3E�</w:t>
      </w:r>
      <w:r>
        <w:rPr/>
        <w:t>ꠐ</w:t>
      </w:r>
      <w:r>
        <w:rPr/>
        <w:t>/##a;L3�dǡo&gt;��K}���\&amp;����zd�oƿx�y���\]��""l��Q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r</w:t>
      </w:r>
      <w:r>
        <w:rPr>
          <w:rtl w:val="true"/>
        </w:rPr>
        <w:t>ب</w:t>
      </w:r>
      <w:r>
        <w:rPr/>
        <w:t>�</w:t>
      </w:r>
      <w:r>
        <w:rPr/>
        <w:t>'"#k#�q��P8</w:t>
      </w:r>
      <w:r>
        <w:rPr/>
        <w:t>䮻��</w:t>
      </w:r>
      <w:r>
        <w:rPr/>
        <w:t>#�#++�N#��Sc#7#�"G�����PUgi&gt;�t�#*#r���%p����##��V#�#a�\9n�;��������{��</w:t>
      </w:r>
      <w:r>
        <w:rPr>
          <w:rtl w:val="true"/>
        </w:rPr>
        <w:t>ݽ</w:t>
      </w:r>
      <w:r>
        <w:rPr/>
        <w:t>�</w:t>
      </w:r>
      <w:r>
        <w:rPr/>
        <w:t>p#��e#��*��cX�����#�a#��1A(�#r�9M��h#&gt;/�)6��#0l��l�</w:t>
      </w:r>
      <w:r>
        <w:rPr/>
        <w:t>ܑ</w:t>
      </w:r>
      <w:r>
        <w:rPr/>
        <w:t>/�?�c��\�0�R�dS��bX4UAT]�:�</w:t>
        <w:tab/>
        <w:t>F#�#p���6#;TS#E�5#��-�x�ɐ�p(��#�#�f�V�</w:t>
        <w:tab/>
        <w:t>��</w:t>
      </w:r>
      <w:r>
        <w:rPr>
          <w:rtl w:val="true"/>
        </w:rPr>
        <w:t>خ</w:t>
      </w:r>
      <w:r>
        <w:rPr/>
        <w:t>���</w:t>
      </w:r>
      <w:r>
        <w:rPr/>
        <w:t>Y?���*u$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`MP���&amp;#X*v�#`�3-g@��uG���'�x�y��k�#�@�kL��#��3*#o��]��+}#���0aYb/��,Y�*H�i�4�##ye��GZvm�lm�Ƣ��c9��##�l�#.���#�R{*�!##�a8eE�#�o#���</w:t>
      </w:r>
    </w:p>
    <w:p>
      <w:pPr>
        <w:pStyle w:val="PreformattedText"/>
        <w:bidi w:val="0"/>
        <w:jc w:val="left"/>
        <w:rPr/>
      </w:pPr>
      <w:r>
        <w:rPr/>
        <w:t>#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�k���E�!�6�3h#A��</w:t>
        <w:tab/>
        <w:t>��</w:t>
      </w:r>
      <w:r>
        <w:rPr/>
        <w:t>ܲ</w:t>
      </w:r>
      <w:r>
        <w:rPr/>
        <w:t>C��@���?��#}�#�B�G[:�_����L#wE �����s#�#nA`s�"�6�51##{�#\�ԩ@ n#��#�#m�</w:t>
      </w:r>
      <w:r>
        <w:rPr/>
        <w:t>㏇�</w:t>
      </w:r>
      <w:r>
        <w:rPr/>
        <w:t>q��1:�W#&amp;�m��i�U7�#</w:t>
      </w:r>
      <w:r>
        <w:rPr>
          <w:rtl w:val="true"/>
        </w:rPr>
        <w:t>׿</w:t>
      </w:r>
      <w:r>
        <w:rPr/>
        <w:t>�</w:t>
      </w:r>
      <w:r>
        <w:rPr/>
        <w:t>Y�+,#�&lt;�����@#RGl�G�</w:t>
      </w:r>
    </w:p>
    <w:p>
      <w:pPr>
        <w:pStyle w:val="PreformattedText"/>
        <w:bidi w:val="0"/>
        <w:jc w:val="left"/>
        <w:rPr/>
      </w:pPr>
      <w:r>
        <w:rPr/>
        <w:t>t&lt;p</w:t>
      </w:r>
      <w:r>
        <w:rPr>
          <w:rtl w:val="true"/>
        </w:rPr>
        <w:t>׫</w:t>
      </w:r>
      <w:r>
        <w:rPr/>
        <w:t>퇶�</w:t>
      </w:r>
      <w:r>
        <w:rPr/>
        <w:t>#�j�!)��d#�kX��S��</w:t>
      </w:r>
    </w:p>
    <w:p>
      <w:pPr>
        <w:pStyle w:val="PreformattedText"/>
        <w:bidi w:val="0"/>
        <w:jc w:val="left"/>
        <w:rPr/>
      </w:pPr>
      <w:r>
        <w:rPr/>
        <w:t>aD</w:t>
      </w:r>
      <w:r>
        <w:rPr>
          <w:rtl w:val="true"/>
        </w:rPr>
        <w:t>ږ�</w:t>
      </w:r>
      <w:r>
        <w:rPr>
          <w:rtl w:val="true"/>
        </w:rPr>
        <w:t>#�#</w:t>
      </w:r>
      <w:r>
        <w:rPr/>
        <w:t>2</w:t>
      </w:r>
      <w:r>
        <w:rPr/>
        <w:t>�v���K� ]�l#oMY�]]�7��#�����N�##��AQ`#�ʐ�R��#N��&lt;�%]f�L�g0� `aI�#����G�</w:t>
      </w:r>
      <w:r>
        <w:rPr>
          <w:rtl w:val="true"/>
        </w:rPr>
        <w:t>پ</w:t>
      </w:r>
      <w:r>
        <w:rPr/>
        <w:t>e8#dyj�k</w:t>
        <w:br/>
        <w:t>#͎a��#|#Ѷ]#�</w:t>
      </w:r>
      <w:r>
        <w:rPr/>
        <w:t>ָ</w:t>
      </w:r>
      <w:r>
        <w:rPr/>
        <w:t>ʏ�|�U󗫶chb@"[�#��##E�m</w:t>
        <w:br/>
        <w:t>@�*'#��#�#aS�E�ixD�3Au�U�,�(Ӌ�#T�#�+�#6̘����r����#=��\gw{ˠ#C#vX�C4��^&lt;|#�g�MA�W</w:t>
      </w:r>
      <w:r>
        <w:rPr>
          <w:rtl w:val="true"/>
        </w:rPr>
        <w:t>ݦ</w:t>
      </w:r>
      <w:r>
        <w:rPr/>
        <w:t>�</w:t>
      </w:r>
      <w:r>
        <w:rPr/>
        <w:t>L:#L�3Ri#1b#*�P�%�{����</w:t>
      </w:r>
    </w:p>
    <w:p>
      <w:pPr>
        <w:pStyle w:val="PreformattedText"/>
        <w:bidi w:val="0"/>
        <w:jc w:val="left"/>
        <w:rPr/>
      </w:pPr>
      <w:r>
        <w:rPr/>
        <w:t>#̯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Hϔ�X̅�#rY���#���1e)#E#�E�gs����w�~���#G##2*0�a�Gt#�</w:t>
        <w:br/>
        <w:t>|Np#S$</w:t>
        <w:tab/>
        <w:t>���##�Ϭ��sg�#A)��!i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bo�1#Ԋ\ `</w:t>
      </w:r>
      <w:r>
        <w:rPr/>
        <w:t>٦</w:t>
      </w:r>
      <w:r>
        <w:rPr/>
        <w:t>k�ϵ�_���f</w:t>
        <w:tab/>
        <w:t>��M���6r�;���r�b�ġ�e#g�qd��#&gt;q�#�#&lt;�t/�:n��#P#E�@�4�</w:t>
        <w:tab/>
        <w:t>��#'j�d�R�,�8k�#</w:t>
      </w:r>
      <w:r>
        <w:rPr>
          <w:rtl w:val="true"/>
        </w:rPr>
        <w:t>ם</w:t>
      </w:r>
      <w:r>
        <w:rPr/>
        <w:t>;�_�K�����#�f��R&lt;�l�#$e��#�&amp;#��,�����Kw�</w:t>
      </w:r>
      <w:r>
        <w:rPr/>
        <w:t>߶</w:t>
      </w:r>
      <w:r>
        <w:rPr/>
        <w:t>m��Q#8�1a#K|���&lt;�5IFz#���0##�#�#~�k##�1+��l�N�M #��&amp;#\*zR#`�o&amp;(�_�#�����2`�#���Inc#�7#y���=�s�#W#���</w:t>
      </w:r>
      <w:r>
        <w:rPr>
          <w:rtl w:val="true"/>
        </w:rPr>
        <w:t>ߘ</w:t>
      </w:r>
      <w:r>
        <w:rPr/>
        <w:t>#Z��q�ʈq�#6��.##���I*</w:t>
      </w:r>
      <w:r>
        <w:rPr/>
        <w:t>纲</w:t>
      </w:r>
      <w:r>
        <w:rPr/>
        <w:t>#t$��1f;�;���nͺU�*#��eŶ,W�5�$=�L#,h1�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  <w:br/>
        <w:t>#�?���������#H���1A�!pc#��#��762^�&gt;P=G�Ϯi�ť7�</w:t>
        <w:br/>
        <w:t>h��2ee�#z&amp;�# ��cB-�##$��bw</w:t>
      </w:r>
      <w:r>
        <w:rPr/>
        <w:t>ۡ</w:t>
      </w:r>
      <w:r>
        <w:rPr/>
        <w:t xml:space="preserve">=�{�#�.�HTGM�=�F��l�#=7#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#�w~#��jc�U#V�k�i+���]#�#B#^</w:t>
        <w:br/>
        <w:t>��#�f2���(#@�#C&amp;�#�]����S{w#��\E##��*�e!�.��%�e#8#dH�,�#�B8rZu�O��qu���#%1Ht�/�E�&gt;#{+����##��)�b���?�G#�Ҹ�;�##�)��#VkӘY�xKnA&gt;Z#####�#�</w:t>
        <w:br/>
        <w:t>B#"6</w:t>
      </w:r>
    </w:p>
    <w:p>
      <w:pPr>
        <w:pStyle w:val="PreformattedText"/>
        <w:bidi w:val="0"/>
        <w:jc w:val="left"/>
        <w:rPr/>
      </w:pPr>
      <w:r>
        <w:rPr/>
        <w:t>K��T*�7�^����V7�#��#�vm&amp;���#V�� g��-#�#G���#Lz&amp;2#(�9��0c�#gW#��#nk�����o;0#�9�&amp; #�i���"�</w:t>
        <w:tab/>
        <w:t>�Ӯ##�Q��)� ��U#�o�?�����k4W�ˈ�Mz�q�T�=J�-�#��3##L$##�#my��O�</w:t>
      </w:r>
      <w:r>
        <w:rPr/>
        <w:t>㤧�</w:t>
      </w:r>
      <w:r>
        <w:rPr/>
        <w:t>!#�8���4#�D�$e�#</w:t>
      </w:r>
      <w:r>
        <w:rPr/>
        <w:t>䣥�</w:t>
      </w:r>
      <w:r>
        <w:rPr/>
        <w:t>D���k��#BC��\��g]�`A#�lAb�l2�V�On��#�G##E�</w:t>
      </w:r>
      <w:r>
        <w:rPr/>
        <w:t>幌�</w:t>
      </w:r>
      <w:r>
        <w:rPr/>
        <w:t>@��(l����#</w:t>
      </w:r>
      <w:r>
        <w:rPr>
          <w:rtl w:val="true"/>
        </w:rPr>
        <w:t></w:t>
      </w:r>
      <w:r>
        <w:rPr>
          <w:rtl w:val="true"/>
        </w:rPr>
        <w:t>ݽ</w:t>
      </w:r>
      <w:r>
        <w:rPr/>
        <w:t>uG_�p�#f'�N�###8�Z�.�����e�lEFt#��</w:t>
      </w:r>
    </w:p>
    <w:p>
      <w:pPr>
        <w:pStyle w:val="PreformattedText"/>
        <w:bidi w:val="0"/>
        <w:jc w:val="left"/>
        <w:rPr/>
      </w:pPr>
      <w:r>
        <w:rPr/>
        <w:t>#bo�6���#,nX����3���8��J���~�F�t��#�@L���-�c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5��j��#</w:t>
      </w:r>
      <w:r>
        <w:rPr>
          <w:rtl w:val="true"/>
        </w:rPr>
        <w:t>ׯ</w:t>
      </w:r>
      <w:r>
        <w:rPr/>
        <w:t>^w���#�&gt;</w:t>
      </w:r>
      <w:r>
        <w:rPr>
          <w:rtl w:val="true"/>
        </w:rPr>
        <w:t>ق</w:t>
      </w:r>
      <w:r>
        <w:rPr/>
        <w:t>�� �</w:t>
      </w:r>
      <w:r>
        <w:rPr/>
        <w:t>OB�󼊨��mlĎ!</w:t>
      </w:r>
      <w:r>
        <w:rPr>
          <w:rtl w:val="true"/>
        </w:rPr>
        <w:t>چ</w:t>
      </w:r>
      <w:r>
        <w:rPr/>
        <w:t>�</w:t>
      </w:r>
      <w:r>
        <w:rPr/>
        <w:t>슆�</w:t>
      </w:r>
      <w:r>
        <w:rPr/>
        <w:t>=���#</w:t>
      </w:r>
      <w:r>
        <w:rPr/>
        <w:t>۷���</w:t>
      </w:r>
      <w:r>
        <w:rPr/>
        <w:t>"qi�#Y�cZ###�U��N�;X##���Ͻ</w:t>
      </w:r>
      <w:r>
        <w:rPr/>
        <w:t>캅��</w:t>
      </w:r>
      <w:r>
        <w:rPr/>
        <w:t>#�</w:t>
        <w:br/>
        <w:t>s7��</w:t>
      </w:r>
    </w:p>
    <w:p>
      <w:pPr>
        <w:pStyle w:val="PreformattedText"/>
        <w:bidi w:val="0"/>
        <w:jc w:val="left"/>
        <w:rPr/>
      </w:pPr>
      <w:r>
        <w:rPr/>
        <w:t>#bo�6��</w:t>
      </w:r>
      <w:r>
        <w:rPr>
          <w:rtl w:val="true"/>
        </w:rPr>
        <w:t>ܟ</w:t>
      </w:r>
      <w:r>
        <w:rPr/>
        <w:t>�</w:t>
      </w:r>
      <w:r>
        <w:rPr/>
        <w:t>cʆ��W���#�G�0O#Inu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N#1N#�y&lt;� ��6��#�##�D$#��</w:t>
      </w:r>
      <w:r>
        <w:rPr>
          <w:rtl w:val="true"/>
        </w:rPr>
        <w:t>ٵ</w:t>
      </w:r>
      <w:r>
        <w:rPr/>
        <w:t>#Q�Z����#.y��546�#�#��# y,'#l��N#��</w:t>
        <w:br/>
        <w:t>�H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GNa���?�`z��ў�##xr</w:t>
      </w:r>
      <w:r>
        <w:rPr/>
        <w:t>ׁ</w:t>
      </w:r>
      <w:r>
        <w:rPr/>
        <w:t>#��w�qG1q��Ө�,�{��#'#c��#�k�6Q�P!��}���/\��D�ȚB��t</w:t>
      </w:r>
      <w:r>
        <w:rPr>
          <w:rtl w:val="true"/>
        </w:rPr>
        <w:t>ޏ</w:t>
      </w:r>
      <w:r>
        <w:rPr/>
        <w:t>#���[�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</w:t>
      </w:r>
      <w:r>
        <w:rPr/>
        <w:t>߷��</w:t>
      </w:r>
      <w:r>
        <w:rPr/>
        <w:t>?l�jH�d�F�N####�R0�#s+/Z���X�</w:t>
        <w:br/>
        <w:t>U�fΜ���%�X6�/#���y�</w:t>
      </w:r>
      <w:r>
        <w:rPr>
          <w:rtl w:val="true"/>
        </w:rPr>
        <w:t>ڮ</w:t>
      </w:r>
      <w:r>
        <w:rPr/>
        <w:t>d#P#J�#�.����}l��r+�Y#�F�ER1#�=L[4</w:t>
      </w:r>
    </w:p>
    <w:p>
      <w:pPr>
        <w:pStyle w:val="PreformattedText"/>
        <w:bidi w:val="0"/>
        <w:jc w:val="left"/>
        <w:rPr/>
      </w:pPr>
      <w:r>
        <w:rPr/>
        <w:t>AW##�Hx�</w:t>
      </w:r>
      <w:r>
        <w:rPr/>
        <w:t>݇�</w:t>
      </w:r>
      <w:r>
        <w:rPr/>
        <w:t>l</w:t>
      </w:r>
      <w:r>
        <w:rPr>
          <w:rtl w:val="true"/>
        </w:rPr>
        <w:t>ۺ</w:t>
      </w:r>
      <w:r>
        <w:rPr/>
        <w:t>����</w:t>
      </w:r>
      <w:r>
        <w:rPr/>
        <w:t>p,̳</w:t>
        <w:tab/>
        <w:t>�#Ke�t4#1k##</w:t>
        <w:br/>
        <w:t>#2�#�����DU�I��}��n^�BA@&gt;E6Y</w:t>
      </w:r>
      <w:r>
        <w:rPr/>
        <w:t>֕�</w:t>
      </w:r>
      <w:r>
        <w:rPr/>
        <w:t>'��&gt;#&amp;����&amp;#T*r�##t�@�y�c�d</w:t>
      </w:r>
      <w:r>
        <w:rPr>
          <w:rtl w:val="true"/>
        </w:rPr>
        <w:t>߁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D���%Q�)2&amp;#</w:t>
      </w:r>
      <w:r>
        <w:rPr>
          <w:rtl w:val="true"/>
        </w:rPr>
        <w:t>ݙ</w:t>
      </w:r>
      <w:r>
        <w:rPr/>
        <w:t>FC�#�Nj��D4��@�#:ɂ���d�B�#��,#!�0(A+(��#A?{</w:t>
      </w:r>
      <w:r>
        <w:rPr/>
        <w:t>֒</w:t>
      </w:r>
      <w:r>
        <w:rPr/>
        <w:t>˖�&lt;�y�,y�6�A�D#H�#�##*##��e�</w:t>
        <w:br/>
        <w:t>8�#�'#x�e�/:��o��C##=�sW�P�</w:t>
        <w:br/>
        <w:t>���##":</w:t>
      </w:r>
      <w:r>
        <w:rPr/>
        <w:t>ٕ</w:t>
      </w:r>
      <w:r>
        <w:rPr/>
        <w:t>$#�1Ȏ#?G9�&amp;</w:t>
      </w:r>
      <w:r>
        <w:rPr>
          <w:rtl w:val="true"/>
        </w:rPr>
        <w:t>ߑ</w:t>
      </w:r>
      <w:r>
        <w:rPr/>
        <w:t>�</w:t>
      </w:r>
      <w:r>
        <w:rPr/>
        <w:t>#�e#�2���r��.���#s�##]2I�x��#�##k���#�Ȗ^�\!d#U�t�]?����B��5i#`��V��Ȓu#�##m#�/�l#K�3r#�D�'m4'�"x��0��Tq#Ղ��#��Te��]�&lt;��#�O�o�+/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.��u�Є#</w:t>
      </w:r>
      <w:r>
        <w:rPr>
          <w:rtl w:val="true"/>
        </w:rPr>
        <w:t>ٸ</w:t>
      </w:r>
      <w:r>
        <w:rPr/>
        <w:t>#��#�f#2��Q�R�N�&lt;�</w:t>
      </w:r>
      <w:r>
        <w:rPr/>
        <w:t>߷���</w:t>
      </w:r>
      <w:r>
        <w:rPr/>
        <w:t>#�7#��##�MH"�@*#l7.:���(x�#Ӻ�F��$#���ta8���񋗼</w:t>
      </w:r>
      <w:r>
        <w:rPr/>
        <w:t>岦��</w:t>
      </w:r>
      <w:r>
        <w:rPr/>
        <w:t>k�#</w:t>
      </w:r>
      <w:r>
        <w:rPr>
          <w:rtl w:val="true"/>
        </w:rPr>
        <w:t>ٺ</w:t>
      </w:r>
      <w:r>
        <w:rPr/>
        <w:t>��</w:t>
      </w:r>
      <w:r>
        <w:rPr/>
        <w:t>d��D�pǎZ~,#�#����=�#�##!F%#4i#$�x�#��/GU�x6@��oLh�]��R�##2</w:t>
      </w:r>
      <w:r>
        <w:rPr/>
        <w:t>֤��</w:t>
      </w:r>
      <w:r>
        <w:rPr/>
        <w:t>*###P"BF��"�� ����&amp;&lt;#4W�d��D{v@Y�8�����7�^T^�#�/���"####"#�A</w:t>
      </w:r>
      <w:r>
        <w:rPr/>
        <w:t>㼈��</w:t>
      </w:r>
      <w:r>
        <w:rPr/>
        <w:t>?�W#&amp;g#\ey�њ�]FjK�w��#�#u����</w:t>
      </w:r>
      <w:r>
        <w:rPr/>
        <w:t>֞�</w:t>
      </w:r>
      <w:r>
        <w:rPr/>
        <w:t>g#���k�@o�1�o#M����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�7</w:t>
      </w:r>
      <w:r>
        <w:rPr>
          <w:rtl w:val="true"/>
        </w:rPr>
        <w:t>ٱ</w:t>
      </w:r>
      <w:r>
        <w:rPr/>
        <w:t>ӵ�H�7#�B3���-k�Υo;��#���'y���# �V��[J�ò#���i�����ӈ�v</w:t>
        <w:tab/>
        <w:t>eʚ�qN�#��</w:t>
      </w:r>
      <w:r>
        <w:rPr>
          <w:rtl w:val="true"/>
        </w:rPr>
        <w:t>ڳ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^V5�f��#�#����5s�l���#�</w:t>
        <w:tab/>
        <w:t>���,�#O#�#�!)#�]1##V2r4⣷#3���� ��#�&amp;#��~S��G#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�##[#S#�</w:t>
      </w:r>
    </w:p>
    <w:p>
      <w:pPr>
        <w:pStyle w:val="PreformattedText"/>
        <w:bidi w:val="0"/>
        <w:jc w:val="left"/>
        <w:rPr/>
      </w:pPr>
      <w:r>
        <w:rPr/>
        <w:t>#� 9*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k����i�#��=IMC�V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c�"##F$�bi�#QLЅ/�#&amp;��q #��eZ,�#k�$!�#k#~��f$�#�c��A���</w:t>
      </w:r>
      <w:r>
        <w:rPr>
          <w:rtl w:val="true"/>
        </w:rPr>
        <w:t>׵</w:t>
      </w:r>
      <w:r>
        <w:rPr/>
        <w:t>��</w:t>
      </w:r>
      <w:r>
        <w:rPr/>
        <w:t>wSk��##��z��/����#���&amp;���ɪa���/�MHжt)#s��yS$Y��s��}���VWTJ</w:t>
        <w:br/>
        <w:t>S��[JJ�&lt;#��M#�Tӄ"��ϱ���K���A�#bo���m#�&gt;�h#2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�qmho|Јa�B�*�g~ɣ</w:t>
      </w:r>
      <w:r>
        <w:rPr/>
        <w:t>꯱�</w:t>
      </w:r>
      <w:r>
        <w:rPr/>
        <w:t>a#D##&lt;�FyD</w:t>
      </w:r>
    </w:p>
    <w:p>
      <w:pPr>
        <w:pStyle w:val="PreformattedText"/>
        <w:bidi w:val="0"/>
        <w:jc w:val="left"/>
        <w:rPr/>
      </w:pPr>
      <w:r>
        <w:rPr/>
        <w:t>.v��@##V</w:t>
      </w:r>
    </w:p>
    <w:p>
      <w:pPr>
        <w:pStyle w:val="PreformattedText"/>
        <w:bidi w:val="0"/>
        <w:jc w:val="left"/>
        <w:rPr/>
      </w:pPr>
      <w:r>
        <w:rPr/>
        <w:t>;�a*�b��#cU��Y�6�h�C�#r7��V�#�IH����#�*�#W#�ZSf�U�=m����#�*�+����#ǤS#Y���Q9�Kp#���I</w:t>
      </w:r>
      <w:r>
        <w:rPr/>
        <w:t>ิ�</w:t>
      </w:r>
      <w:r>
        <w:rPr/>
        <w:t>C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  <w:br/>
        <w:t>b</w:t>
      </w:r>
      <w:r>
        <w:rPr>
          <w:rtl w:val="true"/>
        </w:rPr>
        <w:t>״</w:t>
      </w:r>
      <w:r>
        <w:rPr/>
        <w:t>#KR#�v#�F�#��uOW�</w:t>
      </w:r>
      <w:r>
        <w:rPr/>
        <w:t>澞</w:t>
      </w:r>
      <w:r>
        <w:rPr/>
        <w:t>7z:��xD�B{h��,a�����-�QX7}���%k�|��Me#�#�xs_#���##{��a�Fe��e�#;�\����b1gN�t�##&amp;�b����T��#�̑|�*+e</w:t>
        <w:tab/>
        <w:t>!Y#%��3�2]�}�^��d#{��+�Nl#"ȃ#B�#�F#</w:t>
      </w:r>
      <w:r>
        <w:rPr/>
        <w:t>䅩�</w:t>
      </w:r>
      <w:r>
        <w:rPr/>
        <w:t>,+#5#�3h�##���#��@</w:t>
      </w:r>
      <w:r>
        <w:rPr/>
        <w:t>挡�</w:t>
      </w:r>
      <w:r>
        <w:rPr/>
        <w:t>#�Ò#�#S�#�#{)��ɴE�hd�#YU�(�#$\~W�d�#�v#&lt;#,7��kv��������iFM��</w:t>
      </w:r>
      <w:r>
        <w:rPr>
          <w:rtl w:val="true"/>
        </w:rPr>
        <w:t>ڦ</w:t>
      </w:r>
      <w:r>
        <w:rPr/>
        <w:t>y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�6��b��q�`Qt�#�e]�����7����{Z{:������"4</w:t>
        <w:br/>
        <w:t>#������:3�V�##��,)B�/�t�</w:t>
      </w:r>
      <w:r>
        <w:rPr>
          <w:rtl w:val="true"/>
        </w:rPr>
        <w:t>ס</w:t>
      </w:r>
      <w:r>
        <w:rPr/>
        <w:t>��</w:t>
      </w:r>
      <w:r>
        <w:rPr/>
        <w:t>?��ZQ��</w:t>
        <w:tab/>
        <w:t>1K</w:t>
      </w:r>
    </w:p>
    <w:p>
      <w:pPr>
        <w:pStyle w:val="PreformattedText"/>
        <w:bidi w:val="0"/>
        <w:jc w:val="left"/>
        <w:rPr/>
      </w:pPr>
      <w:r>
        <w:rPr/>
        <w:t>#�:4�X�k����ud�]#"�#9F��C#���o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۳</w:t>
      </w:r>
      <w:r>
        <w:rPr/>
        <w:t>#�5�S�#ň#SuB��44�W�4��Q��UAI�t�2Sb�?�=@�XhP���#d�,�#+��*����5���@���##�@��7����=���#o^�%Шc��̎�b��#1#��E!�t0�#t</w:t>
      </w:r>
      <w:r>
        <w:rPr>
          <w:rtl w:val="true"/>
        </w:rPr>
        <w:t>ݞ</w:t>
      </w:r>
      <w:r>
        <w:rPr/>
        <w:t>x�7##�F��18#�##�o�{�#z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�6</w:t>
      </w:r>
    </w:p>
    <w:p>
      <w:pPr>
        <w:pStyle w:val="PreformattedText"/>
        <w:bidi w:val="0"/>
        <w:jc w:val="left"/>
        <w:rPr/>
      </w:pPr>
      <w:r>
        <w:rPr/>
        <w:t>#r##b#&amp;�SdXģ?�`##Y�#HL�K�m[#�Z�]A�#�F����^��N�8�fS@�&gt;s�&lt;�=E#cN�#�IQQ#Hv��&gt;��Տ2���:��:Y�YY�\]#T����ʚ���#�&amp;�#;#�T@ba�p�HjB###b�MY����`��KV</w:t>
      </w:r>
      <w:r>
        <w:rPr/>
        <w:t>ܲ</w:t>
      </w:r>
      <w:r>
        <w:rPr/>
        <w:t>b��oD0�Z"��p�/44dA���##</w:t>
        <w:br/>
        <w:t>�q���#��=</w:t>
      </w:r>
      <w:r>
        <w:rPr/>
        <w:t>焔��</w:t>
      </w:r>
      <w:r>
        <w:rPr/>
        <w:t>,�dN�p��Z��#�1D�$X�#�~)�&lt;#�#���#����+G��pu�E�8*�G�##boy=&lt;Ը�#`��2�</w:t>
      </w:r>
      <w:r>
        <w:rPr>
          <w:rtl w:val="true"/>
        </w:rPr>
        <w:t>ڷ</w:t>
      </w:r>
      <w:r>
        <w:rPr/>
        <w:t>�</w:t>
      </w:r>
      <w:r>
        <w:rPr/>
        <w:t>=��k(f�K�_�D</w:t>
      </w:r>
      <w:r>
        <w:rPr>
          <w:rtl w:val="true"/>
        </w:rPr>
        <w:t>ݙ</w:t>
      </w:r>
      <w:r>
        <w:rPr/>
        <w:t>�</w:t>
      </w:r>
      <w:r>
        <w:rPr/>
        <w:t>/��M�Laԧ�+</w:t>
        <w:br/>
        <w:t>�B'��[</w:t>
        <w:br/>
        <w:t>B</w:t>
      </w:r>
      <w:r>
        <w:rPr>
          <w:rtl w:val="true"/>
        </w:rPr>
        <w:t>ߋ</w:t>
      </w:r>
      <w:r>
        <w:rPr/>
        <w:t>�</w:t>
      </w:r>
      <w:r>
        <w:rPr/>
        <w:t>#�f##�v �#�s�Jr�#�#'��[TQ���aFum�</w:t>
      </w:r>
      <w:r>
        <w:rPr/>
        <w:t>柦��</w:t>
      </w:r>
      <w:r>
        <w:rPr/>
        <w:t>4#;#���@;�4S�#A��i:#�K�#�S�#pi#J���E�`aNM�r�#�#�4�9#(��</w:t>
        <w:br/>
      </w:r>
    </w:p>
    <w:p>
      <w:pPr>
        <w:pStyle w:val="PreformattedText"/>
        <w:bidi w:val="0"/>
        <w:jc w:val="left"/>
        <w:rPr/>
      </w:pPr>
      <w:r>
        <w:rPr/>
        <w:t>;Πi#E���H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:�:�;#��¡��P��</w:t>
        <w:br/>
        <w:t>UPylpN�E�e����N��</w:t>
      </w:r>
      <w:r>
        <w:rPr>
          <w:rtl w:val="true"/>
        </w:rPr>
        <w:t>ߑ</w:t>
      </w:r>
      <w:r>
        <w:rPr/>
        <w:t>"�k�#�9��f����M{�dT~��|҉�1;���7�#oz0vǬ��#��@���kP�G#�D##*f�_�dU��rS#���j`�&amp;8��#Q#��G�QE��vԌ#�#��</w:t>
        <w:tab/>
        <w:t>�#E#vd*f&lt;&gt;[8</w:t>
      </w:r>
      <w:r>
        <w:rPr>
          <w:rtl w:val="true"/>
        </w:rPr>
        <w:t>ذ</w:t>
      </w:r>
      <w:r>
        <w:rPr/>
        <w:t>�</w:t>
      </w:r>
      <w:r>
        <w:rPr/>
        <w:t>m^��#</w:t>
      </w:r>
      <w:r>
        <w:rPr/>
        <w:t>夓</w:t>
      </w:r>
      <w:r>
        <w:rPr/>
        <w:t>s7#w��</w:t>
      </w:r>
      <w:r>
        <w:rPr>
          <w:rtl w:val="true"/>
        </w:rPr>
        <w:t>ڣ</w:t>
      </w:r>
      <w:r>
        <w:rPr/>
        <w:t>���</w:t>
      </w:r>
      <w:r>
        <w:rPr/>
        <w:t>Mx���p�Z��+##�E���4��U</w:t>
      </w:r>
      <w:r>
        <w:rPr>
          <w:rtl w:val="true"/>
        </w:rPr>
        <w:t>ׯ</w:t>
      </w:r>
      <w:r>
        <w:rPr/>
        <w:t>����</w:t>
      </w:r>
      <w:r>
        <w:rPr/>
        <w:t>#J���3{"#F�m"ѥ�'##�</w:t>
      </w:r>
      <w:r>
        <w:rPr/>
        <w:t>ܳ�</w:t>
      </w:r>
      <w:r>
        <w:rPr/>
        <w:t>#�z��O&gt;`</w:t>
      </w:r>
      <w:r>
        <w:rPr>
          <w:rtl w:val="true"/>
        </w:rPr>
        <w:t>ٲ�</w:t>
      </w:r>
      <w:r>
        <w:rPr/>
        <w:t>7</w:t>
      </w:r>
      <w:r>
        <w:rPr/>
        <w:t>*��#fi�</w:t>
      </w:r>
      <w:r>
        <w:rPr>
          <w:rtl w:val="true"/>
        </w:rPr>
        <w:t>ޘ�</w:t>
      </w:r>
      <w:r>
        <w:rPr/>
        <w:t>6</w:t>
      </w:r>
      <w:r>
        <w:rPr/>
        <w:t>�ɰ��6�#IaV�#�1�#�(�#��q�$�|#=�j�</w:t>
        <w:tab/>
        <w:t>(ZSe�|�Y]Ú�������@My��</w:t>
      </w:r>
      <w:r>
        <w:rPr/>
        <w:t>ٓ</w:t>
      </w:r>
      <w:r>
        <w:rPr/>
        <w:t>{ȉ,�8�+�@ �#�p��c�%�Gf}�w��Q`ruUbcD�P#��a2��</w:t>
        <w:br/>
        <w:t>�&gt;j�6$.L�f�!��J#�zԄ*I��b�</w:t>
        <w:tab/>
        <w:t>��##�</w:t>
      </w:r>
    </w:p>
    <w:p>
      <w:pPr>
        <w:pStyle w:val="PreformattedText"/>
        <w:bidi w:val="0"/>
        <w:jc w:val="left"/>
        <w:rPr/>
      </w:pPr>
      <w:r>
        <w:rPr/>
        <w:t>#2�#�##����tmq����P,���(#D#��#&amp;</w:t>
        <w:br/>
        <w:t>����E�g�9~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ϩ�u��#QMjs�'��#${K���I�##</w:t>
      </w:r>
      <w:r>
        <w:rPr/>
        <w:t>葘�</w:t>
      </w:r>
      <w:r>
        <w:rPr/>
        <w:t>ǰ7v��##�#l/�H3���#�H�U�\"&lt;CM��E###</w:t>
      </w:r>
      <w:r>
        <w:rPr>
          <w:rtl w:val="true"/>
        </w:rPr>
        <w:t>ߒ</w:t>
      </w:r>
      <w:r>
        <w:rPr/>
        <w:t>F#����y�j^z#�9�qf#�p�A#6d�gB&gt;˴#5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f�v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v%�#��l"2�hW���V���#����0</w:t>
        <w:br/>
        <w:t>���եT</w:t>
        <w:br/>
        <w:t>��[��#{+�ѣ�� ���2�Ͽ��o��8�A�6#�k&gt;#�\ˠ#��#3#bv�� �4##����� v��#��#��\�.W�Q9cU]�������k��OU}�;</w:t>
      </w:r>
      <w:r>
        <w:rPr/>
        <w:t>؆</w:t>
      </w:r>
      <w:r>
        <w:rPr/>
        <w:t>l'�l��#���1</w:t>
        <w:tab/>
        <w:t>#�/�{`�bR���ˤj��#��,�qH�M�h!#��q.�#X����</w:t>
        <w:br/>
        <w:t>]�8�+�Ã�#���#v�����8##�L;</w:t>
        <w:br/>
        <w:t>���J</w:t>
        <w:br/>
        <w:t>+˫��#r#��6j�#{l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�8�</w:t>
        <w:br/>
        <w:t>c�#�k�##̞O#�#�8�x&gt;�</w:t>
      </w:r>
      <w:r>
        <w:rPr>
          <w:rtl w:val="true"/>
        </w:rPr>
        <w:t>ޕ</w:t>
      </w:r>
      <w:r>
        <w:rPr/>
        <w:t>������</w:t>
      </w:r>
      <w:r>
        <w:rPr/>
        <w:t>Y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NG��U������`*��$k�;��w-Z#�S�����H#i#�##��Jmċ��XV</w:t>
      </w:r>
    </w:p>
    <w:p>
      <w:pPr>
        <w:pStyle w:val="PreformattedText"/>
        <w:bidi w:val="0"/>
        <w:jc w:val="left"/>
        <w:rPr/>
      </w:pPr>
      <w:r>
        <w:rPr/>
        <w:t>ӽ���#</w:t>
      </w:r>
      <w:r>
        <w:rPr>
          <w:rtl w:val="true"/>
        </w:rPr>
        <w:t>پ</w:t>
      </w:r>
      <w:r>
        <w:rPr/>
        <w:t>��</w:t>
      </w:r>
      <w:r>
        <w:rPr/>
        <w:t>u�1���</w:t>
        <w:tab/>
        <w:t>Zb�FM#e$#�D</w:t>
      </w:r>
    </w:p>
    <w:p>
      <w:pPr>
        <w:pStyle w:val="PreformattedText"/>
        <w:bidi w:val="0"/>
        <w:jc w:val="left"/>
        <w:rPr/>
      </w:pPr>
      <w:r>
        <w:rPr/>
        <w:t>nw�-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5yA}���˛�_X�\S^#�t�#�C��'ge^�#�S2�dJ0��С����Ũ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煒</w:t>
      </w:r>
      <w:r>
        <w:rPr/>
        <w:t>O�Y=�XH\@��A~AP#v�#Y�#�Я̬�#��#qm3bt��^���=Գ��wg</w:t>
      </w:r>
      <w:r>
        <w:rPr>
          <w:rtl w:val="true"/>
        </w:rPr>
        <w:t>ې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/>
        <w:t>H,#�@A�C����X#�!#=�2r�@</w:t>
        <w:br/>
        <w:t>{SD��</w:t>
      </w:r>
      <w:r>
        <w:rPr>
          <w:rtl w:val="true"/>
        </w:rPr>
        <w:t>݋</w:t>
      </w:r>
      <w:r>
        <w:rPr/>
        <w:t>�</w:t>
      </w:r>
      <w:r>
        <w:rPr/>
        <w:t>##�����##��� �cr7&amp;� ��.F</w:t>
      </w:r>
      <w:r>
        <w:rPr>
          <w:rtl w:val="true"/>
        </w:rPr>
        <w:t>ܓ</w:t>
      </w:r>
      <w:r>
        <w:rPr/>
        <w:t>�</w:t>
      </w:r>
      <w:r>
        <w:rPr/>
        <w:t>}*���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�#Ϙ1��#�</w:t>
      </w:r>
      <w:r>
        <w:rPr/>
        <w:t>嬊</w:t>
      </w:r>
      <w:r>
        <w:rPr/>
        <w:t>#���,6���\�#��5#�</w:t>
      </w:r>
      <w:r>
        <w:rPr>
          <w:rtl w:val="true"/>
        </w:rPr>
        <w:t>޲</w:t>
      </w:r>
      <w:r>
        <w:rPr/>
        <w:t>��</w:t>
      </w:r>
      <w:r>
        <w:rPr/>
        <w:t>#�/#��FM�{�b[[</w:t>
      </w:r>
      <w:r>
        <w:rPr/>
        <w:t>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/g���#h�N#�#lO�����П�#��j|���?m��</w:t>
      </w:r>
      <w:r>
        <w:rPr>
          <w:rtl w:val="true"/>
        </w:rPr>
        <w:t>چ</w:t>
      </w:r>
      <w:r>
        <w:rPr/>
        <w:t>��</w:t>
      </w:r>
      <w:r>
        <w:rPr/>
        <w:t>J#L�&lt;}g"h�h-KZ�LB��</w:t>
        <w:br/>
        <w:t>��#4#��!�I�{5��C;;�w�#_�&gt;�����#����#�##�</w:t>
      </w:r>
      <w:r>
        <w:rPr>
          <w:rtl w:val="true"/>
        </w:rPr>
        <w:t>ف</w:t>
      </w:r>
      <w:r>
        <w:rPr/>
        <w:t>�</w:t>
      </w:r>
      <w:r>
        <w:rPr/>
        <w:t>#��y</w:t>
        <w:br/>
        <w:t>2�AzL���B��NR�yl�#</w:t>
        <w:br/>
        <w:t>�#[�E�#E;u&amp;���,#�^(D���aV����g^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�d����W#�����P�2D#�o����</w:t>
      </w:r>
      <w:r>
        <w:rPr>
          <w:rtl w:val="true"/>
        </w:rPr>
        <w:t>߾</w:t>
      </w:r>
      <w:r>
        <w:rPr/>
        <w:t>��</w:t>
      </w:r>
      <w:r>
        <w:rPr/>
        <w:t>'�E##9t��(0j�|-�IQ#vh���8��#�Ѡ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sI�</w:t>
      </w:r>
    </w:p>
    <w:p>
      <w:pPr>
        <w:pStyle w:val="PreformattedText"/>
        <w:bidi w:val="0"/>
        <w:jc w:val="left"/>
        <w:rPr/>
      </w:pPr>
      <w:r>
        <w:rPr/>
        <w:t>3#�����#�L#d</w:t>
      </w:r>
      <w:r>
        <w:rPr/>
        <w:t>߱</w:t>
      </w:r>
      <w:r>
        <w:rPr/>
        <w:t>df̥�ԉ����ҎA##��</w:t>
        <w:tab/>
        <w:t>�TE�SaJ�mI��H8)�G5d�]}��с���m�l��#�##�D</w:t>
      </w:r>
      <w:r>
        <w:rPr>
          <w:rtl w:val="true"/>
        </w:rPr>
        <w:t>ۂ�</w:t>
      </w:r>
      <w:r>
        <w:rPr>
          <w:rtl w:val="true"/>
        </w:rPr>
        <w:t>#"�</w:t>
      </w:r>
      <w:r>
        <w:rPr/>
        <w:t>2</w:t>
      </w:r>
      <w:r>
        <w:rPr/>
        <w:t>�(̻�����t��</w:t>
        <w:br/>
        <w:br/>
        <w:t>##0�A6#���xvY�/���i��6���z#��:l#�*m#�����#Q�q\���z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  <w:br/>
        <w:t>R��4�#�͢�#�#b��#|�d#g�F[�U�U͍g�Z����Kk�+t#����5��aOc�wl��``A4�#</w:t>
      </w:r>
    </w:p>
    <w:p>
      <w:pPr>
        <w:pStyle w:val="PreformattedText"/>
        <w:bidi w:val="0"/>
        <w:jc w:val="left"/>
        <w:rPr/>
      </w:pPr>
      <w:r>
        <w:rPr/>
        <w:t>#O</w:t>
        <w:tab/>
        <w:t>#�e��#pҀ��</w:t>
        <w:tab/>
        <w:t>f,:��I?p#p##6#w j�F#w�v��rxkW����!##�XDW��e�^��b�xqJ��X�#&amp;�I�*A#A#������#�")�#�0���~�</w:t>
      </w:r>
      <w:r>
        <w:rPr/>
        <w:t>ٟ</w:t>
      </w:r>
      <w:r>
        <w:rPr/>
        <w:t>[�~��#}2��#B#�#"� Z</w:t>
        <w:tab/>
        <w:t>�X�##{+�</w:t>
        <w:tab/>
        <w:t>PD�w���:/���#�</w:t>
      </w:r>
      <w:r>
        <w:rPr>
          <w:rtl w:val="true"/>
        </w:rPr>
        <w:t>߁</w:t>
      </w:r>
      <w:r>
        <w:rPr/>
        <w:t>��</w:t>
      </w:r>
      <w:r>
        <w:rPr/>
        <w:t>U�yN�A##��P�*6�lX�Xq#��##��g�y��</w:t>
      </w:r>
    </w:p>
    <w:p>
      <w:pPr>
        <w:pStyle w:val="PreformattedText"/>
        <w:bidi w:val="0"/>
        <w:jc w:val="left"/>
        <w:rPr/>
      </w:pPr>
      <w:r>
        <w:rPr/>
        <w:t>3g.�(�#u�N2��"#�#�e�#��Xd����]��#m�&gt;2�#zJ##3</w:t>
      </w:r>
      <w:r>
        <w:rPr>
          <w:rtl w:val="true"/>
        </w:rPr>
        <w:t>ض</w:t>
      </w:r>
      <w:r>
        <w:rPr/>
        <w:t>�</w:t>
      </w:r>
      <w:r>
        <w:rPr/>
        <w:t>xA�MI�#m;�p�`��</w:t>
        <w:br/>
        <w:t>�s��)A�e�B�//���#����+�h��#�S�#�4�# ���#D��#�{#����##�a*�¾ 3C'#h^�n�#�#m}ʹ˖��b�⦲`�#Y���d�%Fw��M�p; gH#�H#�m)rX#[�C{{�_?��B��##m��#��{y�</w:t>
      </w:r>
    </w:p>
    <w:p>
      <w:pPr>
        <w:pStyle w:val="PreformattedText"/>
        <w:bidi w:val="0"/>
        <w:jc w:val="left"/>
        <w:rPr/>
      </w:pPr>
      <w:r>
        <w:rPr/>
        <w:t>bo�:&lt;�Y�²�Ȧ#�v���9���.���,��#bo�9�#�jb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?Y#`����^���G#�#.����l9��#Ͽ��#SYp*D�W#0P�lohh�p</w:t>
      </w:r>
      <w:r>
        <w:rPr/>
        <w:t>悋</w:t>
      </w:r>
      <w:r>
        <w:rPr/>
        <w:t>#�XY^�#[bP�J��&lt;!��#�@���'��TI##�VY�</w:t>
        <w:br/>
        <w:t>#H��&lt;�Fh�Y�WE�Kn,�rw�s#���ydWW[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H���E�##�s#�e�н��$�+�9���e��i�`#��#�d####�T�ӆK��5#�#�</w:t>
      </w:r>
      <w:r>
        <w:rPr>
          <w:rtl w:val="true"/>
        </w:rPr>
        <w:t>׌</w:t>
      </w:r>
      <w:r>
        <w:rPr/>
        <w:t>e�OowIL��;I�-c���D#;�7�z�;�6�0##�m#���##�#�</w:t>
        <w:tab/>
        <w:t>�#:BL����#�9��7Ϝ��u�#�#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��������</w:t>
      </w:r>
      <w:r>
        <w:rPr/>
        <w:t>B�1}#�s���</w:t>
      </w:r>
      <w:r>
        <w:rPr>
          <w:rtl w:val="true"/>
        </w:rPr>
        <w:t>ݥ</w:t>
      </w:r>
      <w:r>
        <w:rPr/>
        <w:t>��</w:t>
      </w:r>
      <w:r>
        <w:rPr/>
        <w:t>#R�P�Ŷ#O#��L</w:t>
      </w:r>
      <w:r>
        <w:rPr/>
        <w:t>硖</w:t>
      </w:r>
      <w:r>
        <w:rPr/>
        <w:t>X(&amp;�N#�#�#�#t#��X�`�FT9�r�x�R���u��ɣ'"`#c�#0�hV���.Z�w#.���-�+y�M'7��#�m8���ŗJ�4#LA���w</w:t>
      </w:r>
      <w:r>
        <w:rPr>
          <w:rtl w:val="true"/>
        </w:rPr>
        <w:t>޶</w:t>
      </w:r>
      <w:r>
        <w:rPr/>
        <w:t>o�</w:t>
        <w:tab/>
        <w:t>��</w:t>
        <w:br/>
        <w:t>�q��ҏz�aH�d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&lt;L�X#�Jͽ�y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מ</w:t>
      </w:r>
      <w:r>
        <w:rPr/>
        <w:t>5</w:t>
      </w:r>
      <w:r>
        <w:rPr/>
        <w:t>g~�_G�</w:t>
        <w:br/>
        <w:t>��Q�#</w:t>
      </w:r>
      <w:r>
        <w:rPr>
          <w:rtl w:val="true"/>
        </w:rPr>
        <w:t>޻</w:t>
      </w:r>
      <w:r>
        <w:rPr>
          <w:rtl w:val="true"/>
        </w:rPr>
        <w:t>#��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��U#&amp;��&lt;#X�`#f��m����zh��#^�kk#�##0�j����.�5YF3����h�#2|_F#����ԇ�{j\s</w:t>
      </w:r>
      <w:r>
        <w:rPr/>
        <w:t>ง</w:t>
      </w:r>
      <w:r>
        <w:rPr/>
        <w:t>SZ�i#�+�.Rd�������x����̭t�'�&lt;�|�s�}Q�E�(��#;5l[���Ot��#3#��7##�#</w:t>
        <w:br/>
        <w:t xml:space="preserve">#+�df!EFTc8|��1M)##uWsL���e��o_�b~m}%##� !\#{C),�x�rj���+* </w:t>
      </w:r>
      <w:r>
        <w:rPr/>
        <w:t>ણ��</w:t>
      </w:r>
      <w:r>
        <w:rPr/>
        <w:t>!�:�d�;&lt;�����C�#i�{ &gt;#5�v#$</w:t>
      </w:r>
      <w:r>
        <w:rPr>
          <w:rtl w:val="true"/>
        </w:rPr>
        <w:t>ޏ</w:t>
      </w:r>
      <w:r>
        <w:rPr/>
        <w:t>�</w:t>
      </w:r>
      <w:r>
        <w:rPr/>
        <w:t>]L#�RI��Z�n7'�=��e�R�7�go#����(6U+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���%�</w:t>
      </w:r>
      <w:r>
        <w:rPr>
          <w:rtl w:val="true"/>
        </w:rPr>
        <w:t>߿</w:t>
      </w:r>
      <w:r>
        <w:rPr/>
        <w:t>zC�(�X�4D�a�#�6�on��N�-�ǈZ�##</w:t>
      </w:r>
      <w:r>
        <w:rPr>
          <w:rtl w:val="true"/>
        </w:rPr>
        <w:t>ݱ���</w:t>
      </w:r>
      <w:r>
        <w:rPr>
          <w:rtl w:val="true"/>
        </w:rPr>
        <w:t>}���#-</w:t>
      </w:r>
      <w:r>
        <w:rPr/>
        <w:t>1</w:t>
      </w:r>
      <w:r>
        <w:rPr/>
        <w:t>�|���#��n�#�x��Y&lt;</w:t>
        <w:tab/>
        <w:t>����%i}���kξt���</w:t>
        <w:br/>
        <w:t>�t�&amp;9#��#JB�*/�:iKӚ#yx##;�#\#R��#f,�#��;"&amp;�#�#��6#z���ɖ#/���#&amp;��,�,����#y##oRf�K1�7/�#��l�u+-����&gt;w�9</w:t>
      </w:r>
      <w:r>
        <w:rPr/>
        <w:t>뫚</w:t>
      </w:r>
      <w:r>
        <w:rPr/>
        <w:t>e�v|#r�K�2�K�K#!p*#����(l#L#�#</w:t>
        <w:br/>
        <w:t>M�#��/���LI��!�ua\�_�z�15ApB@rx#1�#�C�;6B�j�+7JUk�5~x</w:t>
      </w:r>
      <w:r>
        <w:rPr>
          <w:rtl w:val="true"/>
        </w:rPr>
        <w:t>ٺ</w:t>
      </w:r>
      <w:r>
        <w:rPr/>
        <w:t>#��.����e��7�t~���#��#`�#�,Xr#�o�˙�@��R�3�U��X�400�|{�_[#&lt;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Ƥ��%#g'#�i �#��:�W��Ø</w:t>
      </w:r>
    </w:p>
    <w:p>
      <w:pPr>
        <w:pStyle w:val="PreformattedText"/>
        <w:bidi w:val="0"/>
        <w:jc w:val="left"/>
        <w:rPr/>
      </w:pPr>
      <w:r>
        <w:rPr/>
        <w:t>#�}ɨ��h9�-#�#�Ր��S�+�e-�ix��3����Q�##Qg#����f</w:t>
        <w:tab/>
        <w:t>���P.������h#c_-#qV��]����-#�(c�#%�$"��j8f@�6��</w:t>
      </w:r>
      <w:r>
        <w:rPr/>
        <w:t>箹</w:t>
      </w:r>
      <w:r>
        <w:rPr/>
        <w:t>aŪ3�#����&amp;#��l#�\�M���!���j&lt;</w:t>
        <w:br/>
        <w:t>;�~�����X�#��</w:t>
      </w:r>
      <w:r>
        <w:rPr>
          <w:rtl w:val="true"/>
        </w:rPr>
        <w:t>ڿ</w:t>
      </w:r>
      <w:r>
        <w:rPr/>
        <w:t>} &lt;�t����&gt;Q����6�ɾ�#EOv�</w:t>
        <w:br/>
        <w:t>�&gt;�nD��Tg�Z���Ko</w:t>
      </w:r>
      <w:r>
        <w:rPr/>
        <w:t>ܰ</w:t>
      </w:r>
      <w:r>
        <w:rPr/>
        <w:t>a�O�#�P^Q8����##���h0�)Y �#�&gt;խ�i_����n|.�#&amp;�#�MX�`dΎ��u���+</w:t>
      </w:r>
      <w:r>
        <w:rPr>
          <w:rtl w:val="true"/>
        </w:rPr>
        <w:t>޿</w:t>
      </w:r>
      <w:r>
        <w:rPr/>
        <w:t>���</w:t>
      </w:r>
      <w:r>
        <w:rPr/>
        <w:t>U��OV,GVUD��#,��DcVB��PpP��{�6 o#U�#�m�aW:08��e���7o���#%�2Y�I����#r8�W��;�/��##̩��</w:t>
        <w:br/>
        <w:t>��9#�( ���-�#����#Q��.t��M�#~��</w:t>
      </w:r>
      <w:r>
        <w:rPr/>
        <w:t>߽�</w:t>
      </w:r>
      <w:r>
        <w:rPr/>
        <w:t>yj{��F��#��d#�\#]G�L�sj#���:�c�W�,��#5"�AW��F#�"�JcACr~�!#.�,�6�~𔳰�c�}Y#��&lt;</w:t>
      </w:r>
      <w:r>
        <w:rPr>
          <w:rtl w:val="true"/>
        </w:rPr>
        <w:t>ޕ</w:t>
      </w:r>
      <w:r>
        <w:rPr/>
        <w:t>P3�n�����</w:t>
      </w:r>
      <w:r>
        <w:rPr>
          <w:rtl w:val="true"/>
        </w:rPr>
        <w:t>؟�</w:t>
      </w:r>
      <w:r>
        <w:rPr>
          <w:rtl w:val="true"/>
        </w:rPr>
        <w:t>#$��</w:t>
      </w:r>
      <w:r>
        <w:rPr/>
        <w:t>0</w:t>
      </w:r>
      <w:r>
        <w:rPr/>
        <w:t>#J#?&amp;�y+��W�=���ł#���\�2##|��s�Mr#Ow�DR)����b�&gt;`'('#��58��[�����o^N��g�a��oE�?r�#;^;r�##�}�##d#q%\�(a�</w:t>
      </w:r>
      <w:r>
        <w:rPr/>
        <w:t>캪��</w:t>
      </w:r>
      <w:r>
        <w:rPr/>
        <w:t>,�o����fg�kʷ�I�=�@Ą�#1a,aK~#�#�yἅ#&gt;�̋�gjVDT�,���ɪ5m���c# �F#��#����VDP����h���#eo�##l</w:t>
      </w:r>
      <w:r>
        <w:rPr>
          <w:rtl w:val="true"/>
        </w:rPr>
        <w:t>ۯ���</w:t>
      </w:r>
      <w:r>
        <w:rPr/>
        <w:t>4</w:t>
      </w:r>
      <w:r>
        <w:rPr/>
        <w:t>�w�3</w:t>
      </w:r>
      <w:r>
        <w:rPr>
          <w:rtl w:val="true"/>
        </w:rPr>
        <w:t>޹</w:t>
      </w:r>
      <w:r>
        <w:rPr/>
        <w:t>�</w:t>
      </w:r>
      <w:r>
        <w:rPr/>
        <w:t>e�2IAX#� �D�V�0�#�#H#K���#�l,�&amp;B��]!&amp;K&gt;f#-���i�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xhh(#��a=#�DqELӴ@�LDa1#�D1���X��F##��0�V5A#}�#</w:t>
        <w:tab/>
        <w:t>�"</w:t>
      </w:r>
      <w:r>
        <w:rPr/>
        <w:t>뺮</w:t>
      </w:r>
      <w:r>
        <w:rPr/>
        <w:t>i���~0��}��/##&gt;�O��E##�u�HS�W</w:t>
        <w:br/>
        <w:t>�#@ZT���h�e�,X1c��xl��#�b�#�J�Q;#�;##��#�#Gh�G��8���M�u��#�Q`@gyQ�@�#w�#����G�pl�Nd�#8���Td��l��B�#c&amp;���i��9��+��#�#b����;�L�</w:t>
      </w:r>
      <w:r>
        <w:rPr/>
        <w:t>۟�</w:t>
      </w:r>
      <w:r>
        <w:rPr/>
        <w:t>hQ�r�#��#�HEL!#�mZvlX�N��#�1��I��U8)\��=0!�</w:t>
      </w:r>
      <w:r>
        <w:rPr/>
        <w:t>߭</w:t>
      </w:r>
      <w:r>
        <w:rPr/>
        <w:t>r�w�Z���g���##�ʚ#��%/g�-�*o#�ky�#�|</w:t>
      </w:r>
    </w:p>
    <w:p>
      <w:pPr>
        <w:pStyle w:val="PreformattedText"/>
        <w:bidi w:val="0"/>
        <w:jc w:val="left"/>
        <w:rPr/>
      </w:pPr>
      <w:r>
        <w:rPr/>
        <w:t>)#���@</w:t>
      </w:r>
    </w:p>
    <w:p>
      <w:pPr>
        <w:pStyle w:val="PreformattedText"/>
        <w:bidi w:val="0"/>
        <w:jc w:val="left"/>
        <w:rPr/>
      </w:pPr>
      <w:r>
        <w:rPr/>
        <w:t>Fwq7#5áhOW��+��##�"��0x�#�F�9!�(���Zg#</w:t>
      </w:r>
    </w:p>
    <w:p>
      <w:pPr>
        <w:pStyle w:val="PreformattedText"/>
        <w:bidi w:val="0"/>
        <w:jc w:val="left"/>
        <w:rPr/>
      </w:pPr>
      <w:r>
        <w:rPr/>
        <w:t>\�rP�Ǵ&lt;i#�F#{�</w:t>
      </w:r>
      <w:r>
        <w:rPr>
          <w:rtl w:val="true"/>
        </w:rPr>
        <w:t>ݒ</w:t>
      </w:r>
      <w:r>
        <w:rPr/>
        <w:t>#�e�6�#��#B���##}�X$�2�#z��k</w:t>
      </w:r>
    </w:p>
    <w:p>
      <w:pPr>
        <w:pStyle w:val="PreformattedText"/>
        <w:bidi w:val="0"/>
        <w:jc w:val="left"/>
        <w:rPr/>
      </w:pPr>
      <w:r>
        <w:rPr/>
        <w:t>u�@ #,����5u�`��`</w:t>
        <w:tab/>
        <w:t>�#�#�7�##� ��V##s#!/��v�$#c�9��0P�qkȈ?xx�]�w����#����(0��S#pc�F�4#)</w:t>
      </w:r>
      <w:r>
        <w:rPr>
          <w:rtl w:val="true"/>
        </w:rPr>
        <w:t>׈</w:t>
      </w:r>
      <w:r>
        <w:rPr/>
        <w:t>��</w:t>
      </w:r>
      <w:r>
        <w:rPr/>
        <w:t>Ï��f1���s�E�y�H#=�%f,#�$�iL#����#C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缪</w:t>
      </w:r>
      <w:r>
        <w:rPr/>
        <w:t>#</w:t>
      </w:r>
      <w:r>
        <w:rPr>
          <w:rtl w:val="true"/>
        </w:rPr>
        <w:t>׭</w:t>
      </w:r>
      <w:r>
        <w:rPr/>
        <w:t>_u���e�#՜2</w:t>
        <w:tab/>
        <w:t>�#�-���w�W4</w:t>
      </w:r>
    </w:p>
    <w:p>
      <w:pPr>
        <w:pStyle w:val="PreformattedText"/>
        <w:bidi w:val="0"/>
        <w:jc w:val="left"/>
        <w:rPr/>
      </w:pPr>
      <w:r>
        <w:rPr/>
        <w:t>"�V4CY�#�Tȶ�;#������#�a�/�#s�)�#DvR�Ue�i�?u�%#�#5�^3�#�I# �\Q2�#�=#o�����</w:t>
        <w:br/>
        <w:t>e&amp;�#��cCC�##zz�#=]��P,��b�gB�#���.#![R�s4�#[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&lt;L���a�c���Y,a�#��6a�1#~$#v�#@�re#xmd#�~���s�*t�l�Ó2{PV\0���ʚ:��Amh����##!��=��y�X�4oK��#J&amp;]��a#r#I#��C��#9��]###�Rm&amp;�#0�sd�&lt;u6##�#�#eV#n�</w:t>
      </w:r>
      <w:r>
        <w:rPr/>
        <w:t>߰������</w:t>
      </w:r>
      <w:r>
        <w:rPr/>
        <w:t>%�#��#�;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$^1{ѻWnX?}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</w:t>
        <w:tab/>
        <w:t>�yk�</w:t>
      </w:r>
    </w:p>
    <w:p>
      <w:pPr>
        <w:pStyle w:val="PreformattedText"/>
        <w:bidi w:val="0"/>
        <w:jc w:val="left"/>
        <w:rPr/>
      </w:pPr>
      <w:r>
        <w:rPr/>
        <w:t>f#7��[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E��m��#��6C#W~�����[��~S0t�6��/�����##</w:t>
      </w:r>
      <w:r>
        <w:rPr/>
        <w:t>ܼ</w:t>
      </w:r>
      <w:r>
        <w:rPr/>
        <w:t>hE#��`~#����c�$�nr���P�o�a#�e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&lt;8�#��g#r2�# �AZ</w:t>
        <w:br/>
        <w:t>�XAr{Ν&lt;�5ra##%����Y�\b�g�#�w##C��d�.���.�#�Y�/�d����1�#��}Jp�#��`��#L&gt;����</w:t>
        <w:tab/>
        <w:t>#���A�!</w:t>
        <w:tab/>
        <w:t>&gt;IB&lt;�(�#aey���:X</w:t>
      </w:r>
      <w:r>
        <w:rPr>
          <w:rtl w:val="true"/>
        </w:rPr>
        <w:t>ߤ</w:t>
      </w:r>
      <w:r>
        <w:rPr/>
        <w:t>6</w:t>
      </w:r>
      <w:r>
        <w:rPr/>
        <w:t>O�ln�</w:t>
        <w:br/>
        <w:t>Vh~_ �</w:t>
      </w:r>
      <w:r>
        <w:rPr>
          <w:rtl w:val="true"/>
        </w:rPr>
        <w:t>ޒ</w:t>
      </w:r>
      <w:r>
        <w:rPr/>
        <w:t>#�#S</w:t>
      </w:r>
      <w:r>
        <w:rPr>
          <w:rtl w:val="true"/>
        </w:rPr>
        <w:t>ܬ</w:t>
      </w:r>
      <w:r>
        <w:rPr>
          <w:rtl w:val="true"/>
        </w:rPr>
        <w:t>.</w:t>
      </w:r>
      <w:r>
        <w:rPr/>
        <w:t>9</w:t>
      </w:r>
      <w:r>
        <w:rPr/>
        <w:t>жec��#T�"��2K��##x������Z_oK&lt;###��,�7�LA͘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_W�2E 9��Z ����q�TtM6�y�~��W/[���1�#�#PdCp�UC��V%�B�L�M�###�</w:t>
      </w:r>
      <w:r>
        <w:rPr>
          <w:rtl w:val="true"/>
        </w:rPr>
        <w:t>ފ</w:t>
      </w:r>
      <w:r>
        <w:rPr/>
        <w:t>k&lt;K�7#�UaI����o��#���#�(##J�? #�#,�y�#.?c���&gt;=#�)��#�F@~H���p#�#��#��C��C##Z#��####�</w:t>
        <w:tab/>
        <w:t>���O#�&amp;#^��6`Q��#3%c�#L0��Џ!p##�,���#�Rn�dm�J�&gt;1b��jL�:R#��1�T�Ū#���#;��#G#���mG"c0�!�p�����xE�#�</w:t>
      </w:r>
      <w:r>
        <w:rPr>
          <w:rtl w:val="true"/>
        </w:rPr>
        <w:t>ݦ</w:t>
      </w:r>
      <w:r>
        <w:rPr/>
        <w:t>�</w:t>
      </w:r>
      <w:r>
        <w:rPr/>
        <w:t>Y�#����+#U# ##pb��U�-)��O�ɮ#ę���</w:t>
      </w:r>
      <w:r>
        <w:rPr/>
        <w:t>؀</w:t>
      </w:r>
      <w:r>
        <w:rPr/>
        <w:t>�</w:t>
      </w:r>
      <w:r>
        <w:rPr/>
        <w:t>##�Ƈr$nol9�x��W#�9#</w:t>
      </w:r>
      <w:r>
        <w:rPr/>
        <w:t>釢</w:t>
      </w:r>
      <w:r>
        <w:rPr/>
        <w:t>#�&amp;�-�'$�L�Ђ�X#Whk\�#R%�S���#��#��8����5#f��Y&amp;</w:t>
        <w:br/>
        <w:t>#�p�����\z��3%AC� =#p#����#��nS#E�#���#�#�#&lt; �i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`�͵�-���k?��e�*M�3�[�$#'s�(�#��d�1[#</w:t>
      </w:r>
    </w:p>
    <w:p>
      <w:pPr>
        <w:pStyle w:val="PreformattedText"/>
        <w:bidi w:val="0"/>
        <w:jc w:val="left"/>
        <w:rPr/>
      </w:pPr>
      <w:r>
        <w:rPr/>
        <w:br/>
        <w:t>�m�#�w�����#5b#�#�,8#ıW3�P��g&gt;#H��9�#</w:t>
      </w:r>
      <w:r>
        <w:rPr>
          <w:rtl w:val="true"/>
        </w:rPr>
        <w:t>ڕ</w:t>
      </w:r>
      <w:r>
        <w:rPr/>
        <w:t>#�A�#ɜ��j0��#�O��</w:t>
        <w:br/>
        <w:t>�,/�f̮�=�v�� �t&gt;��g����</w:t>
      </w:r>
      <w:r>
        <w:rPr/>
        <w:t>ܴ�</w:t>
      </w:r>
      <w:r>
        <w:rPr/>
        <w:t>2�##�!u��#��!D7w#y��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</w:r>
      <w:r>
        <w:rPr>
          <w:rtl w:val="true"/>
        </w:rPr>
        <w:t>׌��</w:t>
      </w:r>
      <w:r>
        <w:rPr>
          <w:rtl w:val="true"/>
        </w:rPr>
        <w:t>#�?</w:t>
      </w:r>
      <w:r>
        <w:rPr/>
        <w:t>2</w:t>
      </w:r>
      <w:r>
        <w:rPr/>
        <w:t>vY��#O�G��#�}!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ύW�Қ��#�]t�����#1�!k#W�)~�����%#N�#�7�#��#dK��}���m#��Ǡ#��;)��1&gt;</w:t>
      </w:r>
      <w:r>
        <w:rPr/>
        <w:t>䊺��</w:t>
      </w:r>
      <w:r>
        <w:rPr/>
        <w:t>8��#λt�\</w:t>
      </w:r>
      <w:r>
        <w:rPr>
          <w:rtl w:val="true"/>
        </w:rPr>
        <w:t>ي���</w:t>
      </w:r>
      <w:r>
        <w:rPr>
          <w:rtl w:val="true"/>
        </w:rPr>
        <w:t>#</w:t>
      </w:r>
      <w:r>
        <w:rPr/>
        <w:t>5</w:t>
      </w:r>
      <w:r>
        <w:rPr/>
        <w:t>�##f���˲��v�Zĸ�3Z##�?&gt;����տowGgg��##�,�/8�ä*�u�#�q$#�H�###SM#"{�#r����ᳪj�y`}A�)###����_�#!��</w:t>
        <w:br/>
        <w:t>T�3fUΜ]=s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&lt;�%x</w:t>
        <w:tab/>
        <w:t>�`�[�#&amp;�Ѵ�#,j��%f��:Æ�m�6���Hh�</w:t>
      </w:r>
      <w:r>
        <w:rPr/>
        <w:t>ֽ</w:t>
      </w:r>
      <w:r>
        <w:rPr/>
        <w:t>mC}C��!�i###B\ϧ$a��0�###ȝ'�Mx�#���D���#�c&lt;##��##`#</w:t>
        <w:tab/>
        <w:t>�p�`Jj#1��#�+k���;��</w:t>
      </w:r>
      <w:r>
        <w:rPr>
          <w:rtl w:val="true"/>
        </w:rPr>
        <w:t>ٳ</w:t>
      </w:r>
      <w:r>
        <w:rPr/>
        <w:t>���</w:t>
      </w:r>
      <w:r>
        <w:rPr/>
        <w:t>A=##6"��</w:t>
      </w:r>
      <w:r>
        <w:rPr>
          <w:rtl w:val="true"/>
        </w:rPr>
        <w:t>ߚ</w:t>
      </w:r>
      <w:r>
        <w:rPr/>
        <w:t>��</w:t>
      </w:r>
      <w:r>
        <w:rPr/>
        <w:t>z�|�����������1 9j#��##I�L##��;f_��</w:t>
      </w:r>
      <w:r>
        <w:rPr/>
        <w:t>괆</w:t>
      </w:r>
      <w:r>
        <w:rPr/>
        <w:t>]ib#f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䈈</w:t>
      </w:r>
      <w:r>
        <w:rPr/>
        <w:t>#`����{</w:t>
      </w:r>
      <w:r>
        <w:rPr>
          <w:rtl w:val="true"/>
        </w:rPr>
        <w:t>ן</w:t>
      </w:r>
      <w:r>
        <w:rPr/>
        <w:t>��</w:t>
      </w:r>
      <w:r>
        <w:rPr/>
        <w:t>e��#� 8���0 �1��x�q#l</w:t>
      </w:r>
      <w:r>
        <w:rPr>
          <w:rtl w:val="true"/>
        </w:rPr>
        <w:t>״</w:t>
      </w:r>
      <w:r>
        <w:rPr/>
        <w:t>�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.&lt;4#</w:t>
      </w:r>
      <w:r>
        <w:rPr>
          <w:rtl w:val="true"/>
        </w:rPr>
        <w:t>ٷ</w:t>
      </w:r>
      <w:r>
        <w:rPr/>
        <w:t>�</w:t>
      </w:r>
      <w:r>
        <w:rPr/>
        <w:t>Ȟ��G#�#Qf��EH�+�#��rg�`��4</w:t>
      </w:r>
      <w:r>
        <w:rPr>
          <w:rtl w:val="true"/>
        </w:rPr>
        <w:t>ݷ</w:t>
      </w:r>
      <w:r>
        <w:rPr/>
        <w:t>`Q���</w:t>
      </w:r>
    </w:p>
    <w:p>
      <w:pPr>
        <w:pStyle w:val="PreformattedText"/>
        <w:bidi w:val="0"/>
        <w:jc w:val="left"/>
        <w:rPr/>
      </w:pPr>
      <w:r>
        <w:rPr/>
        <w:t>##���pLV�2#S#6�0�#�q�#�#�&gt;�</w:t>
      </w:r>
      <w:r>
        <w:rPr/>
        <w:t>݇���</w:t>
      </w:r>
      <w:r>
        <w:rPr/>
        <w:t>#�#[#�7#jy���a##�</w:t>
      </w:r>
    </w:p>
    <w:p>
      <w:pPr>
        <w:pStyle w:val="PreformattedText"/>
        <w:bidi w:val="0"/>
        <w:jc w:val="left"/>
        <w:rPr/>
      </w:pPr>
      <w:r>
        <w:rPr/>
        <w:t>#���##Ms#�B#���P��&lt;��Bd�c##S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3�#fF��#��#M���E��X\1�Jpim��i�No���i��@#�mc#1dN�&amp;�&amp;#��X##9�[⪂#�S��5�@�</w:t>
      </w:r>
    </w:p>
    <w:p>
      <w:pPr>
        <w:pStyle w:val="PreformattedText"/>
        <w:bidi w:val="0"/>
        <w:jc w:val="left"/>
        <w:rPr/>
      </w:pPr>
      <w:r>
        <w:rPr/>
        <w:t>Y @�-#��|B�5��g�#�#���PZL</w:t>
      </w:r>
      <w:r>
        <w:rPr/>
        <w:t>䕺</w:t>
      </w:r>
      <w:r>
        <w:rPr/>
        <w:t>T�m</w:t>
      </w:r>
      <w:r>
        <w:rPr/>
        <w:t>늙�</w:t>
      </w:r>
      <w:r>
        <w:rPr/>
        <w:t>?w�K�k��n�E��ΐ�ao#��:c#e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rPr/>
        <w:t>߱��྾</w:t>
      </w:r>
      <w:r>
        <w:rPr/>
        <w:t>Ȱ�#���##K0�*du~t�����#c��S#|r}����#�#k�#�#�s���s}�ɼ�h'n�#�^#9�Ƞk�mc@###</w:t>
      </w:r>
    </w:p>
    <w:p>
      <w:pPr>
        <w:pStyle w:val="PreformattedText"/>
        <w:bidi w:val="0"/>
        <w:jc w:val="left"/>
        <w:rPr/>
      </w:pPr>
      <w:r>
        <w:rPr/>
        <w:t>n��|��]##{��:,#�s@���`X#&gt;Ä�6�^&amp;�uSVr�&lt;��s#��9M{!ql�#�k�#~</w:t>
      </w:r>
      <w:r>
        <w:rPr>
          <w:rtl w:val="true"/>
        </w:rPr>
        <w:t>ߪ</w:t>
      </w:r>
      <w:r>
        <w:rPr/>
        <w:t>�</w:t>
      </w:r>
      <w:r>
        <w:rPr/>
        <w:t>#��Z&lt;?P���</w:t>
      </w:r>
      <w:r>
        <w:rPr>
          <w:rtl w:val="true"/>
        </w:rPr>
        <w:t>ٯ�</w:t>
      </w:r>
      <w:r>
        <w:rPr>
          <w:rtl w:val="true"/>
        </w:rPr>
        <w:t>##�#%,</w:t>
      </w:r>
      <w:r>
        <w:rPr/>
        <w:t>5</w:t>
      </w:r>
      <w:r>
        <w:rPr/>
        <w:t>�|�#v#����T�x##E[^�3kvCCc�aM#�##bo�F�ʛ\# ���3�|��'��#��%s{y*7D�#l��r;������#�l�iɺ�(,���#[y#UgY��f�#S|z~�n4fv�E_Gd�=�###������#N���C�#P#0�l+*������),21�|�vV�##B���###5-Z�\</w:t>
      </w:r>
      <w:r>
        <w:rPr>
          <w:rtl w:val="true"/>
        </w:rPr>
        <w:t>ۈ</w:t>
      </w:r>
      <w:r>
        <w:rPr/>
        <w:t>8</w:t>
      </w:r>
      <w:r>
        <w:rPr/>
        <w:t>��s#�#A\#�#</w:t>
      </w:r>
      <w:r>
        <w:rPr>
          <w:rtl w:val="true"/>
        </w:rPr>
        <w:t>ר</w:t>
      </w:r>
      <w:r>
        <w:rPr>
          <w:rtl w:val="true"/>
        </w:rPr>
        <w:t>##�</w:t>
      </w:r>
      <w:r>
        <w:rPr/>
        <w:t>1</w:t>
      </w:r>
      <w:r>
        <w:rPr/>
        <w:t>v0p�$�X..��R������*G\�cxh���k�#w#t��ho##</w:t>
      </w:r>
      <w:r>
        <w:rPr/>
        <w:t>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Mm#��c+^,#n��#vX,#-��##8"#�1J#�(��Iu����N@#�#���&gt;Ǿ��JO��^#6���#�</w:t>
      </w:r>
    </w:p>
    <w:p>
      <w:pPr>
        <w:pStyle w:val="PreformattedText"/>
        <w:bidi w:val="0"/>
        <w:jc w:val="left"/>
        <w:rPr/>
      </w:pPr>
      <w:r>
        <w:rPr/>
        <w:t>+#��7�$l�_</w:t>
      </w:r>
      <w:r>
        <w:rPr>
          <w:rtl w:val="true"/>
        </w:rPr>
        <w:t>ڞ</w:t>
      </w:r>
      <w:r>
        <w:rPr/>
        <w:t>N��'��`���##�zĘ</w:t>
      </w:r>
      <w:r>
        <w:rPr/>
        <w:t>嫚��</w:t>
      </w:r>
      <w:r>
        <w:rPr/>
        <w:t>8{z���kkf6�#��</w:t>
        <w:tab/>
        <w:t>�#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⠆��P����4'��##o#��#��/�h#z��E���Rh#��R#�b�c�v���?��}�#3&amp;��1# �HH�¸</w:t>
        <w:tab/>
        <w:t>J,v</w:t>
      </w:r>
      <w:r>
        <w:rPr/>
        <w:t>휕�</w:t>
      </w:r>
      <w:r>
        <w:rPr/>
        <w:t>:��#</w:t>
      </w:r>
    </w:p>
    <w:p>
      <w:pPr>
        <w:pStyle w:val="PreformattedText"/>
        <w:bidi w:val="0"/>
        <w:jc w:val="left"/>
        <w:rPr/>
      </w:pPr>
      <w:r>
        <w:rPr/>
        <w:t>5#�=#.�0}Æ#9##ś#�I�#�5�43�r������[�l��</w:t>
      </w:r>
      <w:r>
        <w:rPr>
          <w:rtl w:val="true"/>
        </w:rPr>
        <w:t>׃</w:t>
      </w:r>
      <w:r>
        <w:rPr/>
        <w:t>P�&gt;|I2#q�##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@���h�&lt;�9]�!����Z#�##�#y2#�#c�</w:t>
      </w:r>
      <w:r>
        <w:rPr>
          <w:rtl w:val="true"/>
        </w:rPr>
        <w:t>ߩ</w:t>
      </w:r>
      <w:r>
        <w:rPr/>
        <w:t>k#�X5wђ��Z#��,������#�$��+�I.�</w:t>
      </w:r>
      <w:r>
        <w:rPr/>
        <w:t>؄</w:t>
      </w:r>
      <w:r>
        <w:rPr/>
        <w:t>D�</w:t>
        <w:tab/>
        <w:t>�#O��cQD##��I�waB{v���o#�n|o</w:t>
      </w:r>
      <w:r>
        <w:rPr>
          <w:rtl w:val="true"/>
        </w:rPr>
        <w:t></w:t>
      </w:r>
      <w:r>
        <w:rPr>
          <w:rtl w:val="true"/>
        </w:rPr>
        <w:t>׮</w:t>
      </w:r>
      <w:r>
        <w:rPr/>
        <w:t>���</w:t>
      </w:r>
      <w:r>
        <w:rPr/>
        <w:t>C;Z##</w:t>
        <w:br/>
        <w:t>��#;ƌ#��U#|8</w:t>
      </w:r>
      <w:r>
        <w:rPr>
          <w:rtl w:val="true"/>
        </w:rPr>
        <w:t>װ</w:t>
      </w:r>
      <w:r>
        <w:rPr/>
        <w:t>#rxEb&lt;%#�!X�#^�g#�}�b*^A�+���'�#�0#�#[�D��?���w0n�X�i��`#kCÉ�#1#�tY###�# �#�P/#�F`AÌ�U����,�m�]^[�h~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ߡ</w:t>
      </w:r>
      <w:r>
        <w:rPr/>
        <w:t>Q#���</w:t>
        <w:br/>
        <w:t>�~��s̷y2"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�Ɩ����_�#��#D��-r�&gt;MaY�</w:t>
      </w:r>
      <w:r>
        <w:rPr/>
        <w:t>ަ</w:t>
      </w:r>
      <w:r>
        <w:rPr/>
        <w:t>#|�:##�G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˴a��m��cp.�#�@��0[T?uΛo^��L�I�s)eB#o##q4H��Ă}�om��!#���2�eK��m#"Â*�I 6#���*</w:t>
        <w:tab/>
        <w:t>�</w:t>
      </w:r>
    </w:p>
    <w:p>
      <w:pPr>
        <w:pStyle w:val="PreformattedText"/>
        <w:bidi w:val="0"/>
        <w:jc w:val="left"/>
        <w:rPr/>
      </w:pPr>
      <w:r>
        <w:rPr/>
        <w:t>!##{󢄰Pj���#��+��#�#63#)y�=#��X�#H�����n�_8}</w:t>
      </w:r>
      <w:r>
        <w:rPr>
          <w:rtl w:val="true"/>
        </w:rPr>
        <w:t>ٲ</w:t>
      </w:r>
      <w:r>
        <w:rPr>
          <w:rtl w:val="true"/>
        </w:rPr>
        <w:t>#��</w:t>
      </w:r>
      <w:r>
        <w:rPr/>
        <w:t>5</w:t>
      </w:r>
      <w:r>
        <w:rPr/>
        <w:t>#�!��&amp;��#�X�ńe�)�#��bj�#�#�� b�EW"~����:��n|�@#�#�###�j</w:t>
      </w:r>
      <w:r>
        <w:rPr>
          <w:rtl w:val="true"/>
        </w:rPr>
        <w:t>ۍ</w:t>
      </w:r>
      <w:r>
        <w:rPr/>
        <w:t>#�F|Ў�l.#k*�8�M�##6�##��</w:t>
        <w:br/>
        <w:t>�L�;����#���#�</w:t>
        <w:br/>
        <w:t>�:͙�X,#4�#�~�'���#o�#�#H�tX#��</w:t>
        <w:tab/>
        <w:t>��e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ՠ�4#+�Wծ</w:t>
        <w:tab/>
        <w:t>V7U�̩o�U^�(kAQUL����'#</w:t>
      </w:r>
      <w:r>
        <w:rPr/>
        <w:t>֘��</w:t>
      </w:r>
      <w:r>
        <w:rPr/>
        <w:t>2�#�L#`G`�?�l����`fbgW�#��&gt;��#;�v���</w:t>
      </w:r>
      <w:r>
        <w:rPr>
          <w:rtl w:val="true"/>
        </w:rPr>
        <w:t>ז</w:t>
      </w:r>
      <w:r>
        <w:rPr/>
        <w:t>��</w:t>
      </w:r>
      <w:r>
        <w:rPr/>
        <w:t>S���3���s�#���AI#M</w:t>
        <w:tab/>
        <w:t>#[;Z����#x\ZX�O��#�G�7�I)ITeY7�Xp˅W.������#6#�#��#p�p�</w:t>
      </w:r>
      <w:r>
        <w:rPr>
          <w:rtl w:val="true"/>
        </w:rPr>
        <w:t>޽</w:t>
      </w:r>
      <w:r>
        <w:rPr/>
        <w:t>�</w:t>
      </w:r>
      <w:r>
        <w:rPr/>
        <w:t>{��փ�#�8҃b#Bg#��0��)#��Uj�� �#R�ɢ�Ф/ZV�|��Ơ����x�S�#��8�</w:t>
      </w:r>
      <w:r>
        <w:rPr/>
        <w:t>㫴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R����#��#7�Xm�</w:t>
      </w:r>
      <w:r>
        <w:rPr>
          <w:rtl w:val="true"/>
        </w:rPr>
        <w:t>޶</w:t>
      </w:r>
      <w:r>
        <w:rPr/>
        <w:t>��</w:t>
      </w:r>
      <w:r>
        <w:rPr/>
        <w:t>~K�F�#z�D�</w:t>
      </w:r>
      <w:r>
        <w:rPr>
          <w:rtl w:val="true"/>
        </w:rPr>
        <w:t>ڬ</w:t>
      </w:r>
      <w:r>
        <w:rPr/>
        <w:t>(���#�#��#'n#&amp;#%L#�0</w:t>
      </w:r>
      <w:r>
        <w:rPr/>
        <w:t>谙</w:t>
      </w:r>
      <w:r>
        <w:rPr/>
        <w:t>m#�##/SG�#n�j#��H�#�L#?#�;#5K��</w:t>
      </w:r>
    </w:p>
    <w:p>
      <w:pPr>
        <w:pStyle w:val="PreformattedText"/>
        <w:bidi w:val="0"/>
        <w:jc w:val="left"/>
        <w:rPr/>
      </w:pPr>
      <w:r>
        <w:rPr/>
        <w:t>.##�##Ƣ#�R@P�D%(k~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4#�</w:t>
      </w:r>
    </w:p>
    <w:p>
      <w:pPr>
        <w:pStyle w:val="PreformattedText"/>
        <w:bidi w:val="0"/>
        <w:jc w:val="left"/>
        <w:rPr/>
      </w:pPr>
      <w:r>
        <w:rPr/>
        <w:t>4#��`ym�|VUu�?#i�#_[#�Gd��VD�fZF��d+�+i�#]#d�0�#����&lt;���c�#�����35##�</w:t>
        <w:br/>
        <w:t>2##d#�ѣ!@��EA"�\��xh�{���W#�CX�N�Lv�#�#�#��|F@��i#�g�</w:t>
        <w:br/>
        <w:t>#</w:t>
      </w:r>
      <w:r>
        <w:rPr>
          <w:rtl w:val="true"/>
        </w:rPr>
        <w:t>ݻ</w:t>
      </w:r>
      <w:r>
        <w:rPr/>
        <w:t>�</w:t>
      </w:r>
      <w:r>
        <w:rPr/>
        <w:t>Ll�F�</w:t>
      </w:r>
      <w:r>
        <w:rPr>
          <w:rtl w:val="true"/>
        </w:rPr>
        <w:t>׃</w:t>
      </w:r>
      <w:r>
        <w:rPr/>
        <w:t>#�##p�m9�</w:t>
      </w:r>
      <w:r>
        <w:rPr>
          <w:rtl w:val="true"/>
        </w:rPr>
        <w:t>ګ</w:t>
      </w:r>
      <w:r>
        <w:rPr/>
        <w:t>Gzz��b'cˎ�,�,##�D�(�#��F3CEh�Y�w#�N#e�#ũ�y</w:t>
      </w:r>
    </w:p>
    <w:p>
      <w:pPr>
        <w:pStyle w:val="PreformattedText"/>
        <w:bidi w:val="0"/>
        <w:jc w:val="left"/>
        <w:rPr/>
      </w:pPr>
      <w:r>
        <w:rPr/>
        <w:t>+�L�����#</w:t>
        <w:br/>
        <w:t>&amp;Hb�U#��J̄#��s0#Q�b!'X###i#�|��8,�#�</w:t>
        <w:tab/>
        <w:t>3K4#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qs�6��X�4b#�Ϲ��ᘋ\����0��L`'È3d�#Y�_v�g�h#���#uˮ�#��@m����#T#W��Uj������Z��P�#D/�0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�@]PG�pe~��#��F���#���!#�</w:t>
      </w:r>
      <w:r>
        <w:rPr/>
        <w:t>檈��</w:t>
      </w:r>
      <w:r>
        <w:rPr/>
        <w:t>E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ݿ</w:t>
      </w:r>
      <w:r>
        <w:rPr/>
        <w:t>g�3#}#���X�`i���`E#��U��+0#�#bo#4X��##`#��9��J_y��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X�7#� R#��d^�(=#;o���?o��Y#��Ay9b���N#�`#6*��2x�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u��#��j#2�1Ō��o1#?Y��#</w:t>
      </w:r>
      <w:r>
        <w:rPr>
          <w:rtl w:val="true"/>
        </w:rPr>
        <w:t>ޑ</w:t>
      </w:r>
      <w:r>
        <w:rPr/>
        <w:t>�</w:t>
      </w:r>
      <w:r>
        <w:rPr/>
        <w:t>#��#g�#�#_#��2��xϐ�j�w�n���l��#��6�7�%#Y+#ll���)�K#�c^��td�#�g#�O��u�ҍkf�/!�L�6��W�%�#��q�[9�K�qF6#^��Q_x�i��-�#���� l#�j##��]�H#���Ca�n���v#��6�g����#�l</w:t>
      </w:r>
      <w:r>
        <w:rPr/>
        <w:t>ٚ��</w:t>
      </w:r>
      <w:r>
        <w:rPr/>
        <w:t>nX&amp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z͜5</w:t>
        <w:br/>
        <w:t>�����# �Fs��#��#�:��#;�U����#�#&gt;#��6,���U�w���#�kD�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&amp;��i�[zFsE%��#E����/������k/#</w:t>
      </w:r>
      <w:r>
        <w:rPr>
          <w:rtl w:val="true"/>
        </w:rPr>
        <w:t>ض</w:t>
      </w:r>
      <w:r>
        <w:rPr/>
        <w:t>�</w:t>
      </w:r>
      <w:r>
        <w:rPr/>
        <w:t>pt#�###��#�d�##o�</w:t>
        <w:br/>
        <w:t>�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U��#</w:t>
      </w:r>
      <w:r>
        <w:rPr/>
        <w:t>֯</w:t>
      </w:r>
      <w:r>
        <w:rPr/>
        <w:t>^;w��#O������#�W#`#ʀ�B;��-n#Ǣ�sO#z�V����b���YM� H.��#�=��</w:t>
      </w:r>
      <w:r>
        <w:rPr>
          <w:rtl w:val="true"/>
        </w:rPr>
        <w:t>ފ</w:t>
      </w:r>
      <w:r>
        <w:rPr/>
        <w:t>{|��wX�#e_��-f��?�|�P#�}##</w:t>
      </w:r>
    </w:p>
    <w:p>
      <w:pPr>
        <w:pStyle w:val="PreformattedText"/>
        <w:bidi w:val="0"/>
        <w:jc w:val="left"/>
        <w:rPr/>
      </w:pPr>
      <w:r>
        <w:rPr/>
        <w:t>z�q�7�����X##b�ʯ�{��M�`D�x�##�3�gz1q#�J#������#o�vЈ´-`�0n��&gt;��}$ee�e��9C�#2P7</w:t>
      </w:r>
    </w:p>
    <w:p>
      <w:pPr>
        <w:pStyle w:val="PreformattedText"/>
        <w:bidi w:val="0"/>
        <w:jc w:val="left"/>
        <w:rPr/>
      </w:pPr>
      <w:r>
        <w:rPr/>
        <w:t>aZ-��@ #E��9s|g��t�̊`#��$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h�#$�[8#��-�nl���_#Ͻ���s��K]��@���#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޲</w:t>
      </w:r>
      <w:r>
        <w:rPr/>
        <w:t>A���Z#�F#3�0�#�{�?#�(i��*i0���)#���Ӻ��</w:t>
      </w:r>
    </w:p>
    <w:p>
      <w:pPr>
        <w:pStyle w:val="PreformattedText"/>
        <w:bidi w:val="0"/>
        <w:jc w:val="left"/>
        <w:rPr/>
      </w:pPr>
      <w:r>
        <w:rPr/>
        <w:t>J#�r����#�&gt;kec3x###u/#8��1��;�#[1�E��###$vvwg�g����#�&amp;rly1#��3,)q�6���5�#pB���R</w:t>
      </w:r>
    </w:p>
    <w:p>
      <w:pPr>
        <w:pStyle w:val="PreformattedText"/>
        <w:bidi w:val="0"/>
        <w:jc w:val="left"/>
        <w:rPr/>
      </w:pPr>
      <w:r>
        <w:rPr/>
        <w:t>#�6�#3�+���u���N_�buS �C��#�y1�m�</w:t>
        <w:br/>
        <w:t>��e*{Mu#*#</w:t>
        <w:tab/>
        <w:t>]/;�zA"�������l&gt;�*~L�s�o��`9\q}�gZ��|�v#{+�a-�Na���c�-��ЮO=�#�'���)�ncZ�$##��É��</w:t>
        <w:tab/>
        <w:t>r�#W���#~p���:�#�p�l#�@�</w:t>
        <w:tab/>
        <w:t>'}d��Md=�����2_}�Ўm��p##�(/#A���p�0oc.w�#R(�������"�n{*�c#����̽��&lt;�y���(/�s��_z�@�����#��##��!{�#���Q�#w&lt;s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˴#</w:t>
      </w:r>
      <w:r>
        <w:rPr/>
        <w:t>߽</w:t>
      </w:r>
      <w:r>
        <w:rPr/>
        <w:t>lμ#�[��C�#</w:t>
      </w:r>
      <w:r>
        <w:rPr>
          <w:rtl w:val="true"/>
        </w:rPr>
        <w:t>ވ</w:t>
      </w:r>
      <w:r>
        <w:rPr/>
        <w:t>��</w:t>
      </w:r>
      <w:r>
        <w:rPr/>
        <w:t>B��[q�gi�#^i�k(q�#��{��</w:t>
      </w:r>
      <w:r>
        <w:rPr>
          <w:rtl w:val="true"/>
        </w:rPr>
        <w:t>ד</w:t>
      </w:r>
      <w:r>
        <w:rPr/>
        <w:t>&lt;,��i�7��##��m`#^��}��k/i\�!�#��,��G��fo�a��#7#��##�#�����#�#1M��##r�l#�0�L#94�A2�����NY/���g�Jj��##_1#�� 8�;\^%/_&gt;��3��7A�#R�Z#��l��l�J�bv�`ӕ����</w:t>
      </w:r>
      <w:r>
        <w:rPr/>
        <w:t>⿿��</w:t>
      </w:r>
      <w:r>
        <w:rPr/>
        <w:t>V�&lt;��#�t]v��#�4#^#���Hd�Rĩ��L</w:t>
      </w:r>
      <w:r>
        <w:rPr/>
        <w:t>쭘</w:t>
      </w:r>
      <w:r>
        <w:rPr/>
        <w:t>G�X���#�N̴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5w˨��=#&lt;�Eh�]�4�K#]���</w:t>
        <w:tab/>
        <w:t>�X�#��Ӧl)������2�-��&lt;�</w:t>
      </w:r>
      <w:r>
        <w:rPr/>
        <w:t>쁡��</w:t>
      </w:r>
      <w:r>
        <w:rPr/>
        <w:t>"��d&gt;,,�a@,ǜI3j&amp;</w:t>
      </w:r>
      <w:r>
        <w:rPr>
          <w:rtl w:val="true"/>
        </w:rPr>
        <w:t>ݜ</w:t>
      </w:r>
      <w:r>
        <w:rPr/>
        <w:t>'# 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U#�#�.V�6c��sk�DUՐ�ȋ���c�_����Q###u/��P�#!�ý��e[W{���</w:t>
        <w:br/>
        <w:t>#�</w:t>
      </w:r>
    </w:p>
    <w:p>
      <w:pPr>
        <w:pStyle w:val="PreformattedText"/>
        <w:bidi w:val="0"/>
        <w:jc w:val="left"/>
        <w:rPr/>
      </w:pP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UU8��H���ǈ�f##@]8�#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ޔ</w:t>
      </w:r>
      <w:r>
        <w:rPr/>
        <w:t>���</w:t>
      </w:r>
      <w:r>
        <w:rPr/>
        <w:t>#z�o�m#�{�]#ic2#��U#���9�##.n@�~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S��B�</w:t>
        <w:tab/>
        <w:t>F�</w:t>
      </w:r>
      <w:r>
        <w:rPr/>
        <w:t>ܿ���</w:t>
      </w:r>
      <w:r>
        <w:rPr/>
        <w:t>'����;��C�L���&amp;4��#��$#�2n-=�##��9�a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</w:r>
      <w:r>
        <w:rPr>
          <w:rtl w:val="true"/>
        </w:rPr>
        <w:t>س</w:t>
      </w:r>
      <w:r>
        <w:rPr/>
        <w:t>��</w:t>
      </w:r>
      <w:r>
        <w:rPr/>
        <w:t>K�Ϛ�z#8#f</w:t>
      </w:r>
    </w:p>
    <w:p>
      <w:pPr>
        <w:pStyle w:val="PreformattedText"/>
        <w:bidi w:val="0"/>
        <w:jc w:val="left"/>
        <w:rPr/>
      </w:pPr>
      <w:r>
        <w:rPr/>
        <w:t>#���[�79�c@&gt;�</w:t>
      </w:r>
      <w:r>
        <w:rPr>
          <w:rtl w:val="true"/>
        </w:rPr>
        <w:t>ڐ</w:t>
      </w:r>
      <w:r>
        <w:rPr/>
        <w:t>�</w:t>
      </w:r>
      <w:r>
        <w:rPr/>
        <w:t>#$�#G#�N`����}ah#��#��yI�"7��9���#N#�{A�X#3:0��X��I���</w:t>
      </w:r>
    </w:p>
    <w:p>
      <w:pPr>
        <w:pStyle w:val="PreformattedText"/>
        <w:bidi w:val="0"/>
        <w:jc w:val="left"/>
        <w:rPr/>
      </w:pPr>
      <w:r>
        <w:rPr/>
        <w:t>!#0�#X�dŝ{���tϯ��#���A���T��`�w�x�us�#\���#_j�S#</w:t>
        <w:br/>
        <w:t>##VRO��ƍ�*#:</w:t>
      </w:r>
      <w:r>
        <w:rPr>
          <w:rtl w:val="true"/>
        </w:rPr>
        <w:t>چ</w:t>
      </w:r>
      <w:r>
        <w:rPr/>
        <w:t>�</w:t>
      </w:r>
      <w:r>
        <w:rPr/>
        <w:t>}f��7�#�/!1*�</w:t>
      </w:r>
      <w:r>
        <w:rPr>
          <w:rtl w:val="true"/>
        </w:rPr>
        <w:t>ټ�؞</w:t>
      </w:r>
      <w:r>
        <w:rPr/>
        <w:t>4</w:t>
      </w:r>
      <w:r>
        <w:rPr/>
        <w:t>��M�(�#75����#����Xx/�#��$#Rp#.�t</w:t>
      </w:r>
      <w:r>
        <w:rPr/>
        <w:t>֝</w:t>
      </w:r>
      <w:r>
        <w:rPr/>
        <w:t>&gt;g��Y55A��@�{U</w:t>
        <w:tab/>
        <w:t>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͡�K##(K1��]�R�������z4��DD#�6��5/�b�#͒d$r��jS�S��[q�o���1M��O?��#/Z�$˼�H#��wCy�_|���Z#|P1��P#F��0j�</w:t>
      </w:r>
      <w:r>
        <w:rPr/>
        <w:t>ܰ�</w:t>
      </w:r>
      <w:r>
        <w:rPr/>
        <w:t>%Д��P��#��l�a���Uu�&gt;F2�̇��`��='##8�Ae</w:t>
      </w:r>
      <w:r>
        <w:rPr/>
        <w:t>媆</w:t>
      </w:r>
    </w:p>
    <w:p>
      <w:pPr>
        <w:pStyle w:val="PreformattedText"/>
        <w:bidi w:val="0"/>
        <w:jc w:val="left"/>
        <w:rPr/>
      </w:pPr>
      <w:r>
        <w:rPr/>
        <w:t>gϮ��#��ek��#�)#�#a��le�s}}l�#�!�G�^h�q��?���7�#(cF!0��i�TX�!@�-#46#�#�̫��/�v</w:t>
        <w:tab/>
        <w:t>�b�Ru�*�J#$!</w:t>
      </w:r>
      <w:r>
        <w:rPr>
          <w:rtl w:val="true"/>
        </w:rPr>
        <w:t>ۏ</w:t>
      </w:r>
      <w:r>
        <w:rPr/>
        <w:t>j]3s�?�Ռ�</w:t>
      </w:r>
      <w:r>
        <w:rPr>
          <w:rtl w:val="true"/>
        </w:rPr>
        <w:t>߇</w:t>
      </w:r>
      <w:r>
        <w:rPr/>
        <w:t>## �#"�+�h���k�g�#�V�Eu��]o���d{[k���cXC�#!vs˼#&lt;t#9#&lt;##�c&gt; m����e##�k�Ϭ�-C:./v</w:t>
      </w:r>
    </w:p>
    <w:p>
      <w:pPr>
        <w:pStyle w:val="PreformattedText"/>
        <w:bidi w:val="0"/>
        <w:jc w:val="left"/>
        <w:rPr/>
      </w:pPr>
      <w:r>
        <w:rPr/>
        <w:t>)��|#L|���#�3�##��=����;���!V���#"��&gt;��#8��</w:t>
        <w:tab/>
        <w:t>�Yd�e��&amp;�UT�T"@�m*ѧ��D�v�č��#]�mG,��At��D`Ӌ��#�����g}h͹�r#Ys#%�pn,#���"</w:t>
      </w:r>
      <w:r>
        <w:rPr>
          <w:rtl w:val="true"/>
        </w:rPr>
        <w:t>ڂ</w:t>
      </w:r>
      <w:r>
        <w:rPr/>
        <w:t>��</w:t>
      </w:r>
      <w:r>
        <w:rPr/>
        <w:t>#��#[</w:t>
      </w:r>
      <w:r>
        <w:rPr/>
        <w:t>6</w:t>
      </w:r>
      <w:r>
        <w:rPr/>
        <w:t>##W#��##��#�Md�Ez��#(��V���v���Z��D$A#� �KZ �=\A��d6��1�##�C!�#�</w:t>
      </w:r>
      <w:r>
        <w:rPr/>
        <w:t>ܶ�����</w:t>
      </w:r>
      <w:r>
        <w:rPr/>
        <w:t>i##8�k0ո���g�� �73�-���##boS#;U:&gt;#���;#�x�o�#0#�OZ`��a#�l��'~��K�f�J#6R�(�.#���#v��#���;a�+=�=�e�</w:t>
      </w:r>
      <w:r>
        <w:rPr>
          <w:rtl w:val="true"/>
        </w:rPr>
        <w:t>ߔ</w:t>
      </w:r>
      <w:r>
        <w:rPr/>
        <w:t>%��d##($��0�2</w:t>
      </w:r>
      <w:r>
        <w:rPr/>
        <w:t>鶢</w:t>
      </w:r>
      <w:r>
        <w:rPr/>
        <w:t>D#�</w:t>
      </w:r>
      <w:r>
        <w:rPr>
          <w:rtl w:val="true"/>
        </w:rPr>
        <w:t>ࢱ</w:t>
      </w:r>
      <w:r>
        <w:rPr/>
        <w:t>�����</w:t>
      </w:r>
      <w:r>
        <w:rPr/>
        <w:t>U�</w:t>
      </w:r>
      <w:r>
        <w:rPr>
          <w:rtl w:val="true"/>
        </w:rPr>
        <w:t>׬</w:t>
      </w:r>
      <w:r>
        <w:rPr/>
        <w:t>�</w:t>
      </w:r>
      <w:r>
        <w:rPr/>
        <w:t>Q]#�rx#+</w:t>
      </w:r>
      <w:r>
        <w:rPr>
          <w:rtl w:val="true"/>
        </w:rPr>
        <w:t>ܭ</w:t>
      </w:r>
      <w:r>
        <w:rPr/>
        <w:t>�</w:t>
      </w:r>
      <w:r>
        <w:rPr/>
        <w:t>O���8u*�#��ř}� ��#?p���{B�##��e�9�Ȯe�Z�p��W�</w:t>
        <w:br/>
        <w:t>d�LaJ�+</w:t>
      </w:r>
      <w:r>
        <w:rPr>
          <w:rtl w:val="true"/>
        </w:rPr>
        <w:t>ף</w:t>
      </w:r>
      <w:r>
        <w:rPr/>
        <w:t>���</w:t>
      </w:r>
      <w:r>
        <w:rPr/>
        <w:t>#{��Q�6���-|m�#�~�Y�t�#��������xH���$n,����j��s��0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�##^Y�)S�{��#Q</w:t>
      </w:r>
      <w:r>
        <w:rPr/>
        <w:t>٠</w:t>
      </w:r>
      <w:r>
        <w:rPr/>
        <w:t>`�!�Bg����w�4$Y1����o�##�#'�F��#��1f#T�ȇVU��0wպ#U5#�?3�{�#�đ��##,d�#�&amp;t����#z��G�$�##D�ʳ</w:t>
      </w:r>
      <w:r>
        <w:rPr>
          <w:rtl w:val="true"/>
        </w:rPr>
        <w:t>߀و</w:t>
      </w:r>
      <w:r>
        <w:rPr/>
        <w:t>;{V��nZUY-�</w:t>
      </w:r>
      <w:r>
        <w:rPr>
          <w:rtl w:val="true"/>
        </w:rPr>
        <w:t>ڒ</w:t>
      </w:r>
      <w:r>
        <w:rPr/>
        <w:t>r�΄"�V:c]&lt;=#�z���w�=&gt;G�"��}|�##Ua|#]&amp;|�#�A�%�0/����������#�#��T#�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B�0�c�k�f*R^�;#�^~��+/�#��d�p��t��!�#7�$s##���I###2yD�####�|մ�#�$�pHeg�#</w:t>
        <w:tab/>
        <w:t>#�#�yU�D#"��?X��1��#:���nӆ�-V+�#"��#n�����;nZ;c�_e##�##Y#�|#�K��Je����I���m����</w:t>
      </w:r>
      <w:r>
        <w:rPr/>
        <w:t>؆�</w:t>
      </w:r>
      <w:r>
        <w:rPr/>
        <w:t>+l�4�t���,#,�=2��#��#qc3g�\x����x�#�L0wT�v#:#t�L��]�v,EQ��V�����y#�,�S##�#�����[#�K]�-#|#e.,#��#�)�8�7�W�kZ�vZuM�����\|#�#�}s;</w:t>
        <w:br/>
        <w:t>#Z�7##��###~��C�_��gW��R#Y�m7,)1</w:t>
      </w:r>
      <w:r>
        <w:rPr>
          <w:rtl w:val="true"/>
        </w:rPr>
        <w:t>ת</w:t>
      </w:r>
      <w:r>
        <w:rPr/>
        <w:t>#%��#o8�#A���#�Xg�lboYCG#N## pX�^#���~&lt;#P�8"��6�J���^�#d#�|�� n���eg}qùA�#U��#}4#&amp;�[#�#$�5����=}ho4</w:t>
        <w:br/>
        <w:t>��Ź�#��,B�L#fTe� #��iEM3^S[�a��5��T��q0�##A2J</w:t>
      </w:r>
      <w:r>
        <w:rPr>
          <w:rtl w:val="true"/>
        </w:rPr>
        <w:t>ߨ</w:t>
      </w:r>
      <w:r>
        <w:rPr/>
        <w:t>B\#����M|;�#�v�87�w��cc�###</w:t>
        <w:tab/>
        <w:t>�ΐ� G`�nR##qs�s�_z�R���MCSe�(�j ��G�AM##�X,���o�����qt#�E8qB�p#{S]т+���;�o�u��+�U��a�t_ m�#��ձ���#l</w:t>
      </w:r>
      <w:r>
        <w:rPr/>
        <w:t>۹</w:t>
      </w:r>
      <w:r>
        <w:rPr/>
        <w:t>u#)�#)j�1�#m�1#K�l7�@#0�0#*H^$K���1����y��̮���K�lD�c��8�hK.��s4#�i#�3��;^�͠�"x�#~���H###K��P}</w:t>
      </w:r>
      <w:r>
        <w:rPr>
          <w:rtl w:val="true"/>
        </w:rPr>
        <w:t>ۍ</w:t>
      </w:r>
      <w:r>
        <w:rPr/>
        <w:t>k�+��#r�h���Ta�M&amp;;%5�#�Y#XCT��#}����</w:t>
      </w:r>
      <w:r>
        <w:rPr>
          <w:rtl w:val="true"/>
        </w:rPr>
        <w:t>ڽ�</w:t>
      </w:r>
      <w:r>
        <w:rPr/>
        <w:t>6</w:t>
      </w:r>
      <w:r>
        <w:rPr/>
        <w:t>l�.a+#�T�_�</w:t>
        <w:tab/>
        <w:t>k4DlET�#&gt;��.��3�`o�D'#�R�</w:t>
      </w:r>
      <w:r>
        <w:rPr/>
        <w:t>侀</w:t>
      </w:r>
      <w:r>
        <w:rPr/>
        <w:t>d�&amp;\[{c{�C#l#�#J�#�ȑ����#�Bւ#DA�I��|#&lt;5)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�,��\_��y�i3�#%�#���&amp;K�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#7��5i5z�OD!�2�)#"��O����A</w:t>
      </w:r>
      <w:r>
        <w:rPr/>
        <w:t>俒</w:t>
      </w:r>
      <w:r>
        <w:rPr/>
        <w:t>d#'F</w:t>
      </w:r>
      <w:r>
        <w:rPr>
          <w:rtl w:val="true"/>
        </w:rPr>
        <w:t>ێ</w:t>
      </w:r>
      <w:r>
        <w:rPr/>
        <w:t>�</w:t>
      </w:r>
      <w:r>
        <w:rPr/>
        <w:t>%���#��Y�J��;��</w:t>
        <w:tab/>
        <w:t>�hdM����6XyT#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1#�q�.W�</w:t>
      </w:r>
      <w:r>
        <w:rPr/>
        <w:t>涟�</w:t>
      </w:r>
      <w:r>
        <w:rPr/>
        <w:t>#�9�f$.��#�#��9���W�##_y��f�!���#�(E�.!##�yzǦ#[l#�0�44���!���-�t�,��beô##^�B#9șe%#�0J7a�S�S��#�y#���q��#��#�~p�Љ</w:t>
      </w:r>
      <w:r>
        <w:rPr>
          <w:rtl w:val="true"/>
        </w:rPr>
        <w:t>ޣ</w:t>
      </w:r>
      <w:r>
        <w:rPr/>
        <w:t>##��*�pe5����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#�TO�mJ`�J�B��</w:t>
      </w:r>
      <w:r>
        <w:rPr>
          <w:rtl w:val="true"/>
        </w:rPr>
        <w:t>ه</w:t>
      </w:r>
      <w:r>
        <w:rPr/>
        <w:t>�</w:t>
      </w:r>
      <w:r>
        <w:rPr/>
        <w:t>\o�5w����(!L^#M*Doftm�����s�*W#���</w:t>
      </w:r>
      <w:r>
        <w:rPr>
          <w:rtl w:val="true"/>
        </w:rPr>
        <w:t>ܗ</w:t>
      </w:r>
      <w:r>
        <w:rPr/>
        <w:t>f}�#Qe��H��#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^4#��#�L##YL|#Qod#ҸȜ9��Ϙ=wA����b��e</w:t>
        <w:br/>
        <w:t>h�</w:t>
      </w:r>
      <w:r>
        <w:rPr>
          <w:rtl w:val="true"/>
        </w:rPr>
        <w:t>ݏ</w:t>
      </w:r>
      <w:r>
        <w:rPr/>
        <w:t>�</w:t>
      </w:r>
      <w:r>
        <w:rPr/>
        <w:t>E�ɦ������#��#Ve?#,s��8���K</w:t>
      </w:r>
      <w:r>
        <w:rPr/>
        <w:t>߲�̳</w:t>
      </w:r>
      <w:r>
        <w:rPr/>
        <w:t>f�lX"�L��[�AC�=%#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</w:t>
      </w:r>
      <w:r>
        <w:rPr/>
        <w:t>羝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$A��|/�(�##];g�ο|iE�</w:t>
      </w:r>
      <w:r>
        <w:rPr/>
        <w:t>䥴</w:t>
      </w:r>
      <w:r>
        <w:rPr/>
        <w:t>R�1�</w:t>
        <w:br/>
        <w:t>,\�d��͂�B��n�x�ѝ�!#���@#1A(�C�L�#l(#�</w:t>
      </w:r>
      <w:r>
        <w:rPr/>
        <w:t>캚�</w:t>
      </w:r>
      <w:r>
        <w:rPr/>
        <w:t>"�#��eE�</w:t>
      </w:r>
      <w:r>
        <w:rPr>
          <w:rtl w:val="true"/>
        </w:rPr>
        <w:t>ݡ</w:t>
      </w:r>
      <w:r>
        <w:rPr/>
        <w:t>�</w:t>
      </w:r>
      <w:r>
        <w:rPr/>
        <w:t>s#V�iZ�lf���Q�#�|�p�#O��u#�#�x{M�G#'] n�##</w:t>
      </w:r>
      <w:r>
        <w:rPr/>
        <w:t>ܲ����</w:t>
      </w:r>
      <w:r>
        <w:rPr/>
        <w:t>/�{�v�*3�#M�]�!MD��$EG�4a��ˮZ���P6A�###j�8# �6#����E ##���G�������Υ�ʍ��u##D#��#���9���#$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8���϶�H�</w:t>
      </w:r>
      <w:r>
        <w:rPr>
          <w:rtl w:val="true"/>
        </w:rPr>
        <w:t>ݸ</w:t>
      </w:r>
      <w:r>
        <w:rPr/>
        <w:t>q��ϵY&amp;##[^y#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.�</w:t>
      </w:r>
      <w:r>
        <w:rPr>
          <w:rtl w:val="true"/>
        </w:rPr>
        <w:t>ڸ</w:t>
      </w:r>
      <w:r>
        <w:rPr/>
        <w:t>��</w:t>
      </w:r>
      <w:r>
        <w:rPr/>
        <w:t>H�7x�@M#/j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664y�6#P�##�9</w:t>
        <w:tab/>
        <w:t>�#�,/#v��#_o#q#��c[���G��)A�#��:'�� 2�ij�f#��%u</w:t>
      </w:r>
      <w:r>
        <w:rPr>
          <w:rtl w:val="true"/>
        </w:rPr>
        <w:t>׼</w:t>
      </w:r>
      <w:r>
        <w:rPr/>
        <w:t>c��C'@</w:t>
      </w:r>
      <w:r>
        <w:rPr>
          <w:rtl w:val="true"/>
        </w:rPr>
        <w:t>֐</w:t>
      </w:r>
      <w:r>
        <w:rPr/>
        <w:t>#;��i8�L���J�##�9#�_s�o^��tԄZA#e#�|��#��#���9���#~����*��]�#��##����{����� #��"�8� �0�%]#��G�</w:t>
        <w:tab/>
        <w:t>^�B/Q�����h##�9g^</w:t>
      </w:r>
      <w:r>
        <w:rPr>
          <w:rtl w:val="true"/>
        </w:rPr>
        <w:t>ݚ</w:t>
      </w:r>
      <w:r>
        <w:rPr/>
        <w:t>�</w:t>
      </w:r>
      <w:r>
        <w:rPr/>
        <w:t>f�{y#�+#u�ƌdo�:s�b[,�_</w:t>
      </w:r>
      <w:r>
        <w:rPr/>
        <w:t>艿�</w:t>
      </w:r>
      <w:r>
        <w:rPr/>
        <w:t>l</w:t>
      </w:r>
      <w:r>
        <w:rPr>
          <w:rtl w:val="true"/>
        </w:rPr>
        <w:t>޴</w:t>
      </w:r>
      <w:r>
        <w:rPr/>
        <w:t>Kt��#�#�q-�r��ȝ\XF#�^�X3Ӧ�nx��</w:t>
        <w:br/>
        <w:t>d��#%��i�bD�###</w:t>
      </w:r>
      <w:r>
        <w:rPr>
          <w:rtl w:val="true"/>
        </w:rPr>
        <w:t>ڜ</w:t>
      </w:r>
      <w:r>
        <w:rPr/>
        <w:t>�</w:t>
      </w:r>
      <w:r>
        <w:rPr/>
        <w:t>B���7#����@�</w:t>
      </w:r>
    </w:p>
    <w:p>
      <w:pPr>
        <w:pStyle w:val="PreformattedText"/>
        <w:bidi w:val="0"/>
        <w:jc w:val="left"/>
        <w:rPr/>
      </w:pPr>
      <w:r>
        <w:rPr/>
        <w:t>w�̴#G�-H)d�#�'�?v</w:t>
      </w:r>
      <w:r>
        <w:rPr/>
        <w:t>曾�����</w:t>
      </w:r>
      <w:r>
        <w:rPr/>
        <w:t>t�g</w:t>
        <w:tab/>
        <w:t>�+#�({[R��-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�##w&lt;����!IU�R�ȼ�</w:t>
      </w:r>
      <w:r>
        <w:rPr>
          <w:rtl w:val="true"/>
        </w:rPr>
        <w:t>ۀ</w:t>
      </w:r>
      <w:r>
        <w:rPr/>
        <w:t>#G�ʛ�SCJ##O�&amp;Ak��#A�###5�#:�Vխ^;{�zU�C�#�3s���#���d6#&lt;"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����#�m##3�</w:t>
      </w:r>
      <w:r>
        <w:rPr>
          <w:rtl w:val="true"/>
        </w:rPr>
        <w:t>ݝ��پ</w:t>
      </w:r>
      <w:r>
        <w:rPr/>
        <w:t>e#�#�̂#y#�n� ##ʒ�CD�HvP�G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k#�#�'#�fL##�</w:t>
      </w:r>
      <w:r>
        <w:rPr/>
        <w:t>ަ</w:t>
      </w:r>
      <w:r>
        <w:rPr/>
        <w:br/>
        <w:t>y�7c##���֍�{�a#�!�#3#Q�l}v</w:t>
      </w:r>
      <w:r>
        <w:rPr/>
        <w:t>兟</w:t>
      </w:r>
      <w:r>
        <w:rPr/>
        <w:t>]{��I~E��"i#tb#)�x��ʊ��g�����H&lt;#=)_X�Z</w:t>
        <w:br/>
        <w:t>&amp;s�ʸ��#!�##����x#"E��o�e�Ok��[�v��������###�r#,��w�#���P#�B#�D��#�v�Q*�f\|��W^h��0�5��#sH&lt;�#�#�#��</w:t>
      </w:r>
      <w:r>
        <w:rPr>
          <w:rtl w:val="true"/>
        </w:rPr>
        <w:t>ߺ</w:t>
      </w:r>
      <w:r>
        <w:rPr/>
        <w:t>��</w:t>
      </w:r>
      <w:r>
        <w:rPr/>
        <w:t>#U�&gt;h#H�:��(����#�h#y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���V�Ңᐿ�g���,;�3�]Vn:NP#�c�=���[���~����x�#z###�</w:t>
        <w:br/>
        <w:t>#�s���Ϥ-)P��2�����O�#.#"�Ԋx�\���9��e&gt;�V�/F�å���f�)����*��:}���#���#},}��#�#Z�#��5�# =#�Da������O�uG��##�A3�I�pVLdJ�&lt;��#��@�����_y��e�kT#�.%M##��#����D#��M"�T��#�c�#�x��O�+</w:t>
        <w:br/>
        <w:t>A�Ϊ��</w:t>
      </w:r>
      <w:r>
        <w:rPr/>
        <w:t>߭</w:t>
      </w:r>
      <w:r>
        <w:rPr/>
        <w:t>&lt;�#�\R-�X�LE@2��j@��8XZG��^��#;,QCB#�9�X%L��S���Hy</w:t>
        <w:tab/>
        <w:t>�Y��#��#��]C��aĎ�h1\*��S</w:t>
      </w:r>
      <w:r>
        <w:rPr/>
        <w:t>欂</w:t>
      </w:r>
      <w:r>
        <w:rPr/>
        <w:t>?B���#��)�</w:t>
      </w:r>
      <w:r>
        <w:rPr/>
        <w:t>ឥ��</w:t>
      </w:r>
      <w:r>
        <w:rPr/>
        <w:t>[ND##���YX�v�</w:t>
      </w:r>
      <w:r>
        <w:rPr>
          <w:rtl w:val="true"/>
        </w:rPr>
        <w:t>ܙ</w:t>
      </w:r>
      <w:r>
        <w:rPr/>
        <w:t>s��@��M#ӭ��:dW9=�##�</w:t>
      </w:r>
      <w:r>
        <w:rPr>
          <w:rtl w:val="true"/>
        </w:rPr>
        <w:t>ڎ</w:t>
      </w:r>
      <w:r>
        <w:rPr/>
        <w:t>-u��_</w:t>
      </w:r>
      <w:r>
        <w:rPr/>
        <w:t>ܸ</w:t>
      </w:r>
      <w:r>
        <w:rPr/>
        <w:t>s���HX�u�5��!�-Ӂ��%1��#S�:###b�D.�|��u3}~;fD#�*�T�#�b���[��p#��1�=��/�xϞ�M�Z}���</w:t>
      </w:r>
      <w:r>
        <w:rPr/>
        <w:t>泔</w:t>
      </w:r>
      <w:r>
        <w:rPr/>
        <w:t>U�q�l</w:t>
        <w:br/>
        <w:t>��#-��Q#(#�#�[��y�</w:t>
      </w:r>
      <w:r>
        <w:rPr>
          <w:rtl w:val="true"/>
        </w:rPr>
        <w:t>ݯ�����</w:t>
      </w:r>
      <w:r>
        <w:rPr>
          <w:rtl w:val="true"/>
        </w:rPr>
        <w:t>#</w:t>
      </w:r>
      <w:r>
        <w:rPr/>
        <w:t>1</w:t>
      </w:r>
      <w:r>
        <w:rPr/>
        <w:t>�Y#�%e`�*��#��ӞT�s�#����4tvҶ&amp;�ҥ</w:t>
      </w:r>
      <w:r>
        <w:rPr/>
        <w:t>ꔹ</w:t>
      </w:r>
      <w:r>
        <w:rPr/>
        <w:t>n��n��;�G�M;⌨�e</w:t>
      </w:r>
      <w:r>
        <w:rPr>
          <w:rtl w:val="true"/>
        </w:rPr>
        <w:t>ٲ</w:t>
      </w:r>
      <w:r>
        <w:rPr/>
        <w:t>�</w:t>
      </w:r>
      <w:r>
        <w:rPr/>
        <w:t>\���;�(NCS����#.���RDyD</w:t>
        <w:br/>
        <w:t>#3Б�</w:t>
      </w:r>
    </w:p>
    <w:p>
      <w:pPr>
        <w:pStyle w:val="PreformattedText"/>
        <w:bidi w:val="0"/>
        <w:jc w:val="left"/>
        <w:rPr/>
      </w:pPr>
      <w:r>
        <w:rPr/>
        <w:t>y&gt;ó�#?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/�</w:t>
      </w:r>
      <w:r>
        <w:rPr>
          <w:rtl w:val="true"/>
        </w:rPr>
        <w:t>ݲ</w:t>
      </w:r>
      <w:r>
        <w:rPr/>
        <w:t>�</w:t>
      </w:r>
      <w:r>
        <w:rPr/>
        <w:t>s8�Ț�8#D��#�ȍk�y�d�Ҙ�[##�J�U\�����s�"��</w:t>
        <w:tab/>
        <w:t>R\t�LAs�#]�V�##���`#�</w:t>
        <w:tab/>
        <w:t>�!0�8�Q7�X����R���U��</w:t>
      </w:r>
    </w:p>
    <w:p>
      <w:pPr>
        <w:pStyle w:val="PreformattedText"/>
        <w:bidi w:val="0"/>
        <w:jc w:val="left"/>
        <w:rPr/>
      </w:pPr>
      <w:r>
        <w:rPr/>
        <w:t>'�S#��#.�6a</w:t>
        <w:br/>
        <w:t>�kg�C�##d</w:t>
        <w:br/>
        <w:t>TO�ZH�</w:t>
      </w:r>
      <w:r>
        <w:rPr/>
        <w:t>潭</w:t>
      </w:r>
      <w:r>
        <w:rPr/>
        <w:t>7��d~##�O@��,�Y##{�</w:t>
      </w:r>
      <w:r>
        <w:rPr>
          <w:rtl w:val="true"/>
        </w:rPr>
        <w:t>ٺ</w:t>
      </w:r>
      <w:r>
        <w:rPr/>
        <w:t>~##��I.3��y���bT�#{�2*&amp;�`Bk*F���#�e#�X}���##�m$�h*�Ko`</w:t>
      </w:r>
      <w:r>
        <w:rPr/>
        <w:t>鮌</w:t>
      </w:r>
      <w:r>
        <w:rPr/>
        <w:t>##����cg�j���Fm���ի�M�Y�Ja6��Ǝ9p����#���#Xa��#O�i�x#</w:t>
        <w:tab/>
        <w:t>ɯ�vx�+�##}�V�r��B�}g</w:t>
      </w:r>
      <w:r>
        <w:rPr>
          <w:rtl w:val="true"/>
        </w:rPr>
        <w:t>ܛ</w:t>
      </w:r>
      <w:r>
        <w:rPr/>
        <w:t>K����</w:t>
        <w:br/>
        <w:t>p�2]</w:t>
      </w:r>
      <w:r>
        <w:rPr>
          <w:rtl w:val="true"/>
        </w:rPr>
        <w:t>א</w:t>
      </w:r>
      <w:r>
        <w:rPr/>
        <w:t>�</w:t>
      </w:r>
      <w:r>
        <w:rPr/>
        <w:t>*Y��{��/�##FY�A#_��"#�"@�fC� ##l�r-��</w:t>
        <w:br/>
        <w:t>�""P�##�S���##pAv^}u�_#�##�d</w:t>
      </w:r>
      <w:r>
        <w:rPr/>
        <w:t>릔</w:t>
      </w:r>
      <w:r>
        <w:rPr/>
        <w:t>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c#�&lt;�##i��/#2d^M�P��|�</w:t>
        <w:br/>
        <w:t>"#���]�WUTQ6#A�"3�</w:t>
      </w:r>
      <w:r>
        <w:rPr/>
        <w:t>穥</w:t>
      </w:r>
      <w:r>
        <w:rPr/>
        <w:t>/#rb� #��m�bQ�v##7�##�ó�-�p#&lt;o#rQp</w:t>
        <w:br/>
        <w:t>W#�̯`� �#</w:t>
        <w:br/>
        <w:t>��\#�cD5��</w:t>
        <w:br/>
        <w:t>�;}�</w:t>
      </w:r>
      <w:r>
        <w:rPr/>
        <w:t>칕</w:t>
      </w:r>
      <w:r>
        <w:rPr/>
        <w:t>Ȧ��YS���#&gt;ǅ��#��!g��#_�xhx#+�#����]�#?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Ȑ�#��#�\</w:t>
      </w:r>
      <w:r>
        <w:rPr/>
        <w:t>𦅊</w:t>
      </w:r>
      <w:r>
        <w:rPr/>
        <w:t>##(�5k"[Me#*#��</w:t>
        <w:br/>
        <w:t>u�J��X#M��#�.N�r\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P�C-�D��,��+/������GH FKD3</w:t>
        <w:tab/>
        <w:t>��t�7</w:t>
        <w:br/>
        <w:t>{,�[���f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���Y�#�QXb##</w:t>
        <w:br/>
        <w:t>#�#��!nSt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�#���J#���|##</w:t>
      </w:r>
      <w:r>
        <w:rPr/>
        <w:t>䬲�</w:t>
      </w:r>
      <w:r>
        <w:rPr/>
        <w:t>B�u��B�qN���</w:t>
      </w:r>
      <w:r>
        <w:rPr/>
        <w:t>۲��</w:t>
      </w:r>
      <w:r>
        <w:rPr/>
        <w:t>##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a�&lt;z#��.O�&amp;#�#���!+&lt;lFc�x,��)�B�###�#���eA%#v����N#�1��##΂�#�\#�#�Y#�</w:t>
        <w:br/>
        <w:t>��y��"6���#����W0ap���#���66W.X\����յ�F&gt;!o�#?</w:t>
      </w:r>
      <w:r>
        <w:rPr/>
        <w:t>㯱�</w:t>
      </w:r>
      <w:r>
        <w:rPr/>
        <w:t>K�NQ</w:t>
        <w:tab/>
        <w:t>#�:a</w:t>
        <w:br/>
        <w:t>##�[7���ҁ�##23(E-1ļ����&amp;��'#&amp;</w:t>
      </w:r>
      <w:r>
        <w:rPr/>
        <w:t>熬�</w:t>
      </w:r>
      <w:r>
        <w:rPr/>
        <w:t>#��#p��3Ν~�#+4##�-!�#�KKy������h^###'n�'</w:t>
      </w:r>
      <w:r>
        <w:rPr>
          <w:rtl w:val="true"/>
        </w:rPr>
        <w:t>ہ</w:t>
      </w:r>
      <w:r>
        <w:rPr/>
        <w:t>#��k</w:t>
        <w:tab/>
        <w:t>-1#���S#���a</w:t>
      </w:r>
      <w:r>
        <w:rPr/>
        <w:t xml:space="preserve">ۚ� </w:t>
      </w:r>
      <w:r>
        <w:rPr/>
        <w:t>IL��`1#}�#a·%�0�0[�#�#��1!���e@��</w:t>
        <w:br/>
        <w:t>�W�k�|�U����`�WS�#3�3&lt;VĴ�Ǎ�Dp�����[����$O��#h�@�@�#���`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t��a;##�x#��</w:t>
        <w:br/>
        <w:tab/>
        <w:t>"#|�</w:t>
        <w:tab/>
        <w:t>#�#�e�b�#�#;O�#.fN��0����#x8��%��X5k�##�~`t%�\tz��c��-����2#�#�-vҒBC�-��7o���eJ"#�i:#�$�$#1#=��#7z��#ι`�#�#nM$;�F&gt;��B�-�#��2&amp;#�7�"#�C��͛Z���#��bF�SzaIf�Gx#B#"����chZ#j��</w:t>
        <w:br/>
        <w:t>��6���642�##je#:����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&gt;a</w:t>
      </w:r>
      <w:r>
        <w:rPr/>
        <w:t>֖���</w:t>
      </w:r>
      <w:r>
        <w:rPr/>
        <w:t>@�'\��</w:t>
      </w:r>
      <w:r>
        <w:rPr>
          <w:rtl w:val="true"/>
        </w:rPr>
        <w:t>ޘ</w:t>
      </w:r>
      <w:r>
        <w:rPr/>
        <w:t>2</w:t>
      </w:r>
      <w:r>
        <w:rPr/>
        <w:t>��-�S�Ũ�#x��</w:t>
      </w:r>
      <w:r>
        <w:rPr>
          <w:rtl w:val="true"/>
        </w:rPr>
        <w:t>ط</w:t>
      </w:r>
      <w:r>
        <w:rPr>
          <w:rtl w:val="true"/>
        </w:rPr>
        <w:t>$</w:t>
      </w:r>
      <w:r>
        <w:rPr>
          <w:rtl w:val="true"/>
        </w:rPr>
        <w:t>ۄ</w:t>
      </w:r>
      <w:r>
        <w:rPr/>
        <w:t>�</w:t>
      </w:r>
      <w:r>
        <w:rPr/>
        <w:t>G#�#�D�=CmGB�#��@|8d�2L��*T�f#q#2A##��</w:t>
        <w:br/>
        <w:t>�#7#�͞�6�#PƱ#��;.#</w:t>
        <w:tab/>
        <w:br/>
        <w:t>�▭��tYSu��#g/&lt;5���B��'</w:t>
      </w:r>
      <w:r>
        <w:rPr/>
        <w:t>ٛ</w:t>
      </w:r>
      <w:r>
        <w:rPr/>
        <w:t>i#�#�;�vl</w:t>
      </w:r>
      <w:r>
        <w:rPr>
          <w:rtl w:val="true"/>
        </w:rPr>
        <w:t>޴</w:t>
      </w:r>
      <w:r>
        <w:rPr/>
        <w:t>/&lt;$�#Ӌ#��#�#</w:t>
        <w:br/>
        <w:t>#��</w:t>
        <w:br/>
        <w:t>/�_�Mo����###CF��4Ǣdo#�V�C_�#�###�F��l~���w���5��vj���#���# �3#~�(U��</w:t>
        <w:br/>
        <w:br/>
        <w:t>B���Sa�ˀe�?���#k�#��e�f�TU��e~U���4�(���J"6W�c�vՋ��#%f�ƕ�</w:t>
        <w:tab/>
        <w:t>�cv���S����.|L�#z�AG���#�ap���"�l[##E �ko#��#��������i#R#f#�</w:t>
        <w:br/>
        <w:t>��d��#1�&amp;��w��</w:t>
        <w:tab/>
        <w:t>aRN�_|���yX��#�=��B�nC�</w:t>
        <w:br/>
        <w:t>#'��e�YU��̛9�V�K#"�E&amp;���e�L�#�(#��#��!</w:t>
        <w:br/>
        <w:t>�#�cE���##^�zp</w:t>
      </w:r>
      <w:r>
        <w:rPr>
          <w:rtl w:val="true"/>
        </w:rPr>
        <w:t>߾</w:t>
      </w:r>
      <w:r>
        <w:rPr/>
        <w:t>�</w:t>
      </w:r>
      <w:r>
        <w:rPr/>
        <w:t>Ȱ��#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(�#�j#W��Z��#y�#��}΂`#,=4&amp;�&amp;ȋ���i����#N*lJ#H#;�B�{K����G#�##ƙ#kbD#��!�#�</w:t>
      </w:r>
      <w:r>
        <w:rPr/>
        <w:t>ؒ�</w:t>
      </w:r>
      <w:r>
        <w:rPr/>
        <w:t>5&lt;���8�HW�%�##���d��"0kVm]C`���</w:t>
      </w:r>
      <w:r>
        <w:rPr>
          <w:rtl w:val="true"/>
        </w:rPr>
        <w:t>ں</w:t>
      </w:r>
      <w:r>
        <w:rPr/>
        <w:t>@ ��a�#�##���##(L�Ʒ</w:t>
        <w:tab/>
        <w:t>���#�1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vC�RO\�`N��#�#`J#�#</w:t>
      </w:r>
    </w:p>
    <w:p>
      <w:pPr>
        <w:pStyle w:val="PreformattedText"/>
        <w:bidi w:val="0"/>
        <w:jc w:val="left"/>
        <w:rPr/>
      </w:pPr>
      <w:r>
        <w:rPr/>
        <w:t>EV-S�Ŭ��H[K���Pk���`4#�_#ng&amp;~���F#R!�*�ou��##r;�E\#���i�#7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U�#3*)fy�6I��e��ͨ��E$#H�/#�#</w:t>
        <w:tab/>
        <w:t>��p���)6?�����:�#�����!o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eAtY��4�#����i�E���L��g�?�s��t�#��#�L�-M,K�6bo�;�E��#����4oloy�/�bq��#d�, �ɽ��g8ĔS0��'M�P���#�uWuue��Y3�gή����,�#b��3�E$|/#�g�?�`$�T󭴀����j�</w:t>
      </w:r>
    </w:p>
    <w:p>
      <w:pPr>
        <w:pStyle w:val="PreformattedText"/>
        <w:bidi w:val="0"/>
        <w:jc w:val="left"/>
        <w:rPr/>
      </w:pPr>
      <w:r>
        <w:rPr/>
        <w:t>x��ƌ</w:t>
      </w:r>
      <w:r>
        <w:rPr/>
        <w:t>星</w:t>
      </w:r>
      <w:r>
        <w:rPr/>
        <w:t>#����f$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?b��uD#qA�4�����</w:t>
      </w:r>
      <w:r>
        <w:rPr/>
        <w:t>֖�</w:t>
      </w:r>
      <w:r>
        <w:rPr/>
        <w:t>c`b9O�IY#2z}m�##����;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'f�"`</w:t>
        <w:tab/>
        <w:t>�m�#���/l^�����2X�C#X8����ǜ#������h�Q���f/�#�#{"n�����v���m</w:t>
      </w:r>
      <w:r>
        <w:rPr>
          <w:rtl w:val="true"/>
        </w:rPr>
        <w:t>ݷ</w:t>
      </w:r>
      <w:r>
        <w:rPr/>
        <w:t>�����</w:t>
      </w:r>
      <w:r>
        <w:rPr/>
        <w:t>H##J�nb#�o!#�#SV##��##�φ|]��+��]x��u�͆��ˎ#Ãd��4ˣ�J##bo�8�����ʹ�=�{�t�#V����Mh0��4#�B�#*�?(4O�Y�����</w:t>
        <w:br/>
        <w:t>26d'd�"�:#�2#k�D�</w:t>
      </w:r>
      <w:r>
        <w:rPr>
          <w:rtl w:val="true"/>
        </w:rPr>
        <w:t>ۼ</w:t>
      </w:r>
      <w:r>
        <w:rPr/>
        <w:t>#�M����L����##��</w:t>
      </w:r>
    </w:p>
    <w:p>
      <w:pPr>
        <w:pStyle w:val="PreformattedText"/>
        <w:bidi w:val="0"/>
        <w:jc w:val="left"/>
        <w:rPr/>
      </w:pPr>
      <w:r>
        <w:rPr/>
        <w:t>xG����}--��-���h&gt;���dЋ�1�m,��DH|!�###�&gt;��V�5�r�ºi�k��#�f�d�a`9ǒo��ӧ��7N�#X���S&amp;ͨ�Dc��g�</w:t>
        <w:br/>
        <w:t>#l:!XS�C��#�{v#</w:t>
      </w:r>
      <w:r>
        <w:rPr>
          <w:rtl w:val="true"/>
        </w:rPr>
        <w:t>ڽ</w:t>
      </w:r>
      <w:r>
        <w:rPr/>
        <w:t>k8#�G�w#d#��/�|3s{MW��by,�W��_�lպi��4�0�(~f&lt;</w:t>
        <w:tab/>
        <w:t>�^"U#{+��.�nrca�.###�</w:t>
      </w:r>
      <w:r>
        <w:rPr>
          <w:rtl w:val="true"/>
        </w:rPr>
        <w:t>ݯ</w:t>
      </w:r>
      <w:r>
        <w:rPr/>
        <w:t>_���qc#��</w:t>
        <w:tab/>
        <w:t>N7#i�#���&amp;</w:t>
      </w:r>
      <w:r>
        <w:rPr>
          <w:rtl w:val="true"/>
        </w:rPr>
        <w:t>ߌ</w:t>
      </w:r>
      <w:r>
        <w:rPr/>
        <w:t>���</w:t>
      </w:r>
      <w:r>
        <w:rPr/>
        <w:t>#Ϛ&gt;�B�#��#����#,�#��,</w:t>
        <w:tab/>
        <w:t>)e�L��|�����'�7�g#�|��##\"#���#</w:t>
      </w:r>
      <w:r>
        <w:rPr>
          <w:rtl w:val="true"/>
        </w:rPr>
        <w:t>޿</w:t>
      </w:r>
      <w:r>
        <w:rPr/>
        <w:t>##�!x��b��[n�g�#LK�n[�.ú#�8#�+t���\�bռ��`m�O��#�c�#+t��Yg#�`|���{�;</w:t>
      </w:r>
      <w:r>
        <w:rPr>
          <w:rtl w:val="true"/>
        </w:rPr>
        <w:t>ۇ</w:t>
      </w:r>
      <w:r>
        <w:rPr/>
        <w:t>CC!&amp;�#A`=V#Q�g ��%��,/#�ҦT�#���#K#</w:t>
      </w:r>
      <w:r>
        <w:rPr>
          <w:rtl w:val="true"/>
        </w:rPr>
        <w:t>׉</w:t>
      </w:r>
      <w:r>
        <w:rPr/>
        <w:t>r#*YE</w:t>
        <w:br/>
        <w:t>#{���.�҈�#���X�XT�Hg����_��# ���</w:t>
      </w:r>
      <w:r>
        <w:rPr/>
        <w:t>㸩</w:t>
      </w:r>
      <w:r>
        <w:rPr/>
        <w:t>#�#L�##=a�϶:I�#5n�T�jh�\��y��f#ǅ��#��i[py�#��#_Lu�&lt;��%xrj�@����</w:t>
        <w:tab/>
        <w:t>#�,�#���GD�#���,{xx�</w:t>
      </w:r>
      <w:r>
        <w:rPr>
          <w:rtl w:val="true"/>
        </w:rPr>
        <w:t>ݿ</w:t>
      </w:r>
      <w:r>
        <w:rPr/>
        <w:t>wh��������!������#f�#� �ex##!�F�%���ọI��k�_*�%,�:4���C�'#�#4��ri����#�9##+\#��##$3Gc8�8#8�qv�¡�1oW�{�m���S3"lF��^�#.�Ź���</w:t>
      </w:r>
      <w:r>
        <w:rPr>
          <w:rtl w:val="true"/>
        </w:rPr>
        <w:t>׳</w:t>
      </w:r>
      <w:r>
        <w:rPr/>
        <w:t>΄A*T��#)Z,��##��</w:t>
      </w:r>
      <w:r>
        <w:rPr>
          <w:rtl w:val="true"/>
        </w:rPr>
        <w:t>ڇ�</w:t>
      </w:r>
      <w:r>
        <w:rPr>
          <w:rtl w:val="true"/>
        </w:rPr>
        <w:t>#�</w:t>
      </w:r>
      <w:r>
        <w:rPr>
          <w:rtl w:val="true"/>
        </w:rPr>
        <w:t>ۿ</w:t>
      </w:r>
      <w:r>
        <w:rPr/>
        <w:t>{���?#���M#��#Ӡ�P &lt;L��U�&gt;�u�~�p�##�mrM���k�͚#�l#��</w:t>
        <w:tab/>
        <w:t>�##*��$���.i�&lt;#�w# ����s������#�Us�</w:t>
      </w:r>
      <w:r>
        <w:rPr>
          <w:rtl w:val="true"/>
        </w:rPr>
        <w:t>؞</w:t>
      </w:r>
      <w:r>
        <w:rPr/>
        <w:t>�</w:t>
      </w:r>
      <w:r>
        <w:rPr/>
        <w:t>U�i�@#��a���!�ǊUs#,�VW#@\M#��˄��J���#����g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lk</w:t>
      </w:r>
      <w:r>
        <w:rPr>
          <w:rtl w:val="true"/>
        </w:rPr>
        <w:t>ݽ</w:t>
      </w:r>
      <w:r>
        <w:rPr/>
        <w:t>�</w:t>
      </w:r>
      <w:r>
        <w:rPr/>
        <w:t>{hH�%?��bƠ�#K�#)��ta��x##�F`#ǉ�$#f���y3�O�hl*k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~�</w:t>
      </w:r>
      <w:r>
        <w:rPr>
          <w:rtl w:val="true"/>
        </w:rPr>
        <w:t>ي</w:t>
      </w:r>
      <w:r>
        <w:rPr/>
        <w:t>DO#!��#`�7�̭�R#�M��#�#�G#6</w:t>
      </w:r>
    </w:p>
    <w:p>
      <w:pPr>
        <w:pStyle w:val="PreformattedText"/>
        <w:bidi w:val="0"/>
        <w:jc w:val="left"/>
        <w:rPr/>
      </w:pPr>
      <w:r>
        <w:rPr/>
        <w:t>t��r�e#ʀ�</w:t>
      </w:r>
      <w:r>
        <w:rPr/>
        <w:t>٦</w:t>
      </w:r>
      <w:r>
        <w:rPr/>
        <w:t>#q</w:t>
        <w:br/>
        <w:t>�Q��e��=|p_w�P,�h���#L��#̡;1�bF�27#�O8#�4c�z��N�k�q#x!�#]�@�##{�#2z o##���s���;|~��n���{�#s�Q#v�fa,�(�v</w:t>
        <w:tab/>
        <w:t>'�#K</w:t>
      </w:r>
      <w:r>
        <w:rPr/>
        <w:t>ꖯ�</w:t>
      </w:r>
      <w:r>
        <w:rPr/>
        <w:t>1��#{#�l�$#�# {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YIW�#��&lt;�(�#�##J�cr�</w:t>
      </w:r>
      <w:r>
        <w:rPr/>
        <w:t>ᰱ�</w:t>
      </w:r>
      <w:r>
        <w:rPr/>
        <w:t>@�#[;�##</w:t>
        <w:br/>
        <w:t>G����&gt;�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Ώ�p��jv�Tl�</w:t>
      </w:r>
      <w:r>
        <w:rPr>
          <w:rtl w:val="true"/>
        </w:rPr>
        <w:t>ߗ�����</w:t>
      </w:r>
      <w:r>
        <w:rPr/>
        <w:t>2#9</w:t>
      </w:r>
      <w:r>
        <w:rPr/>
        <w:t>H� 6rt�#,���#jj+k�*�k##U#|W5#�;�#�#�a�#��</w:t>
        <w:tab/>
        <w:t>�&amp;�B�#��&lt;����W`�#&gt;���#��#9����7#</w:t>
        <w:br/>
        <w:t>�" �&gt;I��#������8�LΙ�</w:t>
      </w:r>
      <w:r>
        <w:rPr>
          <w:rtl w:val="true"/>
        </w:rPr>
        <w:t>؛</w:t>
      </w:r>
      <w:r>
        <w:rPr/>
        <w:t>#C�y�{�6�#�V�nz��+��e�8��!y�&lt;&lt;��"B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_D�;�����&amp;�&lt;d#�#�M��s2�</w:t>
      </w:r>
      <w:r>
        <w:rPr/>
        <w:t>݂�</w:t>
      </w:r>
      <w:r>
        <w:rPr/>
        <w:t>"��,x#LRp�u���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ϴ;̡Q�#�y#�̚</w:t>
      </w:r>
    </w:p>
    <w:p>
      <w:pPr>
        <w:pStyle w:val="PreformattedText"/>
        <w:bidi w:val="0"/>
        <w:jc w:val="left"/>
        <w:rPr/>
      </w:pPr>
      <w:r>
        <w:rPr/>
        <w:t>٥</w:t>
      </w:r>
      <w:r>
        <w:rPr/>
        <w:t>@�#�M��#3�</w:t>
      </w:r>
      <w:r>
        <w:rPr>
          <w:rtl w:val="true"/>
        </w:rPr>
        <w:t>ם</w:t>
      </w:r>
      <w:r>
        <w:rPr/>
        <w:t>1</w:t>
      </w:r>
      <w:r>
        <w:rPr/>
        <w:t>m��r���@��##BX�y]�;#�ř#���|##w+crȸ</w:t>
      </w:r>
      <w:r>
        <w:rPr/>
        <w:t>媽��</w:t>
      </w:r>
      <w:r>
        <w:rPr/>
        <w:t>{�������~;2��#�c�#F��bc��y,�X�J���T:7�r#qFD��#��É��e�#�c#��#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Y�ZU#��#����/��REX`#1�� �b�j/xa#B�w�#+�SK�#�8N#9��%#z�S^ 6P4&gt;?#k�2]ģ1�V,#�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'64#�,�33Y#����S�x#d#�&amp;�x&amp;#��Ԑ��#E#��H!gl8g��o^��X�#UdG</w:t>
        <w:br/>
        <w:t>Kg�QOO�#����#�m]�X��xVa���xVJ|8����c�ŗ'.L��#$��,#�)##���0#����</w:t>
      </w:r>
      <w:r>
        <w:rPr/>
        <w:t>胭</w:t>
      </w:r>
      <w:r>
        <w:rPr/>
        <w:t>#��f�9�#�m�##*���Li��0b3�Ẇ�%+jW��[[��z�z(O)&gt;���H##�&gt;�</w:t>
      </w:r>
      <w:r>
        <w:rPr>
          <w:rtl w:val="true"/>
        </w:rPr>
        <w:t>۽��غ</w:t>
      </w:r>
      <w:r>
        <w:rPr/>
        <w:t>1</w:t>
      </w:r>
      <w:r>
        <w:rPr/>
        <w:t>��x�&gt;|p���v�#��!"2,</w:t>
        <w:tab/>
        <w:t>�nWDN��(�#�|&lt;��m#̠Pfɶ��$�#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!�͆ó���2#Nv#�aHQu��#���t</w:t>
      </w:r>
    </w:p>
    <w:p>
      <w:pPr>
        <w:pStyle w:val="PreformattedText"/>
        <w:bidi w:val="0"/>
        <w:jc w:val="left"/>
        <w:rPr/>
      </w:pPr>
      <w:r>
        <w:rPr/>
        <w:t>V�����X�|���F*#��Ċ���`��T�u���C�E�H4#�:p###�ǈ##bQ7&lt;�@�#q,�I ##���#(#�@g�C^�@�#�##~��0�w�!���r�c�%Q�rdA#y����m��#o��E�%����1##{+�</w:t>
        <w:tab/>
        <w:t>�#k$��w�#IC��c��#�#�#�$�#��q�N�:d.�#��G4����l��\�q�2�#�y#���#������#��W/�h#`�,K�Ht�LZ/+�#3pp�e]�c������,Y�#(gf�(#�&amp;"[C&amp;m�{GE���</w:t>
      </w:r>
      <w:r>
        <w:rPr>
          <w:rtl w:val="true"/>
        </w:rPr>
        <w:t>ئ</w:t>
      </w:r>
      <w:r>
        <w:rPr/>
        <w:t>��</w:t>
      </w:r>
      <w:r>
        <w:rPr/>
        <w:t>TA�</w:t>
      </w:r>
    </w:p>
    <w:p>
      <w:pPr>
        <w:pStyle w:val="PreformattedText"/>
        <w:bidi w:val="0"/>
        <w:jc w:val="left"/>
        <w:rPr/>
      </w:pPr>
      <w:r>
        <w:rPr/>
        <w:t>+4���ճeS{{{4n��l��ϵ#���O�#�#U�G(#�#��\�Y��D5</w:t>
      </w:r>
      <w:r>
        <w:rPr/>
        <w:t>㬍�</w:t>
      </w:r>
      <w:r>
        <w:rPr/>
        <w:t>(�#L=4b88��,����|#X�9���#�ETC�[�"�\p��*�E#�K#�</w:t>
      </w:r>
      <w:r>
        <w:rPr>
          <w:rtl w:val="true"/>
        </w:rPr>
        <w:t>ܝ</w:t>
      </w:r>
      <w:r>
        <w:rPr/>
        <w:t>8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=H�=�,[�`��##�#@�#C=8a`�=�#4�#�!�"o���E9�L�u�Zǿ'�\��</w:t>
      </w:r>
      <w:r>
        <w:rPr>
          <w:rtl w:val="true"/>
        </w:rPr>
        <w:t>ޒ</w:t>
      </w:r>
      <w:r>
        <w:rPr/>
        <w:t>k&amp;#�%��3#b�U�*o���EK#�#Ǫ������JoA�#@�m�#�dZ�T�#����o0`c�pxpp�������ȑ#}}}����7#</w:t>
        <w:br/>
        <w:t>a���p��u��,�?�'uÏ`o�p####�</w:t>
        <w:tab/>
        <w:t>u#&gt;̘1������#����Ł�i7�-ǻP#&gt;'9</w:t>
      </w:r>
      <w:r>
        <w:rPr>
          <w:rtl w:val="true"/>
        </w:rPr>
        <w:t>ܨ</w:t>
      </w:r>
      <w:r>
        <w:rPr/>
        <w:t>-?Yw&amp;</w:t>
      </w:r>
    </w:p>
    <w:p>
      <w:pPr>
        <w:pStyle w:val="PreformattedText"/>
        <w:bidi w:val="0"/>
        <w:jc w:val="left"/>
        <w:rPr/>
      </w:pPr>
      <w:r>
        <w:rPr/>
        <w:t>V����n���}]�-1��8.h^Lx��[</w:t>
      </w:r>
      <w:r>
        <w:rPr>
          <w:rtl w:val="true"/>
        </w:rPr>
        <w:t>ظ</w:t>
      </w:r>
      <w:r>
        <w:rPr/>
        <w:t>v��#�#T##7�iS&lt;FȒ�#{##�#��#�</w:t>
      </w:r>
      <w:r>
        <w:rPr/>
        <w:t>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f#]|fL9|���Wv#�#r�</w:t>
        <w:br/>
        <w:t>G#�D��#��~�:Q�=�</w:t>
      </w:r>
    </w:p>
    <w:p>
      <w:pPr>
        <w:pStyle w:val="PreformattedText"/>
        <w:bidi w:val="0"/>
        <w:jc w:val="left"/>
        <w:rPr/>
      </w:pPr>
      <w:r>
        <w:rPr/>
        <w:t>-��93c�YF�`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'#Ȣ#�b�#&lt;0##�#Y������n`�4;aH�R�#�-zn���</w:t>
      </w:r>
    </w:p>
    <w:p>
      <w:pPr>
        <w:pStyle w:val="PreformattedText"/>
        <w:bidi w:val="0"/>
        <w:jc w:val="left"/>
        <w:rPr/>
      </w:pPr>
      <w:r>
        <w:rPr/>
        <w:t>a#+jr��S�h</w:t>
      </w:r>
      <w:r>
        <w:rPr>
          <w:rtl w:val="true"/>
        </w:rPr>
        <w:t>ۼ</w:t>
      </w:r>
      <w:r>
        <w:rPr/>
        <w:t>���</w:t>
      </w:r>
      <w:r>
        <w:rPr/>
        <w:t>=Q͕</w:t>
      </w:r>
      <w:r>
        <w:rPr>
          <w:rtl w:val="true"/>
        </w:rPr>
        <w:t>׬</w:t>
      </w:r>
      <w:r>
        <w:rPr/>
        <w:t>���</w:t>
      </w:r>
      <w:r>
        <w:rPr/>
        <w:t>Uy$QJ��NNӨ��D���d�k�Vq2</w:t>
      </w:r>
      <w:r>
        <w:rPr/>
        <w:t>ꃅ</w:t>
      </w:r>
      <w:r>
        <w:rPr/>
        <w:t>#'Kp����###l</w:t>
      </w:r>
      <w:r>
        <w:rPr>
          <w:rtl w:val="true"/>
        </w:rPr>
        <w:t>ݺ</w:t>
      </w:r>
      <w:r>
        <w:rPr/>
        <w:t>u�</w:t>
      </w:r>
      <w:r>
        <w:rPr>
          <w:rtl w:val="true"/>
        </w:rPr>
        <w:t>޽</w:t>
      </w:r>
      <w:r>
        <w:rPr/>
        <w:t>mmm`l jX#�,����##���J#�Ў����</w:t>
      </w:r>
      <w:r>
        <w:rPr>
          <w:rtl w:val="true"/>
        </w:rPr>
        <w:t>ޏ</w:t>
      </w:r>
      <w:r>
        <w:rPr/>
        <w:t>LH�=�#����{</w:t>
      </w:r>
      <w:r>
        <w:rPr/>
        <w:t>ׂ</w:t>
      </w:r>
      <w:r>
        <w:rPr/>
        <w:t>###/^&lt;gΜ�����r�����#o�f#wH�hX���Ȱ��?n</w:t>
      </w:r>
      <w:r>
        <w:rPr>
          <w:rtl w:val="true"/>
        </w:rPr>
        <w:t>ڹ</w:t>
      </w:r>
      <w:r>
        <w:rPr/>
        <w:t>ePU���n��Q��`c��V�u�������,Y���x���f�#�;ѽ��B��N�~��#�</w:t>
        <w:br/>
        <w:t>�R�</w:t>
      </w:r>
      <w:r>
        <w:rPr>
          <w:rtl w:val="true"/>
        </w:rPr>
        <w:t>ڣ</w:t>
      </w:r>
      <w:r>
        <w:rPr/>
        <w:t>[</w:t>
      </w:r>
      <w:r>
        <w:rPr/>
        <w:t>6</w:t>
      </w:r>
      <w:r>
        <w:rPr/>
        <w:t>#���A#�C��]#Q#x#�&lt;o��W1&lt;��#o</w:t>
        <w:tab/>
        <w:t>BL#�7��!�&gt;1�\�#��[</w:t>
        <w:tab/>
        <w:t>���CO�R#7#ʄ�|н��4��#�p�{��+����#�f����Sv�E�T#"�@h��Z|�MV����E���d��q�-qX��'*�,mϞ=#7n</w:t>
      </w:r>
      <w:r>
        <w:rPr/>
        <w:t>ܲ</w:t>
      </w:r>
      <w:r>
        <w:rPr/>
        <w:t>e���#: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^�����y���q#Ӟ�#y#�/ \��w=/��0��i�̙`rk</w:t>
      </w:r>
      <w:r>
        <w:rPr>
          <w:rtl w:val="true"/>
        </w:rPr>
        <w:t>׮</w:t>
      </w:r>
      <w:r>
        <w:rPr/>
        <w:t>Y�|Ycssee%n�#&gt;p#</w:t>
      </w:r>
      <w:r>
        <w:rPr>
          <w:rtl w:val="true"/>
        </w:rPr>
        <w:t>ߤ</w:t>
      </w:r>
      <w:r>
        <w:rPr/>
        <w:t>�</w:t>
      </w:r>
      <w:r>
        <w:rPr/>
        <w:t>n27B�RD�z�#�?|@p�q�#�#�#Nt##н|��.+��?sNŹ#��3�J�D#����T#i��Ƿ���##v#</w:t>
        <w:br/>
        <w:tab/>
        <w:t>/&lt;���-�</w:t>
      </w:r>
      <w:r>
        <w:rPr/>
        <w:t>ᰠ</w:t>
      </w:r>
      <w:r>
        <w:rPr/>
        <w:t>jA(Xm$�#���ǝ(���J�FV##�/��y������9����2�Bj9</w:t>
        <w:tab/>
        <w:t>.�-�#k$x�G'#I&amp;ϕ`�#c��2L0cp�xӥ+</w:t>
      </w:r>
      <w:r>
        <w:rPr/>
        <w:t>֬���</w:t>
      </w:r>
      <w:r>
        <w:rPr/>
        <w:t>ǘl0w#m�##@�#M�m��&lt;���}#o������#_y</w:t>
      </w:r>
      <w:r>
        <w:rPr/>
        <w:t>啧�</w:t>
      </w:r>
      <w:r>
        <w:rPr/>
        <w:t>zj</w:t>
      </w:r>
      <w:r>
        <w:rPr>
          <w:rtl w:val="true"/>
        </w:rPr>
        <w:t>׮</w:t>
      </w:r>
      <w:r>
        <w:rPr/>
        <w:t>]��q�#,I8��Y�'���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]���]�h�#g��z��%K���%[�Ez��HX�^��ux��#�{5#���#�#pJ#%��[R�8�u��I��e#��!_�#9##4��%�#�m�!�Lo�#��&gt;�)��^}���#6������M�˕]G�|G�%�e�B��5����/�f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͖G���^��XP�#�6#��U��&amp;P6���m��#���ʣ�=���[���#�#,��W�9��G���s�O&lt;8Y�#�#6��D�L=#I#r6��x��ƦF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jղe˪j�#Y�L��a��|nb�u��a#�����Z[#;���&lt;o�Sm�,�&amp;B�1f��L0�1�#��#��?�Q�5D��C#"���#�Ebo#3p�]*?#�X# ##"{�7nWW���#���g#l�K#�V�"�z#U���[L�# #X.�"�:�#���i��9�M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/�</w:t>
        <w:br/>
        <w:t>��'�a#�����##{��QI�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@m����͛#~��g�}����G�f��#r�w#\�u`�4#|%�ȓU�&amp;��#�#���#T�`r�O_?o</w:t>
      </w:r>
      <w:r>
        <w:rPr>
          <w:rtl w:val="true"/>
        </w:rPr>
        <w:t>޼</w:t>
      </w:r>
      <w:r>
        <w:rPr/>
        <w:t>`Y#�j��b���A0#�#��:��_� ##���"K�cC���#1M�V��y��#���#�0FI-d"��N#</w:t>
      </w:r>
      <w:r>
        <w:rPr/>
        <w:t>鞜</w:t>
      </w:r>
      <w:r>
        <w:rPr/>
        <w:t>#p�#�o0#�����oӋ-{wuF°#�B�K����yK���C#�#�`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A��#ϻp�ҕ�0�8����#��Om���M ��xr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#r���^�m&amp;�;*�#M�v�N\�O�,9���������Ec1|�Css�Yg�}�y�\z��+��D�Y����#��#O��#�&amp;�##�6#1�#��W�s����j�#�HQ�3��NutO#"�`r��0�*���#�#</w:t>
        <w:br/>
        <w:t>���.�$w�=�{1Oqn��NQ��##~�ƼB#����/x��zvhE��d����)l'U]|##{���&amp;�. m�##���G#}</w:t>
      </w:r>
      <w:r>
        <w:rPr/>
        <w:t>衇</w:t>
      </w:r>
      <w:r>
        <w:rPr/>
        <w:t>^~�ef��1</w:t>
      </w:r>
    </w:p>
    <w:p>
      <w:pPr>
        <w:pStyle w:val="PreformattedText"/>
        <w:bidi w:val="0"/>
        <w:jc w:val="left"/>
        <w:rPr/>
      </w:pPr>
      <w:r>
        <w:rPr/>
        <w:t>N��&lt;</w:t>
      </w:r>
      <w:r>
        <w:rPr>
          <w:rtl w:val="true"/>
        </w:rPr>
        <w:t>ߟ</w:t>
      </w:r>
      <w:r>
        <w:rPr/>
        <w:t>�</w:t>
      </w:r>
      <w:r>
        <w:rPr/>
        <w:t>E��^�c��#j�cb#1�#.)D</w:t>
        <w:tab/>
        <w:t>�Օ���#/*���Ӎ2�l&lt;���O[�m�#D#b�#�#�#rC#���S#��b��9��#k�͔�#,�E!h�%]�#�#4��X63#��#�8B#�Ţ#</w:t>
      </w:r>
      <w:r>
        <w:rPr>
          <w:rtl w:val="true"/>
        </w:rPr>
        <w:t>ص</w:t>
      </w:r>
      <w:r>
        <w:rPr/>
        <w:t>�����</w:t>
      </w:r>
      <w:r>
        <w:rPr/>
        <w:t>{w�JB#�9��"��Գ`1t##G#��4�#�#�9�a����#.Z�f]��AO#u#��K�###�#��#Û#��áC����;</w:t>
      </w:r>
      <w:r>
        <w:rPr/>
        <w:t>Ｓ����</w:t>
      </w:r>
      <w:r>
        <w:rPr/>
        <w:t>#�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ü��������U�Tq����s#�eG$�#t�-������]#�</w:t>
        <w:tab/>
        <w:t>�#�N�����X#0W��x���#.Y�4M�</w:t>
      </w:r>
      <w:r>
        <w:rPr>
          <w:rtl w:val="true"/>
        </w:rPr>
        <w:t>ݸ</w:t>
      </w:r>
      <w:r>
        <w:rPr/>
        <w:t>.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R��4W-�r</w:t>
        <w:br/>
        <w:t>#�c^=��EL</w:t>
        <w:tab/>
        <w:t>x5 ����W^h��F+��b:3�#�'�#</w:t>
      </w:r>
    </w:p>
    <w:p>
      <w:pPr>
        <w:pStyle w:val="PreformattedText"/>
        <w:bidi w:val="0"/>
        <w:jc w:val="left"/>
        <w:rPr/>
      </w:pPr>
      <w:r>
        <w:rPr/>
        <w:t>#1���Hf��#�#�#a�#,�x�e����#�k;,(1����+��6QE%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(�#u</w:t>
      </w:r>
      <w:r>
        <w:rPr>
          <w:rtl w:val="true"/>
        </w:rPr>
        <w:t>ؽ</w:t>
      </w:r>
      <w:r>
        <w:rPr/>
        <w:t>{�m���G#F#]</w:t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ό���#\ uLD�#4b*�8N��40��m���9��5�A#'E������ND07��</w:t>
      </w:r>
      <w:r>
        <w:rPr/>
        <w:t>뉆</w:t>
      </w:r>
      <w:r>
        <w:rPr/>
        <w:t>M^#x�ϗ�8��ɂu###�2/l��R�#g��9��uzS�5#�FF�U��5��K-��h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����wj~#�d�</w:t>
        <w:br/>
        <w:t>�z#���F,E#�cN�ti�Y#V���|1���d���2##R�u#{��#�r�2t</w:t>
      </w:r>
      <w:r>
        <w:rPr>
          <w:rtl w:val="true"/>
        </w:rPr>
        <w:t>߾</w:t>
      </w:r>
      <w:r>
        <w:rPr/>
        <w:t>}�����{�h$#�E��%R��s�����������8�#ɴb ^/=����w�v�#�D�#E�;��</w:t>
        <w:br/>
        <w:t>��&amp;�ʫϘ&gt;�/+�,���E#��#��1��"�cvo�����[�t0�*K##Q#Q�ҝ&lt;lU�.3��#</w:t>
      </w:r>
      <w:r>
        <w:rPr/>
        <w:t>庆</w:t>
      </w:r>
      <w:r>
        <w:rPr/>
        <w:t>s/�^W_</w:t>
        <w:tab/>
        <w:t>cZ�"��#Z��.���#(-V�6,�</w:t>
      </w:r>
      <w:r>
        <w:rPr/>
        <w:t>݈</w:t>
      </w:r>
      <w:r>
        <w:rPr/>
        <w:t>E##</w:t>
        <w:br/>
        <w:t>�##��o{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K��</w:t>
      </w:r>
      <w:r>
        <w:rPr>
          <w:rtl w:val="true"/>
        </w:rPr>
        <w:t>܄</w:t>
      </w:r>
      <w:r>
        <w:rPr/>
        <w:t>�</w:t>
      </w:r>
      <w:r>
        <w:rPr/>
        <w:t>ZIQ7`7Q��4�|��~�Tw'K�s�A�d�ND�#����%�,��# &gt;#vf�##2�</w:t>
      </w:r>
      <w:r>
        <w:rPr>
          <w:rtl w:val="true"/>
        </w:rPr>
        <w:t>ڥ</w:t>
      </w:r>
      <w:r>
        <w:rPr/>
        <w:t>uwҒ�qL��#</w:t>
      </w:r>
      <w:r>
        <w:rPr>
          <w:rtl w:val="true"/>
        </w:rPr>
        <w:t>ܣ</w:t>
      </w:r>
      <w:r>
        <w:rPr/>
        <w:t>*Z�@��#vo��#�h&lt;�#]��#����#K}C}����[���#�,O���d#�#��D�z=%##{�#v�#��m��u������~�#--G#��`�X�^�;</w:t>
      </w:r>
      <w:r>
        <w:rPr>
          <w:rtl w:val="true"/>
        </w:rPr>
        <w:t>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e���D�7w���:���.#FJ#�v����a�</w:t>
      </w:r>
      <w:r>
        <w:rPr>
          <w:rtl w:val="true"/>
        </w:rPr>
        <w:t>޲</w:t>
      </w:r>
      <w:r>
        <w:rPr>
          <w:rtl w:val="true"/>
        </w:rPr>
        <w:t>#</w:t>
      </w:r>
      <w:r>
        <w:rPr/>
        <w:t>0</w:t>
      </w:r>
      <w:r>
        <w:rPr/>
        <w:t>A���E��=##@�%�h:##�d��Vs</w:t>
        <w:tab/>
        <w:t>:��#��##�K#��&gt;c</w:t>
      </w:r>
      <w:r>
        <w:rPr/>
        <w:t>ۖ�</w:t>
      </w:r>
      <w:r>
        <w:rPr/>
        <w:t>[_��l##�rG����#j##�C��I�+U�##�###�#$(}e����̪�#Qc�Z��#t,pna#Wsf�^�</w:t>
      </w:r>
      <w:r>
        <w:rPr/>
        <w:t>讒</w:t>
      </w:r>
      <w:r>
        <w:rPr/>
        <w:t>F��[fßj�Pm8�=��?�?</w:t>
      </w:r>
      <w:r>
        <w:rPr/>
        <w:t>ܳ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JH�_#������~�rˡ(#�y#��v</w:t>
      </w:r>
    </w:p>
    <w:p>
      <w:pPr>
        <w:pStyle w:val="PreformattedText"/>
        <w:bidi w:val="0"/>
        <w:jc w:val="left"/>
        <w:rPr/>
      </w:pPr>
      <w:r>
        <w:rPr/>
        <w:t>3�`���/+s/˲e��#�#i�J|&gt;���\��E[�CC</w:t>
      </w:r>
      <w:r>
        <w:rPr/>
        <w:t>恽</w:t>
      </w:r>
      <w:r>
        <w:rPr/>
        <w:t>=�7�</w:t>
      </w:r>
      <w:r>
        <w:rPr>
          <w:rtl w:val="true"/>
        </w:rPr>
        <w:t>ۿ</w:t>
      </w:r>
      <w:r>
        <w:rPr/>
        <w:t>�</w:t>
      </w:r>
      <w:r>
        <w:rPr/>
        <w:t>Ƕ}�Rn!}�4���j#=&lt;�#�#4�H��tY��sW5M# �#</w:t>
      </w:r>
      <w:r>
        <w:rPr/>
        <w:t>֙</w:t>
      </w:r>
      <w:r>
        <w:rPr/>
        <w:tab/>
        <w:t>���'#�@��[fS�˫#��U�����z�##&gt;� �9K��#</w:t>
      </w:r>
      <w:r>
        <w:rPr>
          <w:rtl w:val="true"/>
        </w:rPr>
        <w:t>ٽ</w:t>
      </w:r>
      <w:r>
        <w:rPr/>
        <w:t>+�B���</w:t>
        <w:tab/>
        <w:t>bo�����gϨr��FSC��D0#l'.K�`�s�ͧ͘�!1��#d���E#�##�R3OC�BRc#��#nz����f�E4d�</w:t>
        <w:tab/>
        <w:t>�-���I�h###�S�t2#R�h�</w:t>
      </w:r>
    </w:p>
    <w:p>
      <w:pPr>
        <w:pStyle w:val="PreformattedText"/>
        <w:bidi w:val="0"/>
        <w:jc w:val="left"/>
        <w:rPr/>
      </w:pPr>
      <w:r>
        <w:rPr/>
        <w:t>*&lt;UD%�Ь^pњy�Ha*�����W�`���T#���5#�k1��</w:t>
        <w:tab/>
        <w:t>�B0q�</w:t>
      </w:r>
      <w:r>
        <w:rPr>
          <w:rtl w:val="true"/>
        </w:rPr>
        <w:t>ݯ</w:t>
      </w:r>
      <w:r>
        <w:rPr/>
        <w:t>~��ӓ�L���MH�V�'��</w:t>
      </w:r>
      <w:r>
        <w:rPr/>
        <w:t>ܲ</w:t>
      </w:r>
      <w:r>
        <w:rPr/>
        <w:t>7N�#�]w���&gt;ð#�#</w:t>
      </w:r>
      <w:r>
        <w:rPr>
          <w:rtl w:val="true"/>
        </w:rPr>
        <w:t>ܣ</w:t>
      </w:r>
      <w:r>
        <w:rPr/>
        <w:t>g�</w:t>
      </w:r>
      <w:r>
        <w:rPr/>
        <w:t>䲋</w:t>
      </w:r>
      <w:r>
        <w:rPr/>
        <w:t>h,3g�_��EM��#i�Qh���IP,#��� �ql��mx��#���#��aO#�J��Bb#����</w:t>
        <w:tab/>
        <w:t>��b��8����&lt;###�x���z�3f�\;�#��=#�#����8'AA���[ZÕtF��[�l����ϗ^|���ǹ##gut��h</w:t>
      </w:r>
      <w:r>
        <w:rPr/>
        <w:t>搽�</w:t>
      </w:r>
      <w:r>
        <w:rPr/>
        <w:t>t[�#���</w:t>
      </w:r>
      <w:r>
        <w:rPr>
          <w:rtl w:val="true"/>
        </w:rPr>
        <w:t>ݗ��</w:t>
      </w:r>
      <w:r>
        <w:rPr>
          <w:rtl w:val="true"/>
        </w:rPr>
        <w:t>#&gt;�*��%�#</w:t>
      </w:r>
      <w:r>
        <w:rPr/>
        <w:t>0</w:t>
      </w:r>
      <w:r>
        <w:rPr/>
        <w:t>#�c�2w��gռ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�#CK�-�IN7e���R#;</w:t>
        <w:br/>
        <w:t>(Zo���#�����</w:t>
      </w:r>
    </w:p>
    <w:p>
      <w:pPr>
        <w:pStyle w:val="PreformattedText"/>
        <w:bidi w:val="0"/>
        <w:jc w:val="left"/>
        <w:rPr/>
      </w:pPr>
      <w:r>
        <w:rPr/>
        <w:t>[^��</w:t>
      </w:r>
      <w:r>
        <w:rPr/>
        <w:t>䂐</w:t>
      </w:r>
      <w:r>
        <w:rPr/>
        <w:t>I�t�###�J ##��#�</w:t>
      </w:r>
      <w:r>
        <w:rPr/>
        <w:t>߱</w:t>
      </w:r>
      <w:r>
        <w:rPr/>
        <w:t>"e#�i##�=}Ny#3nc&gt;h�ʏ����S�h���# �6��s~#+7��?�</w:t>
      </w:r>
      <w:r>
        <w:rPr/>
        <w:t>ᮟ��</w:t>
      </w:r>
      <w:r>
        <w:rPr/>
        <w:t>'�]]�R��(�eNF��Ou��s���W^}��36���#�F�e`�&lt;t��7?���n!��Q�r����#*jlh���#�ԫ`r�#�#"m�Ğ####OO��#C��A�z���k�Zv��t�r#qP��Μ#��A�#���E~.#�3��#��##�y�T#��U��}Κ���8kI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@�&lt;�=�(�39</w:t>
        <w:br/>
        <w:t>����N:J�k+$@ȗ�o��o�&gt;�#G@�A,�##�1q�7����W_}5'��k}##���Ў��l�lD���#��m3PQ-��#�jj|,#�i�#���%����R#�##Ǎ�F�4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k�##����c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�ԏ�����)�t�ҡ�xQ�-���]��v���#�*#sHQ�j###�I�#�Fm8##boc�7��p,��7�</w:t>
        <w:tab/>
        <w:t>#��6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��Q�L\�#~</w:t>
        <w:tab/>
        <w:t>##B��&lt;���#`o���</w:t>
        <w:br/>
        <w:t>�V</w:t>
      </w:r>
      <w:r>
        <w:rPr/>
        <w:t>㖽�</w:t>
      </w:r>
      <w:r>
        <w:rPr/>
        <w:t>;�#�][�����?0#f� ��#��Wn�¼��6O��</w:t>
        <w:br/>
        <w:t>t�,�#z�-�t##���##�B&gt;&lt;I�"���}����rh��e �%k#���#���#/#�Y�y��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u�o����ί��$�D�N��a��zO���#7j��##{;��9�#��o�����O���9Oʫ�</w:t>
        <w:tab/>
        <w:t>3�#-!##˦</w:t>
        <w:br/>
        <w:t>M�e����ǻ�����7������^�i��Y#�%�##�#����#G�</w:t>
      </w:r>
      <w:r>
        <w:rPr/>
        <w:t>ܳ</w:t>
      </w:r>
      <w:r>
        <w:rPr/>
        <w:t>#]�#ç#���)��o[�lu�$�#�N��ě#�</w:t>
      </w:r>
    </w:p>
    <w:p>
      <w:pPr>
        <w:pStyle w:val="PreformattedText"/>
        <w:bidi w:val="0"/>
        <w:jc w:val="left"/>
        <w:rPr/>
      </w:pPr>
      <w:r>
        <w:rPr/>
        <w:t>#�#�#�2����#�#o�z��-n�Ն�+"c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���J9##"�u��#</w:t>
      </w:r>
      <w:r>
        <w:rPr>
          <w:rtl w:val="true"/>
        </w:rPr>
        <w:t>ٮ</w:t>
      </w:r>
      <w:r>
        <w:rPr/>
        <w:t>�</w:t>
      </w:r>
      <w:r>
        <w:rPr/>
        <w:t>q��e#XH##�+�L_�vvu��?=�U�Ɓ#�##���#dX�����A�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m##&amp;�*��/7\���##�TX�ry[��qe�$,O9do�Rj�*�#��#�om�rX#��2�#E���E�4�}�|I6X~#1����#�C#L##0wCb%A�</w:t>
        <w:tab/>
        <w:t>"^FŊ�Z#���</w:t>
      </w:r>
      <w:r>
        <w:rPr>
          <w:rtl w:val="true"/>
        </w:rPr>
        <w:t>޲</w:t>
      </w:r>
      <w:r>
        <w:rPr/>
        <w:t>wOW(d������Ę</w:t>
        <w:tab/>
        <w:t>K��k</w:t>
        <w:tab/>
        <w:t>��@`����T##�#�9�n՚�#WWV��=��#�gnA��LA @��ôo�</w:t>
      </w:r>
      <w:r>
        <w:rPr/>
        <w:t>ޯ</w:t>
      </w:r>
      <w:r>
        <w:rPr/>
        <w:t>~�����#=�9���</w:t>
        <w:tab/>
        <w:t>���#�e��U#�%#f�O\xv�#�u��@YYYyY#&gt;��#�A�6���P_��|###�p#1��K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p#?&amp;)]�*Ǔ�1�#��K#�</w:t>
      </w:r>
      <w:r>
        <w:rPr>
          <w:rtl w:val="true"/>
        </w:rPr>
        <w:t>ې</w:t>
      </w:r>
      <w:r>
        <w:rPr/>
        <w:t>�</w:t>
      </w:r>
      <w:r>
        <w:rPr/>
        <w:t>&lt;��T�,</w:t>
        <w:br/>
        <w:t>ᏸ��@����</w:t>
      </w:r>
      <w:r>
        <w:rPr/>
        <w:t>蹖��</w:t>
      </w:r>
      <w:r>
        <w:rPr/>
        <w:t>"!u)~aH�{_9����/]��p�C�#� #G�HӃ�D#S��^o��K��`#DC�34#?��k��}#��H8#�#EUl#*&lt;|���`#{#r�!�[����}E]#Bt{�#l#��x�m� 9�##c��(�3�b��3gW�:3��</w:t>
        <w:tab/>
        <w:t>�*E�+�"�VԳ�x:G�</w:t>
      </w:r>
      <w:r>
        <w:rPr/>
        <w:t>혱䉭�</w:t>
      </w:r>
      <w:r>
        <w:rPr/>
        <w:t>#v����}a�]�S��L</w:t>
      </w:r>
      <w:r>
        <w:rPr/>
        <w:t>蘳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-�#4*&lt;L#.��[zA�������&lt;s��9s����#3jjj�� c��#���$��HJ� G��#�zCCC#(#8p`���---`xHϚ����m#�*U</w:t>
      </w:r>
      <w:r>
        <w:rPr/>
        <w:t>ٚ</w:t>
      </w:r>
      <w:r>
        <w:rPr/>
        <w:t>i�s�#�R##���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ͼe�]7����%�W^���#�a"m�##�?�#��h�dJ�s�m��}�=��vl=��#�#]##E���w,92S�2�#�6�m-�</w:t>
        <w:br/>
        <w:t>##Ě.�w��L��9##</w:t>
      </w:r>
      <w:r>
        <w:rPr/>
        <w:t>ְ�</w:t>
      </w:r>
      <w:r>
        <w:rPr/>
        <w:t>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�o(�Y~Rf7{b</w:t>
      </w:r>
      <w:r>
        <w:rPr>
          <w:rtl w:val="true"/>
        </w:rPr>
        <w:t>׉</w:t>
      </w:r>
      <w:r>
        <w:rPr/>
        <w:t>�</w:t>
      </w:r>
      <w:r>
        <w:rPr/>
        <w:t>#�t(��#{;��a�|��g���/u�wp��</w:t>
        <w:tab/>
        <w:t>#�%�#cc�j��#���?�#X</w:t>
      </w:r>
      <w:r>
        <w:rPr>
          <w:rtl w:val="true"/>
        </w:rPr>
        <w:t>ں</w:t>
      </w:r>
      <w:r>
        <w:rPr/>
        <w:t>u�V�X�r�JP���r#�#��&amp;��=�-�&gt;q�&amp;#XRa�#�\��#a����#��i�&amp;��</w:t>
      </w:r>
      <w:r>
        <w:rPr>
          <w:rtl w:val="true"/>
        </w:rPr>
        <w:t>ط</w:t>
      </w:r>
      <w:r>
        <w:rPr/>
        <w:t>o_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T#D-;5q#�#�#�#e</w:t>
      </w:r>
      <w:r>
        <w:rPr/>
        <w:t>㳭</w:t>
      </w:r>
      <w:r>
        <w:rPr/>
        <w:t>#</w:t>
      </w:r>
      <w:r>
        <w:rPr>
          <w:rtl w:val="true"/>
        </w:rPr>
        <w:t>޿</w:t>
      </w:r>
      <w:r>
        <w:rPr/>
        <w:t>Kt��k��Ʋ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i*��d�V�+T#t,��A��#Vx�,�E�6b��@l�ή�;#w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3w(� J�����:Pl</w:t>
      </w:r>
      <w:r>
        <w:rPr/>
        <w:t>،�</w:t>
      </w:r>
      <w:r>
        <w:rPr/>
        <w:t>#�C#~p##</w:t>
        <w:tab/>
        <w:t>���</w:t>
      </w:r>
      <w:r>
        <w:rPr>
          <w:rtl w:val="true"/>
        </w:rPr>
        <w:t>ߞ</w:t>
      </w:r>
      <w:r>
        <w:rPr/>
        <w:t>;�i��Y�f�TVC##�f�#��%�M</w:t>
        <w:tab/>
        <w:t>#�G��[Fh��S�#�7�&lt;_"y��{��k_�#h�#��we�`N1�'�#\g�#pIRUm�������iӦ��q�;��$W�#2��Ln!I�#n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"�ǫ/���3��twGc1���$�)#���v�#�����</w:t>
      </w:r>
      <w:r>
        <w:rPr>
          <w:rtl w:val="true"/>
        </w:rPr>
        <w:t>׽</w:t>
      </w:r>
      <w:r>
        <w:rPr/>
        <w:t>��</w:t>
      </w:r>
      <w:r>
        <w:rPr/>
        <w:t>˸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h#Z�Ѓ;��n���&lt;m���K##Ն</w:t>
      </w:r>
      <w:r>
        <w:rPr>
          <w:rtl w:val="true"/>
        </w:rPr>
        <w:t>ݛ</w:t>
      </w:r>
      <w:r>
        <w:rPr/>
        <w:t>,��i#��-�z</w:t>
        <w:tab/>
        <w:t>�L#�b~v�#�</w:t>
      </w:r>
      <w:r>
        <w:rPr>
          <w:rtl w:val="true"/>
        </w:rPr>
        <w:t>ٶ�������ػ���</w:t>
      </w:r>
      <w:r>
        <w:rPr/>
        <w:t>7</w:t>
      </w:r>
      <w:r>
        <w:rPr/>
        <w:t>#Vg; ##�1ǣ�#�*�K�L�h�@�������a����"�_vOB�#�CK���*}�R�u�~E#3ct��D,9o'#H#L##��#�/��?���� ��y!'8S�#�;</w:t>
      </w:r>
      <w:r>
        <w:rPr/>
        <w:t>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]}�5�</w:t>
      </w:r>
      <w:r>
        <w:rPr/>
        <w:t>֮��������</w:t>
      </w:r>
      <w:r>
        <w:rPr/>
        <w:t>$�J�����q�o</w:t>
        <w:tab/>
        <w:t>���s�#��#�D�R��#_z��Gv���#st��#&lt;#ɨ�F#s-��|�f� �\#�n#���&amp;�G�"L##��4���bPE�A#�P#�{q}m�8�#���{������#mim�D²����#GI���r�#Ԯ�.3/%o�����?�O�#�,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e+�54#|:#:��D$hI�'i}n�1�2�##{c$#�($O�&lt;��</w:t>
      </w:r>
      <w:r>
        <w:rPr>
          <w:rtl w:val="true"/>
        </w:rPr>
        <w:t>׿</w:t>
      </w:r>
      <w:r>
        <w:rPr/>
        <w:t>����</w:t>
      </w:r>
      <w:r>
        <w:rPr/>
        <w:t>A</w:t>
      </w:r>
      <w:r>
        <w:rPr>
          <w:rtl w:val="true"/>
        </w:rPr>
        <w:t>ٳ</w:t>
      </w:r>
      <w:r>
        <w:rPr/>
        <w:t>��</w:t>
      </w:r>
      <w:r>
        <w:rPr/>
        <w:t>~�|��#{�\##-#��</w:t>
        <w:softHyphen/>
        <w:t>�Hl#�/�</w:t>
      </w:r>
      <w:r>
        <w:rPr/>
        <w:t>暫</w:t>
      </w:r>
      <w:r>
        <w:rPr/>
        <w:t>/�����^hL�gJ~�q���#�s*��O����ht�Ν�?��##?��֎�2�x{OR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K#�EX#��#�#8s�0Z�I2�o#UM#�##���</w:t>
        <w:tab/>
        <w:t>n���pǴ�Ѐu�`���</w:t>
      </w:r>
      <w:r>
        <w:rPr/>
        <w:t>݇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+#V'��1I��4q#�xC�#�H$ΊL#��91��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u##7M�Y�i�?/��a�#�pJ`�n��%#WA�)52k#��1�#s~����#�8&lt;##!.YCz�#����I#U]s��w��]g�}6\G��i�,�G�BN[񽿿���</w:t>
      </w:r>
      <w:r>
        <w:rPr/>
        <w:t>衇</w:t>
      </w:r>
      <w:r>
        <w:rPr/>
        <w:t>^x���^Of��T�\��#��&amp;dH�PB /#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5tp</w:t>
      </w:r>
      <w:r>
        <w:rPr/>
        <w:t>ׁ</w:t>
      </w:r>
      <w:r>
        <w:rPr/>
        <w:t>C#]�#�0d�A��#�D�L��(/���F�#,W;X&amp;#@¤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/5�(���vμ�</w:t>
      </w:r>
      <w:r>
        <w:rPr>
          <w:rtl w:val="true"/>
        </w:rPr>
        <w:t>ں</w:t>
      </w:r>
      <w:r>
        <w:rPr/>
        <w:t>��</w:t>
      </w:r>
      <w:r>
        <w:rPr/>
        <w:t>/"Ҟ,#y�#w��]Ϩ$B K#��1jr��"�B[[[E���b#z!�������#_�je�Q��b��#��x��#�##:t�_���{:::��yT{jbo#:��R@�u�Lh#)##��6@�'C�0�a#��#���Z�B�v,�09�##9}##����q��Zkh#,X�8{NyeU�;���&amp;&lt;#T����+R�},]�#�%</w:t>
      </w:r>
      <w:r>
        <w:rPr>
          <w:rtl w:val="true"/>
        </w:rPr>
        <w:t>׊</w:t>
      </w:r>
      <w:r>
        <w:rPr/>
        <w:t>�������</w:t>
      </w:r>
      <w:r>
        <w:rPr/>
        <w:t>t��0#K�*�N##f�ZXN-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9���N?}��3��ToP�$ͫ)9*��B</w:t>
        <w:tab/>
        <w:t>���#~����</w:t>
      </w:r>
      <w:r>
        <w:rPr/>
        <w:t>۲</w:t>
      </w:r>
      <w:r>
        <w:rPr/>
        <w:t>e+���T��T�]����U���B�#C#L"#P�r�H�#?�#��Dn�H4��#o;#n9���98�oF����&lt;��{�#sL�j1�##"Zp��N#`*��fP#�xNLb�X,#�e��e��Ê##a��%��`��5#M�</w:t>
      </w:r>
      <w:r>
        <w:rPr>
          <w:rtl w:val="true"/>
        </w:rPr>
        <w:t>ߕ</w:t>
      </w:r>
      <w:r>
        <w:rPr/>
        <w:t>X#���</w:t>
        <w:br/>
        <w:t>�hRy�oƬ���#3fW��{�Q</w:t>
        <w:tab/>
        <w:t>�Q��L��=#�#}.</w:t>
      </w:r>
    </w:p>
    <w:p>
      <w:pPr>
        <w:pStyle w:val="PreformattedText"/>
        <w:bidi w:val="0"/>
        <w:jc w:val="left"/>
        <w:rPr/>
      </w:pPr>
      <w:r>
        <w:rPr/>
        <w:t>5�$�#U��#�.{�</w:t>
        <w:tab/>
        <w:t>#Fd</w:t>
      </w:r>
      <w:r>
        <w:rPr/>
        <w:t>۶</w:t>
      </w:r>
      <w:r>
        <w:rPr/>
        <w:t>m#��G{:�����#�#/��c�3�~��W�</w:t>
      </w:r>
      <w:r>
        <w:rPr>
          <w:rtl w:val="true"/>
        </w:rPr>
        <w:t>ٳ</w:t>
      </w:r>
      <w:r>
        <w:rPr/>
        <w:t>g򓟼�##V�#�#�Z~���$�h9s�#ED�</w:t>
      </w:r>
      <w:r>
        <w:rPr>
          <w:rtl w:val="true"/>
        </w:rPr>
        <w:t>ۼ</w:t>
      </w:r>
      <w:r>
        <w:rPr/>
        <w:t>y�/�K�4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'�6��C�##�F��T�</w:t>
        <w:br/>
        <w:t>ôL�:##�{��###�v����B��i��#@^#</w:t>
      </w:r>
      <w:r>
        <w:rPr>
          <w:rtl w:val="true"/>
        </w:rPr>
        <w:t>ۉ</w:t>
      </w:r>
      <w:r>
        <w:rPr/>
        <w:t>�</w:t>
      </w:r>
      <w:r>
        <w:rPr/>
        <w:t>^�[[��#��T��#ŋ���y*?#��#�C�$#�45I�LC���</w:t>
        <w:br/>
        <w:t>u��4�z���Ʀ��j#�#����S��u���4�</w:t>
        <w:tab/>
        <w:t>��@�#�#�MX;�����O}j��</w:t>
      </w:r>
      <w:r>
        <w:rPr/>
        <w:t>݊��̉</w:t>
      </w:r>
      <w:r>
        <w:rPr/>
        <w:t>w#7�#u���~?sP���y��y�M7���qs1</w:t>
      </w:r>
      <w:r>
        <w:rPr>
          <w:rtl w:val="true"/>
        </w:rPr>
        <w:t>ކ</w:t>
      </w:r>
      <w:r>
        <w:rPr/>
        <w:t>��</w:t>
      </w:r>
      <w:r>
        <w:rPr/>
        <w:t>F'b��+���g##w���#_|��;�x�ɧ###�C�#�ZH��ˮ"z�# #N�#&lt;#�C���#L�Ag#dĵ-#~��akh(��9�z�o�/��#�F �S`��X##/�#[��Ћ]G���� �J�_#Ð#3J�#�#��r`y�Z�S#$#c^���#2�#{��=�u�#C�x#�s�hUM���__#hn��6�#���W#1I�#�#}T�#��N �6z+##�(V�##Ǎ2��D����&gt;�O J-�3��~����&gt;,��#Y#�#&gt;��ϮZ���5~��W��#�s�#�����/x~l</w:t>
      </w:r>
      <w:r>
        <w:rPr/>
        <w:t>ܸ�����</w:t>
      </w:r>
      <w:r>
        <w:rPr/>
        <w:t>#O&lt;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G�R1�#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��h#l]g�#�#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Ρ��P����##�ǲ#�%Rua1��#v#�#</w:t>
        <w:tab/>
        <w:t>�lY�[O</w:t>
      </w:r>
      <w:r>
        <w:rPr>
          <w:rtl w:val="true"/>
        </w:rPr>
        <w:t>ך</w:t>
      </w:r>
      <w:r>
        <w:rPr/>
        <w:t>���</w:t>
      </w:r>
      <w:r>
        <w:rPr/>
        <w:t>J��LP=�}$</w:t>
      </w:r>
    </w:p>
    <w:p>
      <w:pPr>
        <w:pStyle w:val="PreformattedText"/>
        <w:bidi w:val="0"/>
        <w:jc w:val="left"/>
        <w:rPr/>
      </w:pPr>
      <w:r>
        <w:rPr/>
        <w:t>=�ɟ���ÀL�u���ůsD�rXd���ʲ�U[W^�XV]#��</w:t>
      </w:r>
    </w:p>
    <w:p>
      <w:pPr>
        <w:pStyle w:val="PreformattedText"/>
        <w:bidi w:val="0"/>
        <w:jc w:val="left"/>
        <w:rPr/>
      </w:pPr>
      <w:r>
        <w:rPr/>
        <w:t>#���/�##�~�*����#�#�g���E#�8#���x�2,p�(��n��#��c�n��;#���j��#�����я~����S�#�k�$�5z��+�&lt;��#��ǟ��'Y�#N�"��# #8C:�!��#���d�2T�x��\)f#"�~�!c�gx` &lt;4#�#�</w:t>
      </w:r>
      <w:r>
        <w:rPr/>
        <w:t>ッ</w:t>
      </w:r>
      <w:r>
        <w:rPr/>
        <w:t>#�aEz)xn��)�#�.���� G���8��#˥#�OK�A��#lL��0�b��#����P$#T�</w:t>
      </w:r>
      <w:r>
        <w:rPr/>
        <w:t>둈</w:t>
      </w:r>
      <w:r>
        <w:rPr/>
        <w:t>#y�#�</w:t>
        <w:br/>
        <w:t>��V+#�a���,�</w:t>
        <w:tab/>
        <w:t>�y�Y�y6l�</w:t>
        <w:br/>
        <w:t>�=.��#�Iz#�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JL�ƍ-��~�#�Ϗ�0�#T�&amp;|�s5#����5�����&lt;�� ��R�&lt;tJ�U�y9&lt;y#.���5��k��-�#Si�@�#��#Lw�e�cH�#��0#�#</w:t>
      </w:r>
      <w:r>
        <w:rPr>
          <w:rtl w:val="true"/>
        </w:rPr>
        <w:t>ޚ</w:t>
      </w:r>
      <w:r>
        <w:rPr/>
        <w:t>�</w:t>
      </w:r>
      <w:r>
        <w:rPr/>
        <w:t>#/#�F�/�x�</w:t>
      </w:r>
      <w:r>
        <w:rPr>
          <w:rtl w:val="true"/>
        </w:rPr>
        <w:t>ۊ</w:t>
      </w:r>
      <w:r>
        <w:rPr/>
        <w:t>�</w:t>
      </w:r>
      <w:r>
        <w:rPr/>
        <w:t>EѰ�3X,#��!O7l��g�n,�&gt;�"��#]���%0.��:�#��H�##�#��t_��XJ*P2D�N�����'O�#��ng�&gt;B�#8#������#� !*�-��#��,��)#rb�Ƒ��Б��[��+�s�a�</w:t>
      </w:r>
      <w:r>
        <w:rPr>
          <w:rtl w:val="true"/>
        </w:rPr>
        <w:t>ؿ</w:t>
      </w:r>
      <w:r>
        <w:rPr/>
        <w:t>X� �mlq#</w:t>
        <w:tab/>
        <w:t>n��^��}�:L�/B�#��\�ҍ8l2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r3,Y̸#�M�</w:t>
      </w:r>
      <w:r>
        <w:rPr/>
        <w:t>٣</w:t>
      </w:r>
      <w:r>
        <w:rPr/>
        <w:t>j0�cJS�e�F#�^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�b���Q��ʞ#y#9 {e21]2�#�#!@#d�@i�7h#���#U��C�Y�rQ�Z�,�K}$i�#�"���7�r˗�###���#b�K</w:t>
      </w:r>
      <w:r>
        <w:rPr>
          <w:rtl w:val="true"/>
        </w:rPr>
        <w:t>ݒ</w:t>
      </w:r>
      <w:r>
        <w:rPr/>
        <w:t>�����</w:t>
      </w:r>
      <w:r>
        <w:rPr/>
        <w:t>#��Lvo�Z�8!�[#��</w:t>
        <w:tab/>
        <w:t>~#�rz#F��#Q���#���#���k���z���#&gt;�/���\#`u�g#&gt;�1$##�]�{b?#�$��d�##_#�[d�4B��#(</w:t>
        <w:tab/>
        <w:t>��}$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C#~��&lt;C��f�Y�_��##]u�5��O�#�#�#T�Y�F�##�#!@###�#!p</w:t>
        <w:br/>
        <w:t>#�+v*#pa�v���G?��</w:t>
      </w:r>
      <w:r>
        <w:rPr/>
        <w:t>֭�</w:t>
      </w:r>
      <w:r>
        <w:rPr/>
        <w:t>`���a�j&lt;W���#����</w:t>
      </w:r>
      <w:r>
        <w:rPr/>
        <w:t>ַ���</w:t>
      </w:r>
      <w:r>
        <w:rPr/>
        <w:t>yА\�O�##�#!@###�#!�D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�#��_����6�m-��8�?�)[�#?#���|��#�###B�7z�##B�# ###B`"#(f����qA��#�����΃�%���#(Wł���!B�U�\��O}</w:t>
        <w:br/>
        <w:t>�%����d��i#=K###�#!@###E�@1������#?�A{{{#}K�O����#4��/��#bd���i#�#�5B�# ###B �#(Z��#��#B��s�=&lt;�#(##G&gt;N�4&lt;�����3���w�SQQ�#��6χ��G###�#!@####��xIL�v�k6�*����###&lt;#-�e��Qw�q����#-\���d�Y,��,�7����U#=L###�#!@###��h##����#4�������GT#�W####�4`A�d�@����k����9�5]#i;.���+�###B�# ###B�#8#�bfo0w</w:t>
      </w:r>
      <w:r>
        <w:rPr/>
        <w:t>۲</w:t>
      </w:r>
      <w:r>
        <w:rPr/>
        <w:t>e�=��ÂHZH�g�0��#o���$�#���</w:t>
      </w:r>
    </w:p>
    <w:p>
      <w:pPr>
        <w:pStyle w:val="PreformattedText"/>
        <w:bidi w:val="0"/>
        <w:jc w:val="left"/>
        <w:rPr/>
      </w:pPr>
      <w:r>
        <w:rPr/>
        <w:t>#�m�"Ia:&gt;\�iB�# ###B�#H#�bfo����g���</w:t>
      </w:r>
      <w:r>
        <w:rPr/>
        <w:t>邑�</w:t>
      </w:r>
      <w:r>
        <w:rPr/>
        <w:t>}`i �P�^z�7�|3l�[k#��-�#!@###�#!@#�#�"do�KADv�_�y��g#1#��$�6R���#sf}�3�F�y]�)#T#�a�#�$�'�����w�g�#!@#L##��</w:t>
      </w:r>
      <w:r>
        <w:rPr>
          <w:rtl w:val="true"/>
        </w:rPr>
        <w:t>޸</w:t>
      </w:r>
      <w:r>
        <w:rPr/>
        <w:t>�</w:t>
      </w:r>
      <w:r>
        <w:rPr/>
        <w:t>#����[o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ݐ</w:t>
      </w:r>
      <w:r>
        <w:rPr/>
        <w:t>Y!����������Y���)</w:t>
      </w:r>
      <w:r>
        <w:rPr>
          <w:rtl w:val="true"/>
        </w:rPr>
        <w:t>ץ</w:t>
      </w:r>
      <w:r>
        <w:rPr/>
        <w:t>�</w:t>
      </w:r>
      <w:r>
        <w:rPr/>
        <w:br/>
        <w:t>*�8#���'d#uz���&lt;�#�/�M2Haq�@� ###B�#�##���%7ſ��/#���lj�H6�3+�=#:�7��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JeN-#��G��#.Iђ�6&gt;��#x#O</w:t>
      </w:r>
      <w:r>
        <w:rPr/>
        <w:t>斌</w:t>
      </w:r>
      <w:r>
        <w:rPr/>
        <w:t>#8����</w:t>
        <w:tab/>
        <w:t>#B�# #�#�b�#�##---�}�{:;:��8N�X28#&gt;T�V��7�Y�`#t��,6�g#5/�r��'#q#\#�,�{��;�#�^8####��%��G�g###J</w:t>
        <w:br/>
        <w:t>�#¦��#�1���##�#���#�dv#^r�ͺ,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,#I-!kp�So</w:t>
      </w:r>
      <w:r>
        <w:rPr/>
        <w:t>֕</w:t>
      </w:r>
      <w:r>
        <w:rPr/>
        <w:t>N�"3�&gt;��7�~e4��+u�$K(�i�]G��9�oQ�7</w:t>
      </w:r>
      <w:r>
        <w:rPr/>
        <w:t>인���������</w:t>
      </w:r>
      <w:r>
        <w:rPr/>
        <w:t>'I��9#(#�Rl�(��?�}����M�B�M��;U՝z�p�#�#��86#:t���#�##</w:t>
      </w:r>
      <w:r>
        <w:rPr>
          <w:rtl w:val="true"/>
        </w:rPr>
        <w:t>޻</w:t>
      </w:r>
      <w:r>
        <w:rPr/>
        <w:t>w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c#��B#2&lt;�i#���;grMMM3gΜ1c��</w:t>
      </w:r>
      <w:r>
        <w:rPr>
          <w:rtl w:val="true"/>
        </w:rPr>
        <w:t>ٳ</w:t>
      </w:r>
      <w:r>
        <w:rPr/>
        <w:t>g͚�ψ#�i#�)x#���}%uȎ[��</w:t>
      </w:r>
      <w:r>
        <w:rPr/>
        <w:t>֘</w:t>
      </w:r>
      <w:r>
        <w:rPr/>
        <w:t>S�L�d��D��Sr�L#���ǹ@�����-�</w:t>
        <w:tab/>
        <w:t>!�U�U#r�E�s8�</w:t>
      </w:r>
      <w:r>
        <w:rPr>
          <w:rtl w:val="true"/>
        </w:rPr>
        <w:t>ژ܆</w:t>
      </w:r>
      <w:r>
        <w:rPr/>
        <w:t>R��n�j�N#o�6��#�d��#�=���'#��L�bcoX�;::���</w:t>
      </w:r>
      <w:r>
        <w:rPr>
          <w:rtl w:val="true"/>
        </w:rPr>
        <w:t>ھ</w:t>
      </w:r>
      <w:r>
        <w:rPr/>
        <w:t>�</w:t>
      </w:r>
      <w:r>
        <w:rPr/>
        <w:t>^�[�Ư��#�#�&gt;}��w������[v#�xF���*#���I#x#_k Z#W{mӦ�;�</w:t>
      </w:r>
      <w:r>
        <w:rPr>
          <w:rtl w:val="true"/>
        </w:rPr>
        <w:t>ؼ</w:t>
      </w:r>
      <w:r>
        <w:rPr/>
        <w:t>����</w:t>
      </w:r>
      <w:r>
        <w:rPr/>
        <w:t>vp�p8"˩B�D@#�a�</w:t>
        <w:br/>
        <w:t>�ΰ^q�1j_�ǀ</w:t>
        <w:br/>
        <w:t>�"#!i�#��|&gt;��3#-^t�i�-Z�h</w:t>
      </w:r>
      <w:r>
        <w:rPr>
          <w:rtl w:val="true"/>
        </w:rPr>
        <w:t>޼</w:t>
      </w:r>
      <w:r>
        <w:rPr/>
        <w:t>y8Hpy0�#���?#�#&amp;��YS7��c#8u�</w:t>
      </w:r>
      <w:r>
        <w:rPr>
          <w:rtl w:val="true"/>
        </w:rPr>
        <w:t>ߧ</w:t>
      </w:r>
      <w:r>
        <w:rPr>
          <w:rtl w:val="true"/>
        </w:rPr>
        <w:t>|</w:t>
      </w:r>
      <w:r>
        <w:rPr/>
        <w:t>7</w:t>
      </w:r>
      <w:r>
        <w:rPr/>
        <w:t>�zfrz#�#�#��Ƹ#xLL�z��@�SH�m8'#f��q##���V�g��#��4F#�?L�� _�r��L�i#�d#1-1[R�i�S#</w:t>
        <w:tab/>
        <w:t>��(y~ȟ9���#&gt;y�ɴ�'���#�����_lQ�7����'?�����}�#�#{�� ��|Y�&gt;���}�c#�x�##��AzvL#�'x�R��������O?��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DR#�W"�;fq#��X˵!�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ժU#\p�</w:t>
      </w:r>
      <w:r>
        <w:rPr>
          <w:rtl w:val="true"/>
        </w:rPr>
        <w:t>ڵ</w:t>
      </w:r>
      <w:r>
        <w:rPr/>
        <w:t>k!��ĎK</w:t>
      </w:r>
      <w:r>
        <w:rPr>
          <w:rtl w:val="true"/>
        </w:rPr>
        <w:t>ﲨ</w:t>
      </w:r>
      <w:r>
        <w:rPr/>
        <w:t>h2#�Bq\G�#y�g�b3�Κ��</w:t>
        <w:br/>
        <w:t>8#^�/����Z���|'�#|B��##&lt;#�:#� �YO���Ι3</w:t>
      </w:r>
      <w:r>
        <w:rPr/>
        <w:t>笳</w:t>
      </w:r>
      <w:r>
        <w:rPr/>
        <w:t>΂:�#]#���#q#I����/�����+��#9U#�u��z�#�_y�##��~�j��E#�#^�e˖�V��EK8</w:t>
        <w:tab/>
        <w:t>��ǫ#I�8�u��A�n�&amp;u#��H�?�&lt;�</w:t>
        <w:tab/>
        <w:t>�Ѭ$Y�gN^#�3&lt;nC^��x5О7�x#3'��r�</w:t>
        <w:tab/>
        <w:t>��M�F���i��#��5W_��iI9J�%+��Ϛ9��;nohj�a���9�n�)����l�7X�z{z�}��ǟx��W^ikk�4~��#&amp;#�å��h#=E�\=�g��%x:3�TH� S#�LδLX�-]���#�#�[�t���h'n��Cm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8&gt;X#��_¶a&lt;#�#�q�b��=�#8H#~�ɂ8�Ve�,f˃#&gt;���|#� 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9�8�Q%�#%{�\o�#�wV�X�o}kɒ%�#O� #���/�:�0!#�8�Ʉ§l�+�����Ojll̫�#�#'#���G&gt;���6�#���&amp;B'��#��#|�#�qS�r�P�`T_��[[Z��##�Re:#�Q�S�E��&gt;�O}�S\����0U@�p���7���s�%W��AHmS#z$@���</w:t>
      </w:r>
      <w:r>
        <w:rPr>
          <w:rtl w:val="true"/>
        </w:rPr>
        <w:t>׷</w:t>
      </w:r>
      <w:r>
        <w:rPr/>
        <w:t>��</w:t>
      </w:r>
      <w:r>
        <w:rPr/>
        <w:t>-��d�</w:t>
      </w:r>
      <w:r>
        <w:rPr/>
        <w:t>쉻��</w:t>
      </w:r>
      <w:r>
        <w:rPr/>
        <w:t>`�E���'2�sy��'ї��!�8V*�"0L#�</w:t>
      </w:r>
    </w:p>
    <w:p>
      <w:pPr>
        <w:pStyle w:val="PreformattedText"/>
        <w:bidi w:val="0"/>
        <w:jc w:val="left"/>
        <w:rPr/>
      </w:pPr>
      <w:r>
        <w:rPr/>
        <w:t>K_yy�x#�������8#&amp;�d����q�����=�(��\Q7t#+)�4|��#:����$+#]��_L���#9�@�b�</w:t>
      </w:r>
      <w:r>
        <w:rPr/>
        <w:t>؎��</w:t>
      </w:r>
      <w:r>
        <w:rPr/>
        <w:t>~}�/��[�r</w:t>
      </w:r>
      <w:r>
        <w:rPr>
          <w:rtl w:val="true"/>
        </w:rPr>
        <w:t>ם</w:t>
      </w:r>
      <w:r>
        <w:rPr>
          <w:rtl w:val="true"/>
        </w:rPr>
        <w:t></w:t>
      </w:r>
      <w:r>
        <w:rPr>
          <w:rtl w:val="true"/>
        </w:rPr>
        <w:t>ؽ</w:t>
      </w:r>
      <w:r>
        <w:rPr/>
        <w:t>s��P#�?[������#(9�K~�##�n&amp;#X�d��� a�a#��c;�nƍ���Ͽ��}�=��#������#?�Y'�u6�f��#k &amp;\�z5&gt;���#8q#��T(�~q4��Ν;�#�#/^��K&gt;t3#(R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8#:�����G9]X��$</w:t>
        <w:tab/>
        <w:t>�#�465~�#?HG&gt;#��}#�</w:t>
      </w:r>
      <w:r>
        <w:rPr>
          <w:rtl w:val="true"/>
        </w:rPr>
        <w:t>ߦ</w:t>
      </w:r>
      <w:r>
        <w:rPr/>
        <w:t>M� &lt;f9�%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ʂo�</w:t>
      </w:r>
      <w:r>
        <w:rPr/>
        <w:t>۱</w:t>
      </w:r>
      <w:r>
        <w:rPr/>
        <w:t>-��#� �����ɧ�n'�#e�MI��&gt;��</w:t>
      </w:r>
    </w:p>
    <w:p>
      <w:pPr>
        <w:pStyle w:val="PreformattedText"/>
        <w:bidi w:val="0"/>
        <w:jc w:val="left"/>
        <w:rPr/>
      </w:pPr>
      <w:r>
        <w:rPr/>
        <w:t>#6�#��;#�b###�}�)#n��_�����#�##Q��-_nnn��X���ͅ�����c��#�n�BYԕ���-��o~�a</w:t>
        <w:br/>
        <w:t>�W�74##&amp;�#g���</w:t>
      </w:r>
      <w:r>
        <w:rPr>
          <w:rtl w:val="true"/>
        </w:rPr>
        <w:t>ى�</w:t>
      </w:r>
      <w:r>
        <w:rPr/>
        <w:t>2</w:t>
      </w:r>
      <w:r>
        <w:rPr/>
        <w:t>I$�e;sl#�#</w:t>
        <w:br/>
        <w:t>v���o~󛐋�?#</w:t>
        <w:tab/>
        <w:t>{�coč��7@�����2z���#+�������5#��C�</w:t>
        <w:br/>
        <w:t>��.'�8#gMllPL�˿��O�?��A.�i��y5N0A���+�</w:t>
        <w:br/>
        <w:t>[��#{��G#</w:t>
      </w:r>
      <w:r>
        <w:rPr>
          <w:rtl w:val="true"/>
        </w:rPr>
        <w:t>ݻ</w:t>
      </w:r>
      <w:r>
        <w:rPr/>
        <w:t>wOeU#4��|��"�&amp;-�</w:t>
      </w:r>
    </w:p>
    <w:p>
      <w:pPr>
        <w:pStyle w:val="PreformattedText"/>
        <w:bidi w:val="0"/>
        <w:jc w:val="left"/>
        <w:rPr/>
      </w:pPr>
      <w:r>
        <w:rPr/>
        <w:t>#��##�</w:t>
      </w:r>
      <w:r>
        <w:rPr>
          <w:rtl w:val="true"/>
        </w:rPr>
        <w:t>ۻ��</w:t>
      </w:r>
      <w:r>
        <w:rPr/>
        <w:t>4</w:t>
      </w:r>
      <w:r>
        <w:rPr>
          <w:rtl w:val="true"/>
        </w:rPr>
        <w:t>�,�</w:t>
      </w:r>
      <w:r>
        <w:rPr>
          <w:rtl w:val="true"/>
        </w:rPr>
        <w:t>ڶ</w:t>
      </w:r>
      <w:r>
        <w:rPr/>
        <w:t>}#��`?���f�#L*#)��K#_�FZ#�`�&amp;</w:t>
        <w:tab/>
        <w:t>Í)���7�</w:t>
      </w:r>
      <w:r>
        <w:rPr/>
        <w:t>媽</w:t>
      </w:r>
      <w:r>
        <w:rPr/>
        <w:t>S#:j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ט</w:t>
      </w:r>
      <w:r>
        <w:rPr/>
        <w:t>�</w:t>
      </w:r>
      <w:r>
        <w:rPr/>
        <w:t>&lt;�S`oW_}uMMM^qh��#��s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3#)e��#e</w:t>
        <w:tab/>
        <w:t>�</w:t>
      </w:r>
    </w:p>
    <w:p>
      <w:pPr>
        <w:pStyle w:val="PreformattedText"/>
        <w:bidi w:val="0"/>
        <w:jc w:val="left"/>
        <w:rPr/>
      </w:pPr>
      <w:r>
        <w:rPr/>
        <w:t>*�kyvÝ���������o</w:t>
      </w:r>
      <w:r>
        <w:rPr/>
        <w:t>ܸ</w:t>
      </w:r>
      <w:r>
        <w:rPr/>
        <w:t>#$#�*##�##</w:t>
      </w:r>
      <w:r>
        <w:rPr>
          <w:rtl w:val="true"/>
        </w:rPr>
        <w:t>ߗ</w:t>
      </w:r>
      <w:r>
        <w:rPr/>
        <w:t>/_���|�s���#�:�*N?�t�#��#</w:t>
        <w:br/>
        <w:t>�#b�qA]p��#�d�#;��&amp;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�X���-���E��_���n���(�#�#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,���&gt;��/n�#�Re#</w:t>
      </w:r>
      <w:r>
        <w:rPr/>
        <w:t>ٍ</w:t>
      </w:r>
      <w:r>
        <w:rPr/>
        <w:t>-</w:t>
        <w:br/>
        <w:t>��#I��q��#�#�#�F�]��T~"�7-�e�M�qBC��#|�_��[����a ##�#�#�)W�m��#,.Ik#t#�H�������#�Vmuu�fLWN#�</w:t>
      </w:r>
      <w:r>
        <w:rPr>
          <w:rtl w:val="true"/>
        </w:rPr>
        <w:t>ە</w:t>
      </w:r>
      <w:r>
        <w:rPr/>
        <w:t>s�����[��'�#�����#n#�i�xϡ#{c�#��+*+�PrMG�EM��L��y-�Y�f�m�##�F#'��2+P��#t�#��Go���Fxj#�:��#W���zz04�Ja</w:t>
      </w:r>
      <w:r>
        <w:rPr>
          <w:rtl w:val="true"/>
        </w:rPr>
        <w:t>ޛ</w:t>
      </w:r>
      <w:r>
        <w:rPr/>
        <w:t>~�������</w:t>
        <w:tab/>
        <w:t>#:��G`˗q(�!�|���BCL##�f�#@�9#�|P�'##��U+�&gt;�u��,#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M7�{�y�6�m$��+"8#�������#c�8S��%�B��,�m]��</w:t>
      </w:r>
      <w:r>
        <w:rPr>
          <w:rtl w:val="true"/>
        </w:rPr>
        <w:t>ر</w:t>
      </w:r>
      <w:r>
        <w:rPr/>
        <w:t>��</w:t>
      </w:r>
      <w:r>
        <w:rPr/>
        <w:t>+����I#�����#.$È�l###��-�3&lt;�J�#&gt;������?�&gt;�a:'�4�f1�7�!������</w:t>
      </w:r>
      <w:r>
        <w:rPr>
          <w:rtl w:val="true"/>
        </w:rPr>
        <w:t>ٽ</w:t>
      </w:r>
      <w:r>
        <w:rPr/>
        <w:t>�</w:t>
      </w:r>
      <w:r>
        <w:rPr/>
        <w:t>O5�3�&amp;</w:t>
        <w:br/>
        <w:t>'�Ʒs�#�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B�x���u#</w:t>
      </w:r>
      <w:r>
        <w:rPr>
          <w:rtl w:val="true"/>
        </w:rPr>
        <w:t>ޤ</w:t>
      </w:r>
      <w:r>
        <w:rPr/>
        <w:t>P?=��#�m��v[kk+##L��k�W�</w:t>
      </w:r>
    </w:p>
    <w:p>
      <w:pPr>
        <w:pStyle w:val="PreformattedText"/>
        <w:bidi w:val="0"/>
        <w:jc w:val="left"/>
        <w:rPr/>
      </w:pPr>
      <w:r>
        <w:rPr/>
        <w:t>xr�8��sl��#�L�S��C#é#2c�Vx��C0�##��#�]sS���#?�v�G��t�##�Y�ISOw7L#5]��̔�1���##�C4���#~#�"[��g#���Ы</w:t>
      </w:r>
      <w:r>
        <w:rPr>
          <w:rtl w:val="true"/>
        </w:rPr>
        <w:t>׬��׾</w:t>
      </w:r>
      <w:r>
        <w:rPr/>
        <w:t>��</w:t>
      </w:r>
      <w:r>
        <w:rPr/>
        <w:t>pj#�&amp;��`���ʳ�=�'U#��t##�=�#����l��0#w��pen�������##`�&gt;��Z�m#*i�#��k��#�</w:t>
      </w:r>
      <w:r>
        <w:rPr>
          <w:rtl w:val="true"/>
        </w:rPr>
        <w:t>އ</w:t>
      </w:r>
      <w:r>
        <w:rPr/>
        <w:t>�����</w:t>
      </w:r>
      <w:r>
        <w:rPr/>
        <w:t>c����2�0�,�#&gt;����6M#����S4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ϟ��C#��c��%5##��/�}�}���%�����j��s �{�#�w?�#��I#`ͧ#[������������c1���Ί�#L8�{��l&lt;uT�&lt;#���u�^�o�#�\�cLwN!#</w:t>
      </w:r>
      <w:r>
        <w:rPr>
          <w:rtl w:val="true"/>
        </w:rPr>
        <w:t>ܣ</w:t>
      </w:r>
      <w:r>
        <w:rPr/>
        <w:br/>
        <w:t>�_z���c����^y�U�"N��#��J.�9�&amp;��8Y�#ȉ_~�O~�#��G_~���8R��ɢ���s΅�</w:t>
        <w:tab/>
        <w:t>�N##�EE�|###z</w:t>
      </w:r>
      <w:r>
        <w:rPr/>
        <w:t>衟�</w:t>
      </w:r>
      <w:r>
        <w:rPr/>
        <w:t>z+7�C</w:t>
      </w:r>
      <w:r>
        <w:rPr/>
        <w:t>߳</w:t>
      </w:r>
      <w:r>
        <w:rPr/>
        <w:t>(j</w:t>
        <w:br/>
        <w:t>#���^�K�.}���#p�#K�=@#�������ĭ�d�����;����?#0&amp;##���N#��%w</w:t>
      </w:r>
      <w:r>
        <w:rPr>
          <w:rtl w:val="true"/>
        </w:rPr>
        <w:t>׮</w:t>
      </w:r>
      <w:r>
        <w:rPr/>
        <w:t>]yț���w���.��#l#�</w:t>
      </w:r>
      <w:r>
        <w:rPr>
          <w:rtl w:val="true"/>
        </w:rPr>
        <w:t>ޥ</w:t>
      </w:r>
      <w:r>
        <w:rPr/>
        <w:t>�̧</w:t>
      </w:r>
      <w:r>
        <w:rPr/>
        <w:t>VvkB</w:t>
      </w:r>
      <w:r>
        <w:rPr/>
        <w:t>֕��</w:t>
      </w:r>
      <w:r>
        <w:rPr/>
        <w:t>`R0�9#�a�6�Nnʗ#�`A�y]'�#|��#���Q?�\�m���LaadM#�� N,O=�#_�2-$��#W#_���@����nҴ�Z�</w:t>
        <w:tab/>
        <w:t>��/��s�9�����]1�7#��?#�$##*�C�q0�#���q</w:t>
      </w:r>
      <w:r>
        <w:rPr>
          <w:rtl w:val="true"/>
        </w:rPr>
        <w:t>ݵ</w:t>
      </w:r>
      <w:r>
        <w:rPr/>
        <w:t>�</w:t>
      </w:r>
      <w:r>
        <w:rPr/>
        <w:t>b�x0�</w:t>
        <w:tab/>
        <w:t>�+T�� �#y�##���#nz�{���x�I���%`5�T</w:t>
      </w:r>
      <w:r>
        <w:rPr>
          <w:rtl w:val="true"/>
        </w:rPr>
        <w:t>ޖ</w:t>
      </w:r>
      <w:r>
        <w:rPr/>
        <w:t>#�v���|N����e��H�9�#a�+&gt;��S#��Gn��-�$��ҩm� L#��Z###9#�����,9;�#8#W��;����w#W(Or�rU#8#�[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FZ�Ti</w:t>
        <w:br/>
        <w:t>,����/z�c��#�y�{��#�W�#�##�Y�1�g�q�{#�N���##x�A�.��B��_�t�J�</w:t>
      </w:r>
      <w:r>
        <w:rPr/>
        <w:t>㽏</w:t>
      </w:r>
      <w:r>
        <w:rPr/>
        <w:t>0�8&lt;ͧ8�p#Ų</w:t>
        <w:tab/>
        <w:t>�#��#KF�����L#D#��Ћ�Nqi6;�</w:t>
      </w:r>
      <w:r>
        <w:rPr/>
        <w:t>۸</w:t>
      </w:r>
      <w:r>
        <w:rPr/>
        <w:t>u</w:t>
        <w:br/>
        <w:t>��#/�I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}2�S#4�d��d����d=##�G#e����##c-�</w:t>
        <w:tab/>
        <w:t xml:space="preserve">xΜ� </w:t>
      </w:r>
      <w:r>
        <w:rPr>
          <w:rtl w:val="true"/>
        </w:rPr>
        <w:t>ݹ</w:t>
      </w:r>
      <w:r>
        <w:rPr/>
        <w:t>*�ʙZ#��P�#C|�]w!���~���/#x�OԪ$+�|���#��������;���;�#�S���##j��5{�#,�</w:t>
      </w:r>
      <w:r>
        <w:rPr/>
        <w:t>ٙ</w:t>
      </w:r>
      <w:r>
        <w:rPr/>
        <w:t>-s�;_U!7��w��u��)�T�</w:t>
      </w:r>
    </w:p>
    <w:p>
      <w:pPr>
        <w:pStyle w:val="PreformattedText"/>
        <w:bidi w:val="0"/>
        <w:jc w:val="left"/>
        <w:rPr/>
      </w:pPr>
      <w:r>
        <w:rPr/>
        <w:t>@/`�u�gfd#</w:t>
      </w:r>
    </w:p>
    <w:p>
      <w:pPr>
        <w:pStyle w:val="PreformattedText"/>
        <w:bidi w:val="0"/>
        <w:jc w:val="left"/>
        <w:rPr/>
      </w:pPr>
      <w:r>
        <w:rPr/>
        <w:t>#�1#���#J@b�#~�#��3�#������:�</w:t>
      </w:r>
      <w:r>
        <w:rPr/>
        <w:t>ٓ�</w:t>
      </w:r>
      <w:r>
        <w:rPr/>
        <w:t>x7Z�9##y\YW#+Xt6k���w�#���##x����1#I</w:t>
      </w:r>
      <w:r>
        <w:rPr>
          <w:rtl w:val="true"/>
        </w:rPr>
        <w:t>ހ</w:t>
      </w:r>
      <w:r>
        <w:rPr/>
        <w:t>��</w:t>
      </w:r>
      <w:r>
        <w:rPr/>
        <w:t>`'P|g#k��5&lt;���}#!�Q;#��-�~6|�</w:t>
      </w:r>
      <w:r>
        <w:rPr>
          <w:rtl w:val="true"/>
        </w:rPr>
        <w:t>ݳ</w:t>
      </w:r>
      <w:r>
        <w:rPr/>
        <w:t>gϝw</w:t>
      </w:r>
      <w:r>
        <w:rPr>
          <w:rtl w:val="true"/>
        </w:rPr>
        <w:t>މ</w:t>
      </w:r>
      <w:r>
        <w:rPr/>
        <w:t>#ɖgD#��l�w�W�7)�ч��]�z#��d�L��,#���W#�#��4���m#v�*k</w:t>
      </w:r>
      <w:r>
        <w:rPr/>
        <w:t>֭����</w:t>
      </w:r>
      <w:r>
        <w:rPr/>
        <w:t>#�WZm��r�#?��#�Ul��`#��</w:t>
      </w:r>
      <w:r>
        <w:rPr>
          <w:rtl w:val="true"/>
        </w:rPr>
        <w:t>׿</w:t>
      </w:r>
      <w:r>
        <w:rPr/>
        <w:t>��</w:t>
      </w:r>
      <w:r>
        <w:rPr/>
        <w:t>C##�V�P��ϲ[;R�!_C�`##S</w:t>
      </w:r>
      <w:r>
        <w:rPr/>
        <w:t>؃</w:t>
      </w:r>
      <w:r>
        <w:rPr/>
        <w:t>#�#dp8������5#�d��t��#1I�#_�3:�%#c��E�##JS��#-�</w:t>
      </w:r>
      <w:r>
        <w:rPr/>
        <w:t>闾�</w:t>
      </w:r>
      <w:r>
        <w:rPr/>
        <w:t>ED��+�&gt;�e(��(W��8��",��8�LI���4���\���g{ǿ~�;�]]�5�}�#&lt;i�p=˘V</w:t>
      </w:r>
      <w:r>
        <w:rPr/>
        <w:t>ญ�</w:t>
      </w:r>
    </w:p>
    <w:p>
      <w:pPr>
        <w:pStyle w:val="PreformattedText"/>
        <w:bidi w:val="0"/>
        <w:jc w:val="left"/>
        <w:rPr/>
      </w:pPr>
      <w:r>
        <w:rPr/>
        <w:t>\�#�X\��];����#�#S##</w:t>
      </w:r>
      <w:r>
        <w:rPr/>
        <w:t>闆</w:t>
      </w:r>
      <w:r>
        <w:rPr/>
        <w:t>f@.##v��L��#�#gr#Q�~���Q3�#��</w:t>
      </w:r>
      <w:r>
        <w:rPr/>
        <w:t>ۛ�</w:t>
      </w:r>
      <w:r>
        <w:rPr/>
        <w:t>#�p3_" @]�v��eK���#;�z##L�pe�#&amp;#�#�,�������|#?s�I?H�'#&lt;�#���~��##�'#4&gt;�#8�^gt'#�#%�&amp;��w#�#���O3�1��3���8��`#z��'��8�#Ō���#]�&amp;�eM~��Ɯ#��#�^`�A��������?�$�(P^T�q��8��F6`�|��J�E</w:t>
      </w:r>
    </w:p>
    <w:p>
      <w:pPr>
        <w:pStyle w:val="PreformattedText"/>
        <w:bidi w:val="0"/>
        <w:jc w:val="left"/>
        <w:rPr/>
      </w:pPr>
      <w:r>
        <w:rPr/>
        <w:t>K[�������U�#�#|��&gt;p;�</w:t>
        <w:br/>
        <w:t>[##�Y#�O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;X�#�Ӄ�?###č���X#�T�#���W��!��b]�VI&amp;YA�d�</w:t>
      </w:r>
      <w:r>
        <w:rPr>
          <w:rtl w:val="true"/>
        </w:rPr>
        <w:t>ݼ</w:t>
      </w:r>
      <w:r>
        <w:rPr/>
        <w:t>��</w:t>
      </w:r>
      <w:r>
        <w:rPr/>
        <w:t>}�?��p��8��'�</w:t>
        <w:tab/>
        <w:t>�#;"do0'J�n8�b)9��?�z'�E�{D��zg��N�(�Ǣ�`6�M��Si#���0��T�</w:t>
      </w:r>
      <w:r>
        <w:rPr/>
        <w:t>𢋸�</w:t>
      </w:r>
      <w:r>
        <w:rPr/>
        <w:t>&lt;S#t ��#</w:t>
      </w:r>
      <w:r>
        <w:rPr>
          <w:rtl w:val="true"/>
        </w:rPr>
        <w:t>ܢ</w:t>
      </w:r>
      <w:r>
        <w:rPr/>
        <w:t>&amp;W��U9���#�7_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L��#/�@n#M9�N�wfs�����m</w:t>
      </w:r>
      <w:r>
        <w:rPr/>
        <w:t>ׁ</w:t>
      </w:r>
      <w:r>
        <w:rPr/>
        <w:t>5���{��b�#��</w:t>
      </w:r>
      <w:r>
        <w:rPr/>
        <w:t>蕷����</w:t>
      </w:r>
      <w:r>
        <w:rPr/>
        <w:t>#K,Y9���oՉw�#���tpcr\�#&lt;~8�-#��Fřa"</w:t>
      </w:r>
      <w:r>
        <w:rPr>
          <w:rtl w:val="true"/>
        </w:rPr>
        <w:t>ދ</w:t>
      </w:r>
      <w:r>
        <w:rPr/>
        <w:t>bȔ#s7h��1a[d�#7��+�����D��~;t</w:t>
        <w:br/>
        <w:t>c#�x&amp;#=;i#��ê�m#:������##���#|=�jwd�G#z�C�3wNu]-�#�J�ƥ�#�2#5#_G�#��͎#o���@��#r�a��|3f&lt;#\</w:t>
      </w:r>
    </w:p>
    <w:p>
      <w:pPr>
        <w:pStyle w:val="PreformattedText"/>
        <w:bidi w:val="0"/>
        <w:jc w:val="left"/>
        <w:rPr/>
      </w:pPr>
      <w:r>
        <w:rPr/>
        <w:t>y###�(�������#���</w:t>
        <w:br/>
        <w:t>�L�#�###@�N�@���1�:�'�Cd���</w:t>
      </w:r>
      <w:r>
        <w:rPr>
          <w:rtl w:val="true"/>
        </w:rPr>
        <w:t>܂</w:t>
      </w:r>
      <w:r>
        <w:rPr/>
        <w:t>5</w:t>
      </w:r>
      <w:r>
        <w:rPr/>
        <w:t>����$</w:t>
      </w:r>
    </w:p>
    <w:p>
      <w:pPr>
        <w:pStyle w:val="PreformattedText"/>
        <w:bidi w:val="0"/>
        <w:jc w:val="left"/>
        <w:rPr/>
      </w:pPr>
      <w:r>
        <w:rPr/>
        <w:t>#��⊽���#̄�һ#q�����[iv6IAl_o���#����4</w:t>
      </w:r>
      <w:r>
        <w:rPr/>
        <w:t>岨</w:t>
      </w:r>
      <w:r>
        <w:rPr>
          <w:rtl w:val="true"/>
        </w:rPr>
        <w:t>ב</w:t>
      </w:r>
      <w:r>
        <w:rPr/>
        <w:t>�</w:t>
      </w:r>
      <w:r>
        <w:rPr/>
        <w:t>m�UW]�P�yHn8�|#�}յW]#'�h���#</w:t>
        <w:tab/>
        <w:t>� S#LĦ�9Ŭ���}�v��`OLYS}�m�</w:t>
      </w:r>
      <w:r>
        <w:rPr>
          <w:rtl w:val="true"/>
        </w:rPr>
        <w:t>߆</w:t>
      </w:r>
      <w:r>
        <w:rPr/>
        <w:t>8</w:t>
      </w:r>
      <w:r>
        <w:rPr/>
        <w:t xml:space="preserve"> #��#|x�4��'&gt;��SOK����##�#���g����##�#�q}�_���t#q��#��S�</w:t>
      </w:r>
      <w:r>
        <w:rPr>
          <w:rtl w:val="true"/>
        </w:rPr>
        <w:t>߼</w:t>
      </w:r>
      <w:r>
        <w:rPr/>
        <w:t>������s�L��S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}X��A*��&amp;###|��s�����#���#</w:t>
      </w:r>
      <w:r>
        <w:rPr>
          <w:rtl w:val="true"/>
        </w:rPr>
        <w:t>ݓ</w:t>
      </w:r>
      <w:r>
        <w:rPr/>
        <w:t>�</w:t>
      </w:r>
      <w:r>
        <w:rPr/>
        <w:t>##}� ��������r�#�&gt;��Q&lt;i|�</w:t>
        <w:br/>
        <w:t>w�d�т�#���\���A#��P����#t���#�f���#Ïq��ox���o0���B�##</w:t>
        <w:br/>
        <w:t>F#NX�ǢQpL���;^cQf�{Ε����&lt;##�F�8#ij#z�k_�#�#�(#�#���c#��#�#�7�#�&gt;�</w:t>
        <w:br/>
        <w:t>#�?�#-Gi�##�����#�</w:t>
      </w:r>
    </w:p>
    <w:p>
      <w:pPr>
        <w:pStyle w:val="PreformattedText"/>
        <w:bidi w:val="0"/>
        <w:jc w:val="left"/>
        <w:rPr/>
      </w:pPr>
      <w:r>
        <w:rPr/>
        <w:t>@G]8//��C����{�?##|�C�^��</w:t>
      </w:r>
      <w:r>
        <w:rPr>
          <w:rtl w:val="true"/>
        </w:rPr>
        <w:t>׿</w:t>
      </w:r>
      <w:r>
        <w:rPr/>
        <w:t>��</w:t>
      </w:r>
      <w:r>
        <w:rPr/>
        <w:t>#o���&lt;���F#��{�?~�#11�8#g�q�7#͆���|wUM5��������!�*0����#,�ǻN_(��1���o���#�TmO^�RjB_###�L����#�R�##6B�o��ŋ��˟1|�Ev/#�`�p�|�{��z�#�������#�󕇟0�._v����[��\#DW��#�@���#o</w:t>
      </w:r>
      <w:r>
        <w:rPr>
          <w:rtl w:val="true"/>
        </w:rPr>
        <w:t>ޱ</w:t>
      </w:r>
      <w:r>
        <w:rPr/>
        <w:t>};�է�2�#��B�#K&gt;D`I#�񼛣N��[�s&gt;�#Z.�}�gA�9G�U-|&gt;1�r�n��t��</w:t>
      </w:r>
      <w:r>
        <w:rPr/>
        <w:t>᳂</w:t>
      </w:r>
      <w:r>
        <w:rPr/>
        <w:t>k</w:t>
        <w:tab/>
        <w:t>#����y�}^�#�#zs(�v�%���##�#�#0C#�#^E����#NX�"`o#</w:t>
      </w:r>
      <w:r>
        <w:rPr>
          <w:rtl w:val="true"/>
        </w:rPr>
        <w:t>ܪ��</w:t>
      </w:r>
      <w:r>
        <w:rPr/>
        <w:t>5</w:t>
      </w:r>
      <w:r>
        <w:rPr>
          <w:rtl w:val="true"/>
        </w:rPr>
        <w:t>#'�"</w:t>
      </w:r>
      <w:r>
        <w:rPr/>
        <w:t>1</w:t>
      </w:r>
      <w:r>
        <w:rPr/>
        <w:t>�G����4�0#���g?��s�J�����GDc�!l�#��#Y�v���,'��"��'��#�_�ol��f#H�Ѝz'�-�eĎ#gQ��|t�#:�����ȑ��2Á#c�+�k��l2vé</w:t>
        <w:tab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x1�f��#P5�#|W#/Y��(��#S#[��Ç_}3?'�ϊүe&lt;wrl�s</w:t>
        <w:br/>
        <w:t>���#Y4��ͯ�#8��L�#�cQ#�-f</w:t>
      </w:r>
      <w:r>
        <w:rPr>
          <w:rtl w:val="true"/>
        </w:rPr>
        <w:t>܈</w:t>
      </w:r>
      <w:r>
        <w:rPr/>
        <w:t>��</w:t>
      </w:r>
      <w:r>
        <w:rPr/>
        <w:t>R#H���|̧N�r�</w:t>
        <w:br/>
        <w:t>���</w:t>
      </w:r>
      <w:r>
        <w:rPr/>
        <w:t>떯�</w:t>
      </w:r>
      <w:r>
        <w:rPr/>
        <w:t>#�#�2x�,z�k�N,�|9#�|΢��#�t#</w:t>
      </w:r>
      <w:r>
        <w:rPr/>
        <w:t>߷</w:t>
      </w:r>
      <w:r>
        <w:rPr/>
        <w:t>l�#�#�Ȍ�#f#�#H"A�0#9y7���q#�����#�#�#�yQ^��</w:t>
      </w:r>
      <w:r>
        <w:rPr>
          <w:rtl w:val="true"/>
        </w:rPr>
        <w:t>׈</w:t>
      </w:r>
      <w:r>
        <w:rPr/>
        <w:t>�</w:t>
      </w:r>
      <w:r>
        <w:rPr/>
        <w:t>}�S�J�##�&lt;#u�4�c#��</w:t>
      </w:r>
      <w:r>
        <w:rPr/>
        <w:t>֭۸</w:t>
      </w:r>
      <w:r>
        <w:rPr/>
        <w:t>QB���/0?#�Uϋ)��</w:t>
        <w:tab/>
        <w:t>���#o�###�%+W��y#�r#���:#N#�#&amp;�����|����.~��7�z</w:t>
      </w:r>
      <w:r>
        <w:rPr/>
        <w:t>뭿��</w:t>
      </w:r>
      <w:r>
        <w:rPr/>
        <w:t>o`��P_�#\�#y���O</w:t>
      </w:r>
      <w:r>
        <w:rPr>
          <w:rtl w:val="true"/>
        </w:rPr>
        <w:t>ݣ</w:t>
      </w:r>
      <w:r>
        <w:rPr/>
        <w:t>�</w:t>
      </w:r>
      <w:r>
        <w:rPr/>
        <w:t>u�?�# ��ȇ&gt;��O&amp;ugc�M��Ν�����</w:t>
      </w:r>
      <w:r>
        <w:rPr/>
        <w:t>٤</w:t>
      </w:r>
      <w:r>
        <w:rPr/>
        <w:t>�</w:t>
      </w:r>
      <w:r>
        <w:rPr/>
        <w:t>9�#���M##V���/�s]F"�t�=A�𙃡��F:Up�?��ҹ9�{�#lØո��I�SK�����Ïp�oF#��-W���#I}=�,�����vAB��#�|#��x��##wr�W�̮��J�v�3�kprպ�#�Ƣ��P(���\��###</w:t>
        <w:br/>
        <w:t>J</w:t>
      </w:r>
      <w:r>
        <w:rPr/>
        <w:t>ؐ�</w:t>
      </w:r>
      <w:r>
        <w:rPr/>
        <w:t>d</w:t>
      </w:r>
      <w:r>
        <w:rPr>
          <w:rtl w:val="true"/>
        </w:rPr>
        <w:t>מ</w:t>
      </w:r>
      <w:r>
        <w:rPr/>
        <w:t>\=�u#���#</w:t>
        <w:br/>
        <w:t>GO],^#�f��p�}�[</w:t>
      </w:r>
      <w:r>
        <w:rPr>
          <w:rtl w:val="true"/>
        </w:rPr>
        <w:t>ߚ</w:t>
      </w:r>
      <w:r>
        <w:rPr/>
        <w:t>5</w:t>
      </w:r>
      <w:r>
        <w:rPr/>
        <w:t>�i�?��J��</w:t>
      </w:r>
    </w:p>
    <w:p>
      <w:pPr>
        <w:pStyle w:val="PreformattedText"/>
        <w:bidi w:val="0"/>
        <w:jc w:val="left"/>
        <w:rPr/>
      </w:pPr>
      <w:r>
        <w:rPr/>
        <w:t>xA�</w:t>
        <w:tab/>
        <w:t>#8��R�S�#%�8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H%L##\*��#�|��_���J.4i��S7&lt;�4\@i�f̈́��/��W��U�J9#�'N��cfi��o��&lt;�u�ebSDps#�~���Orc���3�̝H#��b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Ç�3���?��ϼ��{*�˨��̻</w:t>
        <w:tab/>
        <w:t>��2֏�J.��j#�����g������\#���K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a��3j#���#��9��#��9���'�`'�t#��{��V#Z9~^B�˞#�J;?/�#��#�c�t</w:t>
      </w:r>
      <w:r>
        <w:rPr/>
        <w:t>钅</w:t>
      </w:r>
      <w:r>
        <w:rPr/>
        <w:t>##�e!�.Y)Ν��&lt;��s�$�����6y�B(����g�#��ՠ�##��j�w��'�xbL�@~b#����g#d�#�&gt;s�b�</w:t>
        <w:br/>
        <w:t>����##�z��W��#��H�#��T��!����#s��)��d#�</w:t>
      </w:r>
      <w:r>
        <w:rPr/>
        <w:t>䃿</w:t>
      </w:r>
      <w:r>
        <w:rPr/>
        <w:t>Q#&gt;��#��Ph�Ǳ�3'�&amp;�(��Á##</w:t>
      </w:r>
    </w:p>
    <w:p>
      <w:pPr>
        <w:pStyle w:val="PreformattedText"/>
        <w:bidi w:val="0"/>
        <w:jc w:val="left"/>
        <w:rPr/>
      </w:pPr>
      <w:r>
        <w:rPr/>
        <w:t>E�v��#��#�Ց#��}#gͤ|.W�-�A�#�`5D�sf���g���?���##�#</w:t>
      </w:r>
      <w:r>
        <w:rPr/>
        <w:t>喰������</w:t>
      </w:r>
      <w:r>
        <w:rPr/>
        <w:t>/�ƗW��###�#u�5��0�;��#�R�/*�#�/d</w:t>
        <w:tab/>
        <w:t>�#n�����;���</w:t>
      </w:r>
      <w:r>
        <w:rPr/>
        <w:t>֒�</w:t>
      </w:r>
      <w:r>
        <w:rPr/>
        <w:t>Ҹ###��ԅ'�1#�HN��#�a�!�#4k���-����g</w:t>
      </w:r>
      <w:r>
        <w:rPr/>
        <w:t>۶</w:t>
      </w:r>
      <w:r>
        <w:rPr/>
        <w:t>mx0���~EY</w:t>
      </w:r>
      <w:r>
        <w:rPr>
          <w:rtl w:val="true"/>
        </w:rPr>
        <w:t>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܅</w:t>
      </w:r>
      <w:r>
        <w:rPr/>
        <w:t>0</w:t>
      </w:r>
      <w:r>
        <w:rPr/>
        <w:t>�#Q�����={'�~#�*��,O�X#����Q����&lt;��q]��*#�9Z~��U��</w:t>
      </w:r>
      <w:r>
        <w:rPr>
          <w:rtl w:val="true"/>
        </w:rPr>
        <w:t>٭</w:t>
      </w:r>
      <w:r>
        <w:rPr/>
        <w:t>$�Uc-B�?.Z#W���0��Â#���ep##�v�M7"�%?���1���k?�</w:t>
      </w:r>
    </w:p>
    <w:p>
      <w:pPr>
        <w:pStyle w:val="PreformattedText"/>
        <w:bidi w:val="0"/>
        <w:jc w:val="left"/>
        <w:rPr/>
      </w:pPr>
      <w:r>
        <w:rPr/>
        <w:t>=�p~P#{��#�ʘ�f��իW�</w:t>
        <w:br/>
        <w:t>�</w:t>
        <w:tab/>
        <w:t>#=##��nN#��!#S�ч#��?~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I��Lv�rm��h~���{���q</w:t>
      </w:r>
      <w:r>
        <w:rPr>
          <w:rtl w:val="true"/>
        </w:rPr>
        <w:t>ۇ</w:t>
      </w:r>
      <w:r>
        <w:rPr/>
        <w:t>&gt;����Q#l�"�t�9�#��#e5�Y�&gt;k�?�������.���Mx40K#�bfT)w*�R�����</w:t>
      </w:r>
      <w:r>
        <w:rPr/>
        <w:t>ֿ���</w:t>
      </w:r>
      <w:r>
        <w:rPr/>
        <w:t>{lO+4��xFm�##+����Q��;+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�8Y��N0rP�S��g####}̊�0?����#�G�,</w:t>
      </w:r>
      <w:r>
        <w:rPr/>
        <w:t>؆���</w:t>
      </w:r>
      <w:r>
        <w:rPr/>
        <w:t>p*�#aȹ�T)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h##���#St���h��#$&lt;��#/�9���9���'#�E{,�&lt;#��w%k�Eo��{,�k��Ǽ�t�EK�|�s�#�o��/#</w:t>
        <w:tab/>
        <w:t>#$�~M#l�</w:t>
      </w:r>
      <w:r>
        <w:rPr/>
        <w:t>֟�</w:t>
      </w:r>
      <w:r>
        <w:rPr/>
        <w:t>/�L��L�#:��;w�ȵ�1#�:" ��/^��#��k`p</w:t>
        <w:br/>
        <w:t>##��</w:t>
      </w:r>
      <w:r>
        <w:rPr>
          <w:rtl w:val="true"/>
        </w:rPr>
        <w:t>ܐ</w:t>
      </w:r>
      <w:r>
        <w:rPr/>
        <w:t>��</w:t>
      </w:r>
      <w:r>
        <w:rPr/>
        <w:t>~&lt;���Y~��в@!#W#��#@�x�bl#</w:t>
      </w:r>
      <w:r>
        <w:rPr/>
        <w:t>䵐</w:t>
      </w:r>
      <w:r>
        <w:rPr/>
        <w:t>CT'�(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}#/�#%�iӰBeJ#0##�����_��g͚�#å-��y����e#�U��~�/��vSs�i����#�T#�g���A9���#C�x8�L�ʢ�|;dZ�,##�#���#��[n��e�</w:t>
      </w:r>
      <w:r>
        <w:rPr/>
        <w:t>ۧ��</w:t>
      </w:r>
      <w:r>
        <w:rPr/>
        <w:t>|r��cnxə��n�}%��%I�#3�:�,N#��</w:t>
      </w:r>
      <w:r>
        <w:rPr/>
        <w:t>瘅�</w:t>
      </w:r>
      <w:r>
        <w:rPr>
          <w:rtl w:val="true"/>
        </w:rPr>
        <w:t>ق</w:t>
      </w:r>
      <w:r>
        <w:rPr/>
        <w:t>�</w:t>
      </w:r>
      <w:r>
        <w:rPr/>
        <w:t>#yH��F#�'o*?��</w:t>
      </w:r>
      <w:r>
        <w:rPr>
          <w:rtl w:val="true"/>
        </w:rPr>
        <w:t>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^#J#gp�?^Z��Oh!�A@�8�L�##�����AŔÑ�o#�Y����3�8��]��T�����</w:t>
      </w:r>
      <w:r>
        <w:rPr/>
        <w:t>݆</w:t>
      </w:r>
      <w:r>
        <w:rPr/>
        <w:tab/>
        <w:t>���{��</w:t>
      </w:r>
      <w:r>
        <w:rPr/>
        <w:t>黚</w:t>
      </w:r>
      <w:r>
        <w:rPr/>
        <w:t>s�q�����#voȒ9�X�#�#�͸��$\��</w:t>
      </w:r>
      <w:r>
        <w:rPr/>
        <w:t>ް��</w:t>
      </w:r>
      <w:r>
        <w:rPr/>
        <w:t>Z��#�B#aJ�?0���xJ</w:t>
      </w:r>
      <w:r>
        <w:rPr>
          <w:rtl w:val="true"/>
        </w:rPr>
        <w:t>ڌ</w:t>
      </w:r>
      <w:r>
        <w:rPr/>
        <w:t>&amp;_##CEe�#;��*�##|����#�e��R�S��5�\#��#�#+�#�####�A�ap�)�m���u#�#�#H���!#)#^�#&amp;%L^��&amp;�L�#��X��|�-�E�3?�#Ҭh���T(</w:t>
        <w:br/>
        <w:t>�#.�#</w:t>
      </w:r>
    </w:p>
    <w:p>
      <w:pPr>
        <w:pStyle w:val="PreformattedText"/>
        <w:bidi w:val="0"/>
        <w:jc w:val="left"/>
        <w:rPr/>
      </w:pPr>
      <w:r>
        <w:rPr/>
        <w:t>@��=�w</w:t>
      </w:r>
      <w:r>
        <w:rPr/>
        <w:t>럿��</w:t>
      </w:r>
      <w:r>
        <w:rPr/>
        <w:t>qz1��N�\��ϥ�T�#�3rneo</w:t>
      </w:r>
      <w:r>
        <w:rPr>
          <w:rtl w:val="true"/>
        </w:rPr>
        <w:t>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{xj�4/�#�s,��=�Y�8o</w:t>
      </w:r>
      <w:r>
        <w:rPr/>
        <w:t>㴘</w:t>
      </w:r>
      <w:r>
        <w:rPr/>
        <w:t>ED</w:t>
      </w:r>
      <w:r>
        <w:rPr/>
        <w:t>۶</w:t>
      </w:r>
      <w:r>
        <w:rPr/>
        <w:t>=S#&lt;�#%`#G</w:t>
        <w:tab/>
        <w:t>�w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˫��#9|#�f��#s�#�@�#i'��7�</w:t>
        <w:tab/>
        <w:t>/�K��4A���_�B##��4�(�pa�����#�/'�MJU_x��g�}#�� `�hm�##��{���#/�pL�#�#</w:t>
      </w:r>
      <w:r>
        <w:rPr>
          <w:rtl w:val="true"/>
        </w:rPr>
        <w:t>ڹ</w:t>
      </w:r>
      <w:r>
        <w:rPr/>
        <w:t>*h���[l[[#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#WH�y#�a#��� �e��#���3� �b$4�~)#��|����#�5�RD1�[�P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%#\#���j#�e�����#�/##����|�#�o###���#��h��#�V}}}_���v��ɵK#-`@#�� 4�Y@1�#�</w:t>
      </w:r>
      <w:r>
        <w:rPr/>
        <w:t>駈</w:t>
      </w:r>
      <w:r>
        <w:rPr/>
        <w:t>0#�#�#��G������#c�3���#�H3_8:RUU</w:t>
        <w:tab/>
        <w:t>Z�f�c</w:t>
      </w:r>
      <w:r>
        <w:rPr>
          <w:rtl w:val="true"/>
        </w:rPr>
        <w:t>ކ�</w:t>
      </w:r>
      <w:r>
        <w:rPr/>
        <w:t>1</w:t>
      </w:r>
      <w:r>
        <w:rPr/>
        <w:t>��#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7b�g�</w:t>
      </w:r>
    </w:p>
    <w:p>
      <w:pPr>
        <w:pStyle w:val="PreformattedText"/>
        <w:bidi w:val="0"/>
        <w:jc w:val="left"/>
        <w:rPr/>
      </w:pPr>
      <w:r>
        <w:rPr/>
        <w:t>x��0���$͒�y[B,$�;w�L�83j$�����F���^�#��U�}#�}�#�#w</w:t>
      </w:r>
      <w:r>
        <w:rPr/>
        <w:t>꒱</w:t>
      </w:r>
      <w:r>
        <w:rPr/>
        <w:t>~�</w:t>
      </w:r>
      <w:r>
        <w:rPr/>
        <w:t>쇀�</w:t>
      </w:r>
      <w:r>
        <w:rPr/>
        <w:t>9#!�1��d</w:t>
      </w:r>
      <w:r>
        <w:rPr>
          <w:rtl w:val="true"/>
        </w:rPr>
        <w:t>ٲ</w:t>
      </w:r>
      <w:r>
        <w:rPr/>
        <w:t>�</w:t>
      </w:r>
      <w:r>
        <w:rPr/>
        <w:t>o�AT$�&amp;}�9'�+Ok[�����&amp;�ӹE</w:t>
      </w:r>
      <w:r>
        <w:rPr/>
        <w:t>ꔥ</w:t>
      </w:r>
      <w:r>
        <w:rPr/>
        <w:t>qQ#b�A</w:t>
      </w:r>
      <w:r>
        <w:rPr>
          <w:rtl w:val="true"/>
        </w:rPr>
        <w:t>߂</w:t>
      </w:r>
      <w:r>
        <w:rPr/>
        <w:t>h��#a��#�#|��1}��?�q�&gt;�/���S~M��;�I#b�ft.L�|�����H[:p��=\r���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/�Ka/ZD�##�K��%��</w:t>
      </w:r>
      <w:r>
        <w:rPr>
          <w:rtl w:val="true"/>
        </w:rPr>
        <w:t>ׯ</w:t>
      </w:r>
      <w:r>
        <w:rPr>
          <w:rtl w:val="true"/>
        </w:rPr>
        <w:t>_������#�</w:t>
      </w:r>
      <w:r>
        <w:rPr/>
        <w:t>4</w:t>
      </w:r>
      <w:r>
        <w:rPr/>
        <w:t>�!S##����%�0�",-���</w:t>
      </w:r>
      <w:r>
        <w:rPr>
          <w:rtl w:val="true"/>
        </w:rPr>
        <w:t>ۑ</w:t>
      </w:r>
      <w:r>
        <w:rPr/>
        <w:t>��</w:t>
      </w:r>
      <w:r>
        <w:rPr/>
        <w:t>#=E�.##_�I[�&amp;#4t#�ɉ�~���#&lt;��N\��)�o~8=����&lt;[]S}�%�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�Ik�,���``���ʘ7��###</w:t>
      </w:r>
      <w:r>
        <w:rPr>
          <w:rtl w:val="true"/>
        </w:rPr>
        <w:t>۾</w:t>
      </w:r>
      <w:r>
        <w:rPr/>
        <w:t>�</w:t>
      </w:r>
      <w:r>
        <w:rPr/>
        <w:t>r�q#���a��c�#��1#�x!�v���w#`RUg#</w:t>
      </w:r>
      <w:r>
        <w:rPr>
          <w:rtl w:val="true"/>
        </w:rPr>
        <w:t>߾</w:t>
      </w:r>
      <w:r>
        <w:rPr/>
        <w:t>t4bA�</w:t>
      </w:r>
    </w:p>
    <w:p>
      <w:pPr>
        <w:pStyle w:val="PreformattedText"/>
        <w:bidi w:val="0"/>
        <w:jc w:val="left"/>
        <w:rPr/>
      </w:pPr>
      <w:r>
        <w:rPr/>
        <w:t>##c#A#AD�#kl�#�&gt;;*�-��M�h,��%���@�#6@�J#�"R�m�~w��u���=�Ν</w:t>
      </w:r>
      <w:r>
        <w:rPr/>
        <w:t>ٙ�</w:t>
      </w:r>
      <w:r>
        <w:rPr/>
        <w:t>;��:���s��?oE�#\�5[�&gt;#^x!�&gt;}�/�.��0�J�^b��#���k#'~��&gt;�###�v��sv�u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�</w:t>
      </w:r>
      <w:r>
        <w:rPr/>
        <w:t>薳</w:t>
      </w:r>
      <w:r>
        <w:rPr/>
        <w:t>#�I#&gt;w��`�����p:�M�'�(�±%���Ӎ7��Ӣ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�</w:t>
      </w:r>
      <w:r>
        <w:rPr/>
        <w:t>Ǜ��#tE��# �#���#öL�MJU]�V�YJI�##�#h;����&amp;͛a8��8��:@��$#</w:t>
      </w:r>
      <w:r>
        <w:rPr>
          <w:rtl w:val="true"/>
        </w:rPr>
        <w:t>ߎ</w:t>
      </w:r>
      <w:r>
        <w:rPr/>
        <w:t>₢�</w:t>
      </w:r>
      <w:r>
        <w:rPr/>
        <w:t>S�&gt;��C��sĭ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J��Ko</w:t>
      </w:r>
      <w:r>
        <w:rPr>
          <w:rtl w:val="true"/>
        </w:rPr>
        <w:t>ذ</w:t>
      </w:r>
      <w:r>
        <w:rPr/>
        <w:t xml:space="preserve">a��#��4!�+#�$�6v�'�2����T#g�#�###Y%�d�@#l�#.\���o�8��#�#�4Ŷn��U9�&amp;Mҫ </w:t>
      </w:r>
      <w:r>
        <w:rPr/>
        <w:t>٦</w:t>
      </w:r>
      <w:r>
        <w:rPr/>
        <w:t>#�O�=�D�D�#�..#?</w:t>
      </w:r>
      <w:r>
        <w:rPr/>
        <w:t>蠃�</w:t>
      </w:r>
      <w:r>
        <w:rPr/>
        <w:t>5k#���</w:t>
      </w:r>
      <w:r>
        <w:rPr/>
        <w:t>킖</w:t>
      </w:r>
      <w:r>
        <w:rPr/>
        <w:t>#!_|�Ųju��͌#�</w:t>
      </w:r>
      <w:r>
        <w:rPr/>
        <w:t>֟��</w:t>
      </w:r>
      <w:r>
        <w:rPr/>
        <w:t>g����5n����e</w:t>
        <w:br/>
        <w:t>�^BlzZ�:</w:t>
        <w:br/>
        <w:t>�</w:t>
      </w:r>
      <w:r>
        <w:rPr>
          <w:rtl w:val="true"/>
        </w:rPr>
        <w:t>ܜ</w:t>
      </w:r>
      <w:r>
        <w:rPr/>
        <w:t>Ҋ��=#&lt;��u~Ӷ+�#��</w:t>
      </w:r>
      <w:r>
        <w:rPr>
          <w:rtl w:val="true"/>
        </w:rPr>
        <w:t>׳</w:t>
      </w:r>
      <w:r>
        <w:rPr/>
        <w:t>S�e�l#9�k�.�+�{����i�e����w</w:t>
      </w:r>
      <w:r>
        <w:rPr>
          <w:rtl w:val="true"/>
        </w:rPr>
        <w:t>ߍ�</w:t>
      </w:r>
      <w:r>
        <w:rPr>
          <w:rtl w:val="true"/>
        </w:rPr>
        <w:t>!�</w:t>
      </w:r>
      <w:r>
        <w:rPr/>
        <w:t>#0</w:t>
      </w:r>
      <w:r>
        <w:rPr/>
        <w:t>�#v\`#�"a#ro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µ�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\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-���8#'���Z�f�#o��&amp;I~�o&lt;�D2sI)#��</w:t>
        <w:tab/>
        <w:t xml:space="preserve">�������oG;,�p:#�&amp;$� </w:t>
      </w:r>
      <w:r>
        <w:rPr>
          <w:rtl w:val="true"/>
        </w:rPr>
        <w:t>ݧ</w:t>
      </w:r>
      <w:r>
        <w:rPr/>
        <w:t>B�*�nL#�(*.&amp;�a��[b�n</w:t>
      </w:r>
      <w:r>
        <w:rPr>
          <w:rtl w:val="true"/>
        </w:rPr>
        <w:t>ޅ</w:t>
      </w:r>
      <w:r>
        <w:rPr/>
        <w:t>�</w:t>
      </w:r>
      <w:r>
        <w:rPr/>
        <w:t>#��d�7�r��#�#3c^Iv�7%j�#3f��6#0�DN���h#f#�d�S���P��ԝS��#={�</w:t>
      </w:r>
      <w:r>
        <w:rPr/>
        <w:t>䩤</w:t>
      </w:r>
      <w:r>
        <w:rPr/>
        <w:t>g�#�"����x���1ZU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&gt;�(\�9&amp;�y�M�5=���Q����#�x��V��|</w:t>
      </w:r>
      <w:r>
        <w:rPr>
          <w:rtl w:val="true"/>
        </w:rPr>
        <w:t>ؠ</w:t>
      </w:r>
      <w:r>
        <w:rPr/>
        <w:t>�</w:t>
      </w:r>
      <w:r>
        <w:rPr/>
        <w:t>S��+x.��##���j����x���#�k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3#F�p#��F31q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Λ��~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Ė�;A\C##vy�]w�</w:t>
      </w:r>
      <w:r>
        <w:rPr/>
        <w:t>ꕰ�</w:t>
      </w:r>
      <w:r>
        <w:rPr/>
        <w:t>s�5�#�%</w:t>
        <w:tab/>
        <w:t>�#�&lt;��*X�v̵p�U�A�&lt;�@yY9N#\##�?��2��Y��#��</w:t>
      </w:r>
    </w:p>
    <w:p>
      <w:pPr>
        <w:pStyle w:val="PreformattedText"/>
        <w:bidi w:val="0"/>
        <w:jc w:val="left"/>
        <w:rPr/>
      </w:pPr>
      <w:r>
        <w:rPr/>
        <w:t>ok�J�$p.W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6��:����q��#J���{j#���d�A;#����o�#�0#D"(</w:t>
      </w:r>
      <w:r>
        <w:rPr>
          <w:rtl w:val="true"/>
        </w:rPr>
        <w:t>ל</w:t>
      </w:r>
      <w:r>
        <w:rPr/>
        <w:t>x##��-��a#�e���gb�9Z�##��\s</w:t>
      </w:r>
    </w:p>
    <w:p>
      <w:pPr>
        <w:pStyle w:val="PreformattedText"/>
        <w:bidi w:val="0"/>
        <w:jc w:val="left"/>
        <w:rPr/>
      </w:pPr>
      <w:r>
        <w:rPr/>
        <w:t>#�~�#mR�����##|��gy#</w:t>
      </w:r>
      <w:r>
        <w:rPr/>
        <w:t>虝</w:t>
      </w:r>
      <w:r>
        <w:rPr/>
        <w:t>"l�g�(9f�h�]�#��Z$��</w:t>
      </w:r>
      <w:r>
        <w:rPr>
          <w:rtl w:val="true"/>
        </w:rPr>
        <w:t>޽</w:t>
      </w:r>
      <w:r>
        <w:rPr/>
        <w:t>��</w:t>
      </w:r>
      <w:r>
        <w:rPr/>
        <w:t>mJ</w:t>
      </w:r>
      <w:r>
        <w:rPr>
          <w:rtl w:val="true"/>
        </w:rPr>
        <w:t>ߢ</w:t>
      </w:r>
      <w:r>
        <w:rPr/>
        <w:t>5</w:t>
      </w:r>
      <w:r>
        <w:rPr/>
        <w:t>h���</w:t>
      </w:r>
    </w:p>
    <w:p>
      <w:pPr>
        <w:pStyle w:val="PreformattedText"/>
        <w:bidi w:val="0"/>
        <w:jc w:val="left"/>
        <w:rPr/>
      </w:pPr>
      <w:r>
        <w:rPr/>
        <w:t>#�p���s#Y#pi�}��*��k�#:̺#&amp;|6���P��4���</w:t>
      </w:r>
      <w:r>
        <w:rPr/>
        <w:t>㒿</w:t>
      </w:r>
      <w:r>
        <w:rPr/>
        <w:t>&amp;~��E.�������w</w:t>
      </w:r>
      <w:r>
        <w:rPr>
          <w:rtl w:val="true"/>
        </w:rPr>
        <w:t>ݵ</w:t>
      </w:r>
      <w:r>
        <w:rPr/>
        <w:t>M�9VG�&lt;�AQO#���{�i�7b$�=W�y�b��J�&gt;I&amp;#s�J�#s��fX�y����OneUyIi^e�</w:t>
      </w:r>
      <w:r>
        <w:rPr/>
        <w:t>𗆓��</w:t>
      </w:r>
      <w:r>
        <w:rPr>
          <w:rtl w:val="true"/>
        </w:rPr>
        <w:t>޸</w:t>
      </w:r>
      <w:r>
        <w:rPr/>
        <w:t>�</w:t>
      </w:r>
      <w:r>
        <w:rPr/>
        <w:t>S:�#O(�ͳ##�X���p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aE�t2C�1sA��;N��####z2�e#*#��S�/�t@O��C��R��V&lt;�d #���%Ð�#�'�]v��YP`���E!J����s�;z�M�#Rqf]%#�ˇ��Aa1�</w:t>
      </w:r>
      <w:r>
        <w:rPr/>
        <w:t>؁</w:t>
      </w:r>
      <w:r>
        <w:rPr/>
        <w:t>�</w:t>
      </w:r>
      <w:r>
        <w:rPr/>
        <w:tab/>
        <w:t>?L##�K.���I�Y�V�#-����4��#)#�E��jR�#a�&gt;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hџ�o�ʕ���=N�"�_�q�C�#V�#q�#&gt;�S�U��82��o��F�4(.����#T�8q"��#r#��Bt#8�#*���z}</w:t>
      </w:r>
      <w:r>
        <w:rPr/>
        <w:t>ܸ</w:t>
      </w:r>
      <w:r>
        <w:rPr/>
        <w:t>q�ãI#5s���į2G&lt;�O����+V|���#3a�0�O?�4#A �Ū*���ƫ��Z###��o&amp;#�#o��X%)x�~��#�_�V��&gt;</w:t>
      </w:r>
      <w:r>
        <w:rPr/>
        <w:t>昮</w:t>
      </w:r>
      <w:r>
        <w:rPr/>
        <w:t>]��&lt;6�H����v_U�s#�E��#kj:#��'��7o^�q�;�0�/��rЂB,Y�$��Y�</w:t>
      </w:r>
      <w:r>
        <w:rPr/>
        <w:t>ު�</w:t>
      </w:r>
      <w:r>
        <w:rPr/>
        <w:t>V��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h�bH�#x�#�a���) ]#�����?o���Ua�.D</w:t>
      </w:r>
      <w:r>
        <w:rPr/>
        <w:t>ꓗ��</w:t>
      </w:r>
      <w:r>
        <w:rPr/>
        <w:t>&gt;{#�}���o�!L�p�|R�Kj�zO#8����#q��+}��-�/�&gt;����g��$�ǒ�4�#7##԰A#]B�+�N��!#y��#�y</w:t>
      </w:r>
      <w:r>
        <w:rPr>
          <w:rtl w:val="true"/>
        </w:rPr>
        <w:t>ޜ</w:t>
      </w:r>
      <w:r>
        <w:rPr/>
        <w:t>�</w:t>
      </w:r>
      <w:r>
        <w:rPr/>
        <w:t>n��L�`� Njl��m</w:t>
      </w:r>
      <w:r>
        <w:rPr>
          <w:rtl w:val="true"/>
        </w:rPr>
        <w:t>ڴ</w:t>
      </w:r>
      <w:r>
        <w:rPr/>
        <w:t>�</w:t>
      </w:r>
      <w:r>
        <w:rPr/>
        <w:t>ԩ���#�#w�#B8o�����}&amp;v#��҂#q�VV��xD�ƒ�B'�D2#</w:t>
      </w:r>
      <w:r>
        <w:rPr/>
        <w:t>瞎�</w:t>
      </w:r>
      <w:r>
        <w:rPr/>
        <w:t>q�$0Jj"</w:t>
      </w:r>
      <w:r>
        <w:rPr>
          <w:rtl w:val="true"/>
        </w:rPr>
        <w:t>ݘ</w:t>
      </w:r>
      <w:r>
        <w:rPr/>
        <w:t>#O��</w:t>
      </w:r>
      <w:r>
        <w:rPr>
          <w:rtl w:val="true"/>
        </w:rPr>
        <w:t>݋</w:t>
      </w:r>
      <w:r>
        <w:rPr/>
        <w:t>���</w:t>
      </w:r>
      <w:r>
        <w:rPr/>
        <w:t>%�=��yHE����.��* �:�!.*m@���.#4h���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#{�ъr2DD�q##��ѽTT�X%��+��#�GJR~#p�#���KJ1e&lt;�e-z��]�l#�Mn#�</w:t>
      </w:r>
      <w:r>
        <w:rPr>
          <w:rtl w:val="true"/>
        </w:rPr>
        <w:t>ݐ</w:t>
      </w:r>
      <w:r>
        <w:rPr/>
        <w:t>�����</w:t>
      </w:r>
      <w:r>
        <w:rPr/>
        <w:t>#���#p"��)]�#�1V��#�#dP����q�&amp;7#��u�6b7YM=�#cl&gt;h��#�b��V��s���Ey������c��^+</w:t>
        <w:br/>
        <w:t>#</w:t>
      </w:r>
    </w:p>
    <w:p>
      <w:pPr>
        <w:pStyle w:val="PreformattedText"/>
        <w:bidi w:val="0"/>
        <w:jc w:val="left"/>
        <w:rPr/>
      </w:pPr>
      <w:r>
        <w:rPr/>
        <w:t>I�}�ŗ\#���|lm�C`�Lm��yw#���5�</w:t>
        <w:br/>
        <w:t>�YI#2j��[\�)���O�&gt;�$��&lt;#�v�~:J#�&lt;ky#&amp;�##T#�\#�?�##�;�%�c&gt;#S##15#�p�2x%##��#H���#�###9�#ϻ���aW����_�.�#��%Y�)S�#�#IF/&lt;��?�P��uS#�Ǥ#���#~�aE�u�D����Ր�+#^DVR(P�.#/��#UU�ҥK!��n0Ao#[�^V#�#��##jX*���L�#�#��&amp;XZ�.]�1_��ą;&lt;[�#���</w:t>
        <w:tab/>
        <w:t>*#</w:t>
        <w:tab/>
        <w:t>zn�##b���cF�#�8q�2MsJ</w:t>
        <w:br/>
        <w:t>#����w�y�#v�L��#l;$Y:�B#=z4!|�0���#y�E��##�%�#�!�%u���#v#;3�P&amp;�v��_�#����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6�E?��dk�W</w:t>
      </w:r>
      <w:r>
        <w:rPr>
          <w:rtl w:val="true"/>
        </w:rPr>
        <w:t>׌</w:t>
      </w:r>
      <w:r>
        <w:rPr/>
        <w:t>&g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E�D�=�</w:t>
      </w:r>
      <w:r>
        <w:rPr/>
        <w:t>ܶ�</w:t>
      </w:r>
      <w:r>
        <w:rPr>
          <w:rtl w:val="true"/>
        </w:rPr>
        <w:t>ڹ</w:t>
      </w:r>
      <w:r>
        <w:rPr/>
        <w:t>x���#:A�#��#}l��ũ�#2B�n�2#s�j���Ƞg�y�.��,�O�H�=#�k3���Y�5k�@�`��c�h��4��[o</w:t>
        <w:br/>
        <w:t>�F:3�,+)���[��*��05</w:t>
      </w:r>
      <w:r>
        <w:rPr>
          <w:rtl w:val="true"/>
        </w:rPr>
        <w:t>ڕ</w:t>
      </w:r>
      <w:r>
        <w:rPr>
          <w:rtl w:val="true"/>
        </w:rPr>
        <w:t>,�_�</w:t>
      </w:r>
      <w:r>
        <w:rPr/>
        <w:t>1</w:t>
      </w:r>
      <w:r>
        <w:rPr/>
        <w:t>t�QG���f�#em�`vl�V�Z�@,j</w:t>
      </w:r>
      <w:r>
        <w:rPr>
          <w:rtl w:val="true"/>
        </w:rPr>
        <w:t>ؠ</w:t>
      </w:r>
      <w:r>
        <w:rPr/>
        <w:t>���</w:t>
      </w:r>
      <w:r>
        <w:rPr/>
        <w:t>#�,�&lt;�#-�$%�����wl</w:t>
        <w:br/>
        <w:t>kwN#��*���#�q����#�</w:t>
      </w:r>
      <w:r>
        <w:rPr/>
        <w:t>㪪</w:t>
      </w:r>
      <w:r>
        <w:rPr/>
        <w:t>m�2V�#�|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����#V�;#�6i�v�#*���#�#�P���&gt;X A7;#����G#%#?�#rI�;�Q #�X#��#�X#�" "I##�#5���#�\ZV���##��</w:t>
        <w:tab/>
        <w:t>�k��I�##�b-[�����9�9#y$�1�E#-�#s����?_�#U�(�6�v4���YO?�7\���cK%%��'���a���&lt;�?�##�6�rwX��W0�#x#��-�#9��-{</w:t>
        <w:br/>
        <w:t>#u��;k</w:t>
      </w:r>
      <w:r>
        <w:rPr/>
        <w:t>֬</w:t>
      </w:r>
      <w:r>
        <w:rPr/>
        <w:t>w�y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�K�W#@@�`</w:t>
      </w:r>
      <w:r>
        <w:rPr/>
        <w:t>帶�</w:t>
      </w:r>
      <w:r>
        <w:rPr/>
        <w:tab/>
        <w:t>�&lt;#</w:t>
      </w:r>
      <w:r>
        <w:rPr/>
        <w:t>䢂���</w:t>
      </w:r>
      <w:r>
        <w:rPr/>
        <w:t>p�qǉh#6#W$�,#��={6�Z���</w:t>
      </w:r>
      <w:r>
        <w:rPr>
          <w:rtl w:val="true"/>
        </w:rPr>
        <w:t>ם</w:t>
      </w:r>
      <w:r>
        <w:rPr/>
        <w:t>Y��h�B�%�EՁ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R�#��#u</w:t>
        <w:tab/>
        <w:t>�$#�$�3�</w:t>
        <w:br/>
        <w:t>#����dFy��}��#3�#\#</w:t>
      </w:r>
      <w:r>
        <w:rPr/>
        <w:t>씄�</w:t>
      </w:r>
      <w:r>
        <w:rPr/>
        <w:t>P8�7�91�</w:t>
      </w:r>
      <w:r>
        <w:rPr/>
        <w:t>쑭���</w:t>
      </w:r>
      <w:r>
        <w:rPr/>
        <w:t>O���F�</w:t>
      </w:r>
      <w:r>
        <w:rPr/>
        <w:t>ؓ���</w:t>
      </w:r>
      <w:r>
        <w:rPr/>
        <w:t>#��</w:t>
      </w:r>
      <w:r>
        <w:rPr>
          <w:rtl w:val="true"/>
        </w:rPr>
        <w:t>ڶ</w:t>
      </w:r>
      <w:r>
        <w:rPr/>
        <w:t>�</w:t>
      </w:r>
      <w:r>
        <w:rPr/>
        <w:t>ϴmjq��5�7���]##�#�#Ԝ�ɗ#��#��2�b�αM�9��K��?���iӦY��#��"�C�������4#�#�##�###4h#`T;A��d�B-ti;�8�V�Z�r#{��#,g�fM#���l</w:t>
      </w:r>
    </w:p>
    <w:p>
      <w:pPr>
        <w:pStyle w:val="PreformattedText"/>
        <w:bidi w:val="0"/>
        <w:jc w:val="left"/>
        <w:rPr/>
      </w:pPr>
      <w:r>
        <w:rPr/>
        <w:t>h�a3�)���S����A���#�I��W���!��3 y����Ů&amp;##on&amp;H##�A�E:�#a **��</w:t>
      </w:r>
      <w:r>
        <w:rPr>
          <w:rtl w:val="true"/>
        </w:rPr>
        <w:t>׿</w:t>
      </w:r>
      <w:r>
        <w:rPr>
          <w:rtl w:val="true"/>
        </w:rPr>
        <w:t>"�</w:t>
      </w:r>
      <w:r>
        <w:rPr/>
        <w:t>6</w:t>
      </w:r>
      <w:r>
        <w:rPr/>
        <w:t>�#xI#�q�t����oF(�ƺ3�&gt;�#Ԉ###�)�v�m\���m@;�r����#!��}��0HVG�#�'#!|3ӌ#��w&lt;�u#�$@�/��v#�6B��l���y�Z'��w�u�#b�#��p����Ձ?n�9�##�1#K��+��#3�$w`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w�NK~#�~#G~��#&lt;M�B��L</w:t>
      </w:r>
      <w:r>
        <w:rPr>
          <w:rtl w:val="true"/>
        </w:rPr>
        <w:t>޵</w:t>
      </w:r>
      <w:r>
        <w:rPr/>
        <w:t>y��T#�#v�^#\�J#G1��#�nU#����#z##�&gt;#~�a�Q#`�X,r*�#9#'D�Ss</w:t>
        <w:br/>
        <w:t>�t`�#�</w:t>
      </w:r>
      <w:r>
        <w:rPr/>
        <w:t>缸�</w:t>
      </w:r>
      <w:r>
        <w:rPr/>
        <w:t>y#�RR|s���#�4����'�u��qsc_��[o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x(�b`�#��;�����#������zy�ɝ���!f �m#nʳ.(O�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]�#,��{</w:t>
        <w:tab/>
        <w:t>�#��#�r(##_[�#�U�F�����f��i#����r#5��.g�q����#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�#?&gt;��6��###�Ґ#�b[n&gt;"�&amp;�l˖</w:t>
      </w:r>
      <w:r>
        <w:rPr>
          <w:rtl w:val="true"/>
        </w:rPr>
        <w:t>ۑ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څ</w:t>
      </w:r>
      <w:r>
        <w:rPr/>
        <w:t>n�0k�[#O(�#�k�����m#r®��t##�#�</w:t>
      </w:r>
      <w:r>
        <w:rPr/>
        <w:t>駟</w:t>
      </w:r>
      <w:r>
        <w:rPr/>
        <w:t>.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ٳ</w:t>
      </w:r>
      <w:r>
        <w:rPr/>
        <w:t>r#</w:t>
      </w:r>
      <w:r>
        <w:rPr/>
        <w:t>栒��</w:t>
      </w:r>
      <w:r>
        <w:rPr/>
        <w:t>K/iа�+�#��#0����VhL�u����###������ÿ"�g�'�a��WU��J,�##\p�QG:2!#w�#�;�����3�#����#��"�.0a+��d]�X���V���Il�#7�j��������+�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g�#��lR���#Tԫ���d��)&amp;�d�=#?���##�fDVgV�#���Z{��#��#MJ9#s)�\�#o�#.��}����V�#Nπ�O��� \�s#��L���L!#O�Z��S��#j#@&lt;�ő��W�##�;��#�Yi�|��6+mz�8�#M�49���##��)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P��d��9c&gt;#��1�#t#��#</w:t>
      </w:r>
      <w:r>
        <w:rPr/>
        <w:t>֮</w:t>
      </w:r>
      <w:r>
        <w:rPr/>
        <w:t>Q����xC�ΝJ�#�kH�6ͩ��Z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ϘdW3$ZJ�i</w:t>
        <w:tab/>
        <w:t>��&amp;��D#/(*�w</w:t>
      </w:r>
      <w:r>
        <w:rPr>
          <w:rtl w:val="true"/>
        </w:rPr>
        <w:t>ء؛</w:t>
      </w:r>
      <w:r>
        <w:rPr/>
        <w:t>��</w:t>
      </w:r>
      <w:r>
        <w:rPr/>
        <w:t>h�q*����#�#�^�z�9A�Pnr]oN'#�s"x�T��Y2Л�7n�+&amp;O^���#G#�</w:t>
      </w:r>
      <w:r>
        <w:rPr/>
        <w:t>旮�</w:t>
      </w:r>
      <w:r>
        <w:rPr/>
        <w:t>#��#D#{d����L/�W�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d����#���X=�1w �y�_x�y�P�###@�C����fL���s���ɠ3##��%#\�=;�r�i#е�3�7�</w:t>
      </w:r>
      <w:r>
        <w:rPr>
          <w:rtl w:val="true"/>
        </w:rPr>
        <w:t>ي</w:t>
      </w:r>
      <w:r>
        <w:rPr/>
        <w:t>�</w:t>
      </w:r>
      <w:r>
        <w:rPr/>
        <w:t>#'�� �Z�</w:t>
      </w:r>
      <w:r>
        <w:rPr/>
        <w:t>幓��</w:t>
      </w:r>
      <w:r>
        <w:rPr/>
        <w:t>ÖM( ###o�#�4��</w:t>
      </w:r>
    </w:p>
    <w:p>
      <w:pPr>
        <w:pStyle w:val="PreformattedText"/>
        <w:bidi w:val="0"/>
        <w:jc w:val="left"/>
        <w:rPr/>
      </w:pPr>
      <w:r>
        <w:rPr/>
        <w:t>D���&gt;���T8����bDE��uX#LS�*���zx��gEs+�i</w:t>
      </w:r>
      <w:r>
        <w:rPr>
          <w:rtl w:val="true"/>
        </w:rPr>
        <w:t>ޑ</w:t>
      </w:r>
      <w:r>
        <w:rPr/>
        <w:t>UI�A��;�s����R��C%)�#�6h�#��05</w:t>
      </w:r>
      <w:r>
        <w:rPr/>
        <w:t>뉤�</w:t>
      </w:r>
      <w:r>
        <w:rPr/>
        <w:t>#tn��d</w:t>
      </w:r>
      <w:r>
        <w:rPr/>
        <w:t>۶��</w:t>
      </w:r>
      <w:r>
        <w:rPr/>
        <w:t>0�ǑH�8f���`^+��#��#5��#���6#�;�S#5lHIˀ#U8�,Y�$�a�4%#���a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��:�@��v</w:t>
      </w:r>
      <w:r>
        <w:rPr/>
        <w:t>ܱ</w:t>
      </w:r>
      <w:r>
        <w:rPr/>
        <w:t>C�##O�#zs#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=�T1p��7QQ#Ejy�3�&lt;;}�t#:k�]@1�;�</w:t>
      </w:r>
      <w:r>
        <w:rPr/>
        <w:t>聃</w:t>
      </w:r>
      <w:r>
        <w:rPr/>
        <w:t>Xa����l�##�"K����,���b�,�������$�#3�AV�ɳ</w:t>
      </w:r>
      <w:r>
        <w:rPr/>
        <w:t>ٰ</w:t>
      </w:r>
      <w:r>
        <w:rPr/>
        <w:t>@�#�o��~���c��������?�0�/#�&gt;|ĕx/��#�7l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pb�i�#J�##�#�Ӕ/�K#-̐!C�0(�</w:t>
      </w:r>
      <w:r>
        <w:rPr>
          <w:rtl w:val="true"/>
        </w:rPr>
        <w:t>߄</w:t>
      </w:r>
      <w:r>
        <w:rPr/>
        <w:t>D�2�#Ce���K��r��U�#�#�0�PL����r"��#/A�N�-�&amp;�-#Z��G��V��##�##�F9��X#L�#%�##N#е��#Nd1#A#~�H??��cs�#R�1�՘��</w:t>
        <w:tab/>
        <w:t>�IJ�X���d��XVJl�&gt;��m#�}\�*?�#'�s���;t�n�z##��D:_֋}��#�#|��E���}s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3����#g��s�#{�a&gt;�T��Z���,#c#��w���'.��v��Dƶ�j</w:t>
        <w:br/>
        <w:t>`����R%#o�#���Y#T$O��v#�/VB�������#B�ңg�]vkO</w:t>
      </w:r>
      <w:r>
        <w:rPr/>
        <w:t>෼�</w:t>
      </w:r>
      <w:r>
        <w:rPr/>
        <w:t>#s���\�y��#1��&gt;xv�Y@�[]��m�����#{�Yg2/G��#��P��#�M�����|��#H?�9�Z)�</w:t>
        <w:tab/>
        <w:t>��c|�#"���E�#����#p�L��#�J��6r��ӧN[�pQUy�N���d�#��i</w:t>
      </w:r>
      <w:r>
        <w:rPr>
          <w:rtl w:val="true"/>
        </w:rPr>
        <w:t>ۮ</w:t>
      </w:r>
      <w:r>
        <w:rPr/>
        <w:t>�</w:t>
      </w:r>
      <w:r>
        <w:rPr/>
        <w:t>A�@#&lt;&amp;�GH2����##~�k#�ȼ��K�;###����-W��U�L</w:t>
        <w:br/>
        <w:t>��#=#�E=�|��dF#]W�/|Z�i3���#4nXb��#��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ȇ(#�U|����_����^#�#�s�]</w:t>
      </w:r>
      <w:r>
        <w:rPr/>
        <w:t>۟</w:t>
      </w:r>
      <w:r>
        <w:rPr/>
        <w:t>~��#��</w:t>
      </w:r>
      <w:r>
        <w:rPr/>
        <w:t>陵�͉</w:t>
      </w:r>
      <w:r>
        <w:rPr/>
        <w:t>DZm��&lt;#�#��</w:t>
      </w:r>
      <w:r>
        <w:rPr>
          <w:rtl w:val="true"/>
        </w:rPr>
        <w:t>׭</w:t>
      </w:r>
      <w:r>
        <w:rPr/>
        <w:t>[#�</w:t>
        <w:tab/>
        <w:t>�</w:t>
      </w:r>
      <w:r>
        <w:rPr/>
        <w:t>ٰ�</w:t>
      </w:r>
      <w:r>
        <w:rPr/>
        <w:t>`)�b�rb���`#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ۏ</w:t>
      </w:r>
      <w:r>
        <w:rPr/>
        <w:t>x��#m��%ͭ��###(�$�r�###;�U�Vբ�%ž��0/���v����T�#�����ñeNƘ</w:t>
      </w:r>
      <w:r>
        <w:rPr>
          <w:rtl w:val="true"/>
        </w:rPr>
        <w:t>ݖ</w:t>
      </w:r>
      <w:r>
        <w:rPr/>
        <w:t>�</w:t>
      </w:r>
      <w:r>
        <w:rPr/>
        <w:t>#^^J:#��g�j��2�#�"i</w:t>
        <w:tab/>
        <w:t>��ǚ����3��K</w:t>
      </w:r>
      <w:r>
        <w:rPr/>
        <w:t>֟�</w:t>
      </w:r>
      <w:r>
        <w:rPr/>
        <w:t>J#@4nҸG##�[�#m?#�/Z�</w:t>
      </w:r>
      <w:r>
        <w:rPr/>
        <w:t>؊</w:t>
      </w:r>
      <w:r>
        <w:rPr/>
        <w:t>2I#֊#,</w:t>
        <w:tab/>
        <w:t>Ax�dх�a��w�}:�#m�#����#?#�#����#&amp;.�#��#��##$z�</w:t>
      </w:r>
      <w:r>
        <w:rPr/>
        <w:t>퓀</w:t>
      </w:r>
      <w:r>
        <w:rPr/>
        <w:t># �[�Ӣ��Y�,`#�^r)�_O�#��LS</w:t>
      </w:r>
      <w:r>
        <w:rPr>
          <w:rtl w:val="true"/>
        </w:rPr>
        <w:t>يޤ</w:t>
      </w:r>
      <w:r>
        <w:rPr/>
        <w:t>4</w:t>
      </w:r>
      <w:r>
        <w:rPr/>
        <w:t>Ѓ#��</w:t>
      </w:r>
      <w:r>
        <w:rPr>
          <w:rtl w:val="true"/>
        </w:rPr>
        <w:t>ר</w:t>
      </w:r>
      <w:r>
        <w:rPr/>
        <w:t>�</w:t>
      </w:r>
      <w:r>
        <w:rPr/>
        <w:t>w6�#,#_#v#6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6n��RIw`H6#��#TN:�$4�����#�I�#c�X.�k�αͷM�#�#�Ν;y�d</w:t>
      </w:r>
      <w:r>
        <w:rPr>
          <w:rtl w:val="true"/>
        </w:rPr>
        <w:t>ۮ</w:t>
      </w:r>
      <w:r>
        <w:rPr/>
        <w:t>㕗</w:t>
      </w:r>
      <w:r>
        <w:rPr/>
        <w:t>L��������#�Zs҂m�#�</w:t>
      </w:r>
      <w:r>
        <w:rPr/>
        <w:t>峲��</w:t>
      </w:r>
      <w:r>
        <w:rPr/>
        <w:t>&gt;y�ǰ�2##E��l'#k�#7mL'uq#�#�*�J��I ^m~`}�B�� 7n�8a�x]#1�u,d"A�#��</w:t>
      </w:r>
      <w:r>
        <w:rPr>
          <w:rtl w:val="true"/>
        </w:rPr>
        <w:t>ۑ</w:t>
      </w:r>
      <w:r>
        <w:rPr/>
        <w:t>#�j�</w:t>
      </w:r>
      <w:r>
        <w:rPr/>
        <w:t>뮤</w:t>
      </w:r>
      <w:r>
        <w:rPr/>
        <w:t>o��Y6</w:t>
        <w:tab/>
        <w:t>XP�#=Z�#{%%&gt;5_}�#��##W�}&lt;l�"P���#CeH�]w]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����J��0}{</w:t>
      </w:r>
      <w:r>
        <w:rPr/>
        <w:t>饗�</w:t>
      </w:r>
      <w:r>
        <w:rPr/>
        <w:t>,��#����xv�8|##c##��#�_�#i�������3l.m�8"M#7��#�#;�#��h��:�1�Mţ#˭s��[os�d&lt;�y#��8x�F,�{���#_#^BuiQHQp��GG</w:t>
      </w:r>
      <w:r>
        <w:rPr/>
        <w:t>ؐ�</w:t>
      </w:r>
      <w:r>
        <w:rPr/>
        <w:t>GJ�#�#�#�ll��X��N�q|�]w�"M��fa�P�}L&lt;���###��z�</w:t>
      </w:r>
      <w:r>
        <w:rPr>
          <w:rtl w:val="true"/>
        </w:rPr>
        <w:t>ץ</w:t>
      </w:r>
      <w:r>
        <w:rPr/>
        <w:t>m`;#���#&gt;�cȹs"�{y0�b#5s�p#'�#��</w:t>
      </w:r>
      <w:r>
        <w:rPr/>
        <w:t>ꢵ</w:t>
      </w:r>
      <w:r>
        <w:rPr/>
        <w:t>#�ʻ���Y3#��c�oj4(�#�o��z?���</w:t>
      </w:r>
      <w:r>
        <w:rPr>
          <w:rtl w:val="true"/>
        </w:rPr>
        <w:t>׊</w:t>
      </w:r>
      <w:r>
        <w:rPr>
          <w:rtl w:val="true"/>
        </w:rPr>
        <w:t>'</w:t>
      </w:r>
      <w:r>
        <w:rPr/>
        <w:t>09</w:t>
      </w:r>
      <w:r>
        <w:rPr/>
        <w:t>HQ\T#z�#SS�7r�Zt�1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\�A�^J#�Q#�%Q��</w:t>
      </w:r>
    </w:p>
    <w:p>
      <w:pPr>
        <w:pStyle w:val="PreformattedText"/>
        <w:bidi w:val="0"/>
        <w:jc w:val="left"/>
        <w:rPr/>
      </w:pPr>
      <w:r>
        <w:rPr/>
        <w:t>#���Q.mEa�ӂ</w:t>
      </w:r>
      <w:r>
        <w:rPr>
          <w:rtl w:val="true"/>
        </w:rPr>
        <w:t>ވ</w:t>
      </w:r>
      <w:r>
        <w:rPr/>
        <w:t>��</w:t>
      </w:r>
      <w:r>
        <w:rPr/>
        <w:t>?�p������g^�J�#�@7���[o}�#�7j</w:t>
      </w:r>
      <w:r>
        <w:rPr>
          <w:rtl w:val="true"/>
        </w:rPr>
        <w:t>ܘ�ں</w:t>
      </w:r>
      <w:r>
        <w:rPr/>
        <w:t>꧔�</w:t>
      </w:r>
      <w:r>
        <w:rPr>
          <w:rtl w:val="true"/>
        </w:rPr>
        <w:t>ي</w:t>
      </w:r>
      <w:r>
        <w:rPr/>
        <w:t>�</w:t>
      </w:r>
      <w:r>
        <w:rPr/>
        <w:t>X�f[4#�4#��3���K��</w:t>
      </w:r>
    </w:p>
    <w:p>
      <w:pPr>
        <w:pStyle w:val="PreformattedText"/>
        <w:bidi w:val="0"/>
        <w:jc w:val="left"/>
        <w:rPr/>
      </w:pPr>
      <w:r>
        <w:rPr/>
        <w:t>&amp;I#����3�Y��̒�Y�� ���Wh�ЉxTo?�&lt;##�!�#�i#�#��g\�#ECy�u����#�'0</w:t>
        <w:br/>
        <w:t>c�VXA{��q_Y9o��?����˗��/h��Q��#���Px���j</w:t>
      </w:r>
      <w:r>
        <w:rPr>
          <w:rtl w:val="true"/>
        </w:rPr>
        <w:t>ۦ</w:t>
      </w:r>
      <w:r>
        <w:rPr/>
        <w:t>���</w:t>
      </w:r>
      <w:r>
        <w:rPr/>
        <w:t>ѓ���</w:t>
      </w:r>
      <w:r>
        <w:rPr/>
        <w:t>ﾓ�</w:t>
      </w:r>
      <w:r>
        <w:rPr/>
        <w:t>4�3#�f�?#��F##N9#¼</w:t>
      </w:r>
      <w:r>
        <w:rPr>
          <w:rtl w:val="true"/>
        </w:rPr>
        <w:t>ܞ</w:t>
      </w:r>
      <w:r>
        <w:rPr/>
        <w:t>�</w:t>
      </w:r>
      <w:r>
        <w:rPr/>
        <w:t>z5k</w:t>
      </w:r>
      <w:r>
        <w:rPr>
          <w:rtl w:val="true"/>
        </w:rPr>
        <w:t>ތ</w:t>
      </w:r>
      <w:r>
        <w:rPr/>
        <w:t>tp�ք�k####~$��(}��#L�T˜2���,F�#��x����#&lt;Un�4�J�#��9</w:t>
      </w:r>
      <w:r>
        <w:rPr/>
        <w:t>묳</w:t>
      </w:r>
      <w:r>
        <w:rPr/>
        <w:t>v</w:t>
      </w:r>
      <w:r>
        <w:rPr/>
        <w:t>߽�</w:t>
      </w:r>
      <w:r>
        <w:rPr/>
        <w:t>#�F!`ct��_�~���O&lt;�8�lZ��-З$�|�{��ys���⍱ss6l�p�#�</w:t>
      </w:r>
      <w:r>
        <w:rPr>
          <w:rtl w:val="true"/>
        </w:rPr>
        <w:t>ߵ</w:t>
      </w:r>
      <w:r>
        <w:rPr/>
        <w:t>�</w:t>
      </w:r>
      <w:r>
        <w:rPr/>
        <w:t>o�9AlKf+z�|4k</w:t>
      </w:r>
      <w:r>
        <w:rPr>
          <w:rtl w:val="true"/>
        </w:rPr>
        <w:t>ڔ</w:t>
      </w:r>
      <w:r>
        <w:rPr/>
        <w:t>u</w:t>
        <w:br/>
        <w:t>���Z�_�/�%eX&gt;�#�#�(�+W:.��]k�/##2�#v���2��#�?�bb�;�#��}I</w:t>
      </w:r>
      <w:r>
        <w:rPr/>
        <w:t>ް</w:t>
      </w:r>
      <w:r>
        <w:rPr/>
        <w:t>W�,���a�|b�#2$#��#���c�#0`�8��e�#\##�0#�kX�������/�:5�1#E�t��m�g��Z��a7�</w:t>
        <w:br/>
        <w:t>.�6</w:t>
        <w:br/>
        <w:t>�\��\#\�z�Ztz#=f�"��#�2#�wz�9�##</w:t>
      </w:r>
      <w:r>
        <w:rPr/>
        <w:t>֒�</w:t>
      </w:r>
      <w:r>
        <w:rPr/>
        <w:t>#��#��#A�_~�2e��oi�#]�#vo��d�#I#���8�S�wIwQ#n]}�Մkq��FX�s&lt;?'�Aa�1�s`v</w:t>
        <w:tab/>
        <w:t>(��O�4�՗_�bqA���</w:t>
        <w:tab/>
        <w:t>[u��{�x�Ʌ����K��1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rPr/>
        <w:t>喬</w:t>
      </w:r>
      <w:r>
        <w:rPr/>
        <w:t>G�F#�#l �#e@ðH�(����#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]�0è�g��|&gt;Z�#UtdHw�#�#J���}��#)*,���+z���=�O������ Y�1��7���L#�#UnΡ���#�|��g�p�2+=��ebA��Y����;�5��</w:t>
      </w:r>
    </w:p>
    <w:p>
      <w:pPr>
        <w:pStyle w:val="PreformattedText"/>
        <w:bidi w:val="0"/>
        <w:jc w:val="left"/>
        <w:rPr/>
      </w:pPr>
      <w:r>
        <w:rPr/>
        <w:t>m;lA##</w:t>
      </w:r>
      <w:r>
        <w:rPr/>
        <w:t>ꑈ�</w:t>
      </w:r>
      <w:r>
        <w:rPr/>
        <w:t>w����q</w:t>
      </w:r>
      <w:r>
        <w:rPr/>
        <w:t>ۧ���</w:t>
      </w:r>
      <w:r>
        <w:rPr/>
        <w:t>+�1��yG��$m�c���ʠ�#G#�6Xi&gt;#WV#z�8��#��V�r6!�S\</w:t>
        <w:br/>
        <w:t>�#�����Fi�L)�b�JG\Z��A1��0���&gt;�|��(���</w:t>
      </w:r>
    </w:p>
    <w:p>
      <w:pPr>
        <w:pStyle w:val="PreformattedText"/>
        <w:bidi w:val="0"/>
        <w:jc w:val="left"/>
        <w:rPr/>
      </w:pPr>
      <w:r>
        <w:rPr/>
        <w:t>Z4</w:t>
      </w:r>
      <w:r>
        <w:rPr>
          <w:rtl w:val="true"/>
        </w:rPr>
        <w:t>ݢ</w:t>
      </w:r>
      <w:r>
        <w:rPr/>
        <w:t>yn~^I�E�!O</w:t>
        <w:br/>
        <w:t>���#X�(�#D�###@#x"9�p�*/�#b#����������hu��b�P��#�#���#.#</w:t>
      </w:r>
      <w:r>
        <w:rPr>
          <w:rtl w:val="true"/>
        </w:rPr>
        <w:t>܈</w:t>
      </w:r>
      <w:r>
        <w:rPr/>
        <w:t>##��pM5��#&lt;#�� ����o</w:t>
      </w:r>
      <w:r>
        <w:rPr/>
        <w:t>ܴ��</w:t>
      </w:r>
      <w:r>
        <w:rPr/>
        <w:t>w�Ѧ]['�[�M��N�eOK�d%'�;�&amp;�HɆ���M��$</w:t>
        <w:tab/>
        <w:t>f##��</w:t>
      </w:r>
      <w:r>
        <w:rPr>
          <w:rtl w:val="true"/>
        </w:rPr>
        <w:t>څ</w:t>
      </w:r>
      <w:r>
        <w:rPr/>
        <w:t>##�##����Re�w3g-�a���/y</w:t>
      </w:r>
      <w:r>
        <w:rPr>
          <w:rtl w:val="true"/>
        </w:rPr>
        <w:t>ڲ</w:t>
      </w:r>
      <w:r>
        <w:rPr/>
        <w:t>#X��c�n</w:t>
      </w:r>
      <w:r>
        <w:rPr>
          <w:rtl w:val="true"/>
        </w:rPr>
        <w:t>ذ��</w:t>
      </w:r>
      <w:r>
        <w:rPr>
          <w:rtl w:val="true"/>
        </w:rPr>
        <w:t>#�-���@'#�#�@#</w:t>
      </w:r>
      <w:r>
        <w:rPr/>
        <w:t>4</w:t>
      </w:r>
      <w:r>
        <w:rPr/>
        <w:t>�={�rS�y#�M����"���ͳJ #�#�#�)�'�_�##a�k�Mq8M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�#���B���3�&gt;�u�6�a�E&lt;#h���Z�@��r����vyi�,�Ԣ$��əF�@mm���f��##���#z�!��t���9[�#G���[�U�###��71k�B��]���#`�aS�#��M�6�X#�8�*��8�x�I##����`j�</w:t>
        <w:br/>
        <w:t>D�̈́�)#���#H&amp;b#��(�x�N�4�$�B�V����o��</w:t>
        <w:br/>
        <w:t>���#r#�y�]N</w:t>
        <w:br/>
        <w:t>��</w:t>
        <w:br/>
        <w:t>'#������#\Ãa͚�7�"�&gt;�z#��m'(#��k���0�+�~##L&amp;��</w:t>
        <w:br/>
        <w:t>�c7iX�w1�(�S}%Vb��&lt;�HW#�m�q��(O7�#�Q���\��#-¶/f�#�s�����}�ŗ+��p###Ľ#���#����_z�L�9�'v�i��/����(</w:t>
      </w:r>
      <w:r>
        <w:rPr/>
        <w:t>啷</w:t>
      </w:r>
      <w:r>
        <w:rPr>
          <w:rtl w:val="true"/>
        </w:rPr>
        <w:t>ڄ</w:t>
      </w:r>
      <w:r>
        <w:rPr/>
        <w:t>K#��Q��#=��B�T�#[s�)�p���#��=��h�</w:t>
      </w:r>
      <w:r>
        <w:rPr>
          <w:rtl w:val="true"/>
        </w:rPr>
        <w:t>޷</w:t>
      </w:r>
      <w:r>
        <w:rPr/>
        <w:t>j��+��[f&amp;�ecd+zc����X�`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{c��,Y#�y#�</w:t>
        <w:tab/>
        <w:t>�#�2q��v�#��</w:t>
      </w:r>
      <w:r>
        <w:rPr>
          <w:rtl w:val="true"/>
        </w:rPr>
        <w:t>״</w:t>
      </w:r>
      <w:r>
        <w:rPr/>
        <w:t>i�Ν;#�'�6��N��#N##�m#��t�J'�.�^�����C��#�X��</w:t>
        <w:tab/>
        <w:t>=_QA6���_���H##W�g##�ϷS�&lt;���</w:t>
      </w:r>
      <w:r>
        <w:rPr/>
        <w:t>؉</w:t>
      </w: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Zt�E����O�e°�!}qUψ�Q</w:t>
      </w:r>
      <w:r>
        <w:rPr>
          <w:rtl w:val="true"/>
        </w:rPr>
        <w:t>ڼ</w:t>
      </w:r>
      <w:r>
        <w:rPr/>
        <w:t>��</w:t>
      </w:r>
      <w:r>
        <w:rPr/>
        <w:t>O��4k����ѐk�����o_`��m�5�</w:t>
        <w:tab/>
        <w:t>d=n�8G��b�ʀ�y�#2#��Ŝ#{##�ii"VJI�Y#UL#�}E&lt;#�(�#��Ԍ�$K�a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c#���O.X�@��b#��#����ŗ\L#��&amp;��vL�f*�N�M#���B:X��</w:t>
        <w:br/>
        <w:t>H#�����'3�nYI���T�U$���9�XA�y�n</w:t>
      </w:r>
      <w:r>
        <w:rPr>
          <w:rtl w:val="true"/>
        </w:rPr>
        <w:t>ٲ</w:t>
      </w:r>
      <w:r>
        <w:rPr/>
        <w:t>��</w:t>
      </w:r>
      <w:r>
        <w:rPr/>
        <w:t>h}^Vi%�3#e���\�2v\�"#�#ҳ�u�O9�ԓN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qi���]�3&lt;��S�#`"#H�4�</w:t>
      </w:r>
      <w:r>
        <w:rPr>
          <w:rtl w:val="true"/>
        </w:rPr>
        <w:t>܋</w:t>
      </w:r>
      <w:r>
        <w:rPr/>
        <w:t>��</w:t>
      </w:r>
      <w:r>
        <w:rPr/>
        <w:t>DXU�s��u�$;_�h1_6��#6eR�����&amp;�[���#</w:t>
        <w:tab/>
        <w:t>ʳ��u�</w:t>
      </w:r>
      <w:r>
        <w:rPr/>
        <w:t>ּ�</w:t>
      </w:r>
      <w:r>
        <w:rPr/>
        <w:t>#�����#��:�OAqQy�#��#���#3�Ѱ##�ԝ�v/?�7cF���Q#�/�|yUE����</w:t>
      </w:r>
      <w:r>
        <w:rPr/>
        <w:t>ֱ��</w:t>
      </w:r>
      <w:r>
        <w:rPr/>
        <w:t>#</w:t>
        <w:tab/>
        <w:t>D��#�K�����</w:t>
        <w:br/>
        <w:t>*�Ў��)&gt;q��"�#P�###�^#</w:t>
      </w:r>
      <w:r>
        <w:rPr>
          <w:rtl w:val="true"/>
        </w:rPr>
        <w:t>ڮ���</w:t>
      </w:r>
      <w:r>
        <w:rPr/>
        <w:tab/>
      </w:r>
      <w:r>
        <w:rPr>
          <w:rtl w:val="true"/>
        </w:rPr>
        <w:t>��</w:t>
      </w:r>
      <w:r>
        <w:rPr/>
        <w:t>6</w:t>
      </w:r>
      <w:r>
        <w:rPr/>
        <w:t>�###]�g�˒�#�s�qǦ</w:t>
      </w:r>
      <w:r>
        <w:rPr/>
        <w:t>ᥑ�</w:t>
      </w:r>
      <w:r>
        <w:rPr/>
        <w:t>z�R'�&gt;RQ��a�a��o#�a�l��</w:t>
        <w:tab/>
        <w:t>��#����rj#�����U�#,���0�6##������+�7��U#�c#�r#!ĸ#C��e�O�&amp;��`�a�D�6���CPt��#e�#�#�{�.`��3�z��Lw�u)� �#LgI�ny##��3�X���`@:��)#_��h�#r(%�`J�#�����ED�E2�}��W�pV[#��w�}ON0�H*�&amp;������#&lt;#�ML����</w:t>
      </w:r>
      <w:r>
        <w:rPr>
          <w:rtl w:val="true"/>
        </w:rPr>
        <w:t>܏</w:t>
      </w:r>
      <w:r>
        <w:rPr/>
        <w:t>؊</w:t>
      </w:r>
      <w:r>
        <w:rPr/>
        <w:t>pQ#j�S1f�6�#��&gt;��{�y:d��;���Q^�ēO</w:t>
      </w:r>
      <w:r>
        <w:rPr/>
        <w:t>⾠�</w:t>
      </w:r>
      <w:r>
        <w:rPr/>
        <w:t>l�d# 2��#�(�c&lt;#��XY�&amp;M###��J��h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b##��V�˳G�M�#~���2�{N��#�n�,�#�JN�G#��YV+��:C�###x���+�/����Y�#m��g�k����[om#�R&amp;�5+�.Q%L���}t���#qP�z��t�##�X��J��I|RDp�ӏ?�X�Խ�W�\Ij�#�4#�#p}��^2��-!�#V#ι0�/��#����?w=3#G�B#��.)�Ȟ��87`��d��6|m1=wW��p�pVĆ�µLv��Ix�R��*}�W�Mw</w:t>
      </w:r>
      <w:r>
        <w:rPr>
          <w:rtl w:val="true"/>
        </w:rPr>
        <w:t>ޙ</w:t>
      </w:r>
      <w:r>
        <w:rPr/>
        <w:t>:�</w:t>
        <w:tab/>
        <w:t>#EO�#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N�Om�%A�</w:t>
      </w:r>
      <w:r>
        <w:rPr>
          <w:rtl w:val="true"/>
        </w:rPr>
        <w:t>ي</w:t>
      </w:r>
      <w:r>
        <w:rPr/>
        <w:t>���</w:t>
      </w:r>
      <w:r>
        <w:rPr/>
        <w:br/>
        <w:t>�cB}�#Gf</w:t>
        <w:tab/>
        <w:t>��Z��\9��ԍ2Z#&gt;���=de�!���l�w#A|���AOw#D-�y��|h#�##3��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VA���#{�t�Mx8Iza��vA#u�M@��\s�Ҽ�Q��#�&lt;#�^#�##7p�f�1H��#�#r#�g#�������K�2%t�</w:t>
      </w:r>
      <w:r>
        <w:rPr>
          <w:rtl w:val="true"/>
        </w:rPr>
        <w:t>و</w:t>
      </w:r>
      <w:r>
        <w:rPr/>
        <w:t>##��V�s&lt;�7/�/�yj</w:t>
      </w:r>
      <w:r>
        <w:rPr/>
        <w:t>厭</w:t>
      </w:r>
      <w:r>
        <w:rPr/>
        <w:t>6�2r�'�?G�w#]� n�8d#��E�#�&amp;#�cǎ�#H��bR��9&gt;#�^z)j#T�&amp;U(�}#A"z�</w:t>
        <w:br/>
        <w:t>�#� ��#fϞ���b:��#�UB#�y�#</w:t>
      </w:r>
    </w:p>
    <w:p>
      <w:pPr>
        <w:pStyle w:val="PreformattedText"/>
        <w:bidi w:val="0"/>
        <w:jc w:val="left"/>
        <w:rPr/>
      </w:pPr>
      <w:r>
        <w:rPr/>
        <w:t>#y�]&gt;ù�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N+�ks�P�U�A�z#��a�TP`��9`#[f#��X##�E�#�#U��</w:t>
        <w:tab/>
        <w:t>G</w:t>
      </w:r>
      <w:r>
        <w:rPr/>
        <w:t>ۭ</w:t>
      </w:r>
      <w:r>
        <w:rPr/>
        <w:t>C#+(Sc�#</w:t>
      </w:r>
      <w:r>
        <w:rPr>
          <w:rtl w:val="true"/>
        </w:rPr>
        <w:t>ވ</w:t>
      </w:r>
      <w:r>
        <w:rPr/>
        <w:t>#ʢ�N��$y����^�K.�)f�9u#@#�F#8R+��#$'iA�#���pE#��,K�a��#[��ID�$��^�#J�����KĻ#�{���#����2NBE8�D#�����$���#+uq�2�ěAO#�#�&amp;#�]&lt;�+*�Ή�*�&gt;���^�����ˑ�#�k#�&lt;��3#�9���?q�&lt;ϩduL�ƛn$�z'p"#6���G�##�:�#�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,fB#-�����V&lt;�#�$",.�z�mL��?e#��}��##����#p?�</w:t>
      </w:r>
      <w:r>
        <w:rPr>
          <w:rtl w:val="true"/>
        </w:rPr>
        <w:t>ޤ</w:t>
      </w:r>
      <w:r>
        <w:rPr/>
        <w:t>=�M7���i!q��&lt;�</w:t>
      </w:r>
      <w:r>
        <w:rPr/>
        <w:t>ֹ</w:t>
      </w:r>
      <w:r>
        <w:rPr/>
        <w:t>##;�Ȓ�2�v��#</w:t>
      </w:r>
      <w:r>
        <w:rPr>
          <w:rtl w:val="true"/>
        </w:rPr>
        <w:t>ح</w:t>
      </w:r>
      <w:r>
        <w:rPr/>
        <w:t>,-ϭ��)�|��w��#��ūQ���O�s�]C##p#��#��O#&gt;##h�#�Mj,�ÈY��qұ�Ǵ.A8VGJ��</w:t>
      </w:r>
      <w:r>
        <w:rPr/>
        <w:t>۪</w:t>
      </w:r>
      <w:r>
        <w:rPr/>
        <w:t>]�}��</w:t>
        <w:br/>
        <w:t>�b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�m</w:t>
      </w:r>
      <w:r>
        <w:rPr/>
        <w:t>頷�</w:t>
      </w:r>
      <w:r>
        <w:rPr/>
        <w:t>##×_~)5N�##�e8�e[��Q:"�")�3W��#�#�Gk�#�&lt;:��.�l�����j</w:t>
        <w:br/>
        <w:t>���W����ӧL���'���07�Y������������#г��k���1��U���%</w:t>
      </w:r>
      <w:r>
        <w:rPr>
          <w:rtl w:val="true"/>
        </w:rPr>
        <w:t>ڝ</w:t>
      </w:r>
      <w:r>
        <w:rPr/>
        <w:t>#�թS'�u�"+</w:t>
        <w:tab/>
        <w:t>���J$��j.,�#��#B�-</w:t>
      </w:r>
      <w:r>
        <w:rPr>
          <w:rtl w:val="true"/>
        </w:rPr>
        <w:t>ٸ</w:t>
      </w:r>
      <w:r>
        <w:rPr/>
        <w:t>UK��4i��#[Z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Ǯ��5�r��2�)I</w:t>
      </w:r>
      <w:r>
        <w:rPr/>
        <w:t>搑</w:t>
      </w:r>
      <w:r>
        <w:rPr/>
        <w:t>[aȐ!d��=_w.Ć ##�U#��#'�#����$ |�"��wD~I�#R[�Z��KfC�@��+VP&gt;�Þ��</w:t>
      </w:r>
      <w:r>
        <w:rPr/>
        <w:t>۷��</w:t>
      </w:r>
      <w:r>
        <w:rPr/>
        <w:t>"#�#�@^k"VtǦw#cx���u(�uΠe�$&amp;#!��</w:t>
      </w:r>
      <w:r>
        <w:rPr>
          <w:rtl w:val="true"/>
        </w:rPr>
        <w:t>ݍ</w:t>
      </w:r>
      <w:r>
        <w:rPr/>
        <w:t>I���d�#��b�X;�s�9|a�x��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</w:t>
        <w:br/>
        <w:t>���BA~#!,Ȭ#p�,�!#�#���#N�5��#Z���o��:�#��ul##h#��#�-^�ʦe��&lt;�c�Ir:P#</w:t>
        <w:tab/>
        <w:br/>
        <w:t>~�&amp;�-f_�vɒ%��w#IN��:&amp;57�|�v�m��#�˭��{3�#�#Y</w:t>
      </w:r>
      <w:r>
        <w:rPr/>
        <w:t>֬</w:t>
      </w:r>
      <w:r>
        <w:rPr/>
        <w:t>Z=�[�ϝg;��ʋ�~���Q8�!"����d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</w:t>
      </w:r>
      <w:r>
        <w:rPr/>
        <w:t>֬</w:t>
      </w:r>
      <w:r>
        <w:rPr/>
        <w:t>Y��#M</w:t>
        <w:tab/>
        <w:t>�����%#�?cro#P�R#����j�=�#M�5Q�Н�����_�o#&lt;#H�~�7o�w�#�8</w:t>
      </w:r>
      <w:r>
        <w:rPr/>
        <w:t>涍</w:t>
      </w:r>
      <w:r>
        <w:rPr/>
        <w:t>#j`k�d#�����qM(�1�|�)�v</w:t>
      </w:r>
      <w:r>
        <w:rPr>
          <w:rtl w:val="true"/>
        </w:rPr>
        <w:t>ٯ</w:t>
      </w:r>
      <w:r>
        <w:rPr/>
        <w:t>��</w:t>
      </w:r>
      <w:r>
        <w:rPr/>
        <w:t>#�θ�#e��baI��#�#u$#��Yg�E^�,��#�I##t�</w:t>
        <w:tab/>
        <w:t>e��V%Q� ~˺���#����</w:t>
      </w:r>
      <w:r>
        <w:rPr>
          <w:rtl w:val="true"/>
        </w:rPr>
        <w:t>ز</w:t>
      </w:r>
      <w:r>
        <w:rPr/>
        <w:t>e���q����͹��O##�'����#p#I##�##</w:t>
      </w:r>
      <w:r>
        <w:rPr/>
        <w:t>쵶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</w:t>
      </w:r>
      <w:r>
        <w:rPr>
          <w:rtl w:val="true"/>
        </w:rPr>
        <w:t>ٵ�</w:t>
      </w:r>
      <w:r>
        <w:rPr>
          <w:rtl w:val="true"/>
        </w:rPr>
        <w:t>]</w:t>
      </w:r>
      <w:r>
        <w:rPr>
          <w:rtl w:val="true"/>
        </w:rPr>
        <w:t>ר</w:t>
      </w:r>
      <w:r>
        <w:rPr/>
        <w:t>Ic�[e#;�##��st1?��`���V�X�e�c���L�#��[���a�F���####[$��3#Qm#�5z?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2A�'#-#;#</w:t>
      </w:r>
      <w:r>
        <w:rPr/>
        <w:t>؊�</w:t>
      </w:r>
      <w:r>
        <w:rPr/>
        <w:t>#�,�</w:t>
        <w:tab/>
        <w:t>��Ͼ�Ў�p*�I�^���#l</w:t>
        <w:tab/>
        <w:t>�#Cb�##</w:t>
      </w:r>
    </w:p>
    <w:p>
      <w:pPr>
        <w:pStyle w:val="PreformattedText"/>
        <w:bidi w:val="0"/>
        <w:jc w:val="left"/>
        <w:rPr/>
      </w:pPr>
      <w:r>
        <w:rPr/>
        <w:t>##7flyIi~�M+�#�`�D��{6�78#�#�5i��ʫ�"-[����#F�O;�b!��1W�_�#"��sw�m�SN9%��~8W2#'��</w:t>
      </w:r>
      <w:r>
        <w:rPr>
          <w:rtl w:val="true"/>
        </w:rPr>
        <w:t>ک</w:t>
      </w:r>
      <w:r>
        <w:rPr/>
        <w:t>��</w:t>
      </w:r>
      <w:r>
        <w:rPr/>
        <w:t>{�m�M���=��`YL*�Z�</w:t>
      </w:r>
      <w:r>
        <w:rPr>
          <w:rtl w:val="true"/>
        </w:rPr>
        <w:t>۔</w:t>
      </w:r>
      <w:r>
        <w:rPr/>
        <w:t>���</w:t>
      </w:r>
      <w:r>
        <w:rPr/>
        <w:t>=�� #��#ͱb�󴲚 d!2##N##||8��H�%�z���r�\#u�Qg�}6G�0#���h���'L �o#��#�v##���#P#���,!</w:t>
      </w:r>
      <w:r>
        <w:rPr/>
        <w:t>֘</w:t>
      </w:r>
      <w:r>
        <w:rPr/>
        <w:t>1cx#���,)�#t�#3�3��#:t�i��#H�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W/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##ԃ�dA�9x�#�%%#G~��Ah�&amp;G���#[�y�Y#z#7#�q#U��`�0`�#[}��#���]��y�f7�p#</w:t>
      </w:r>
      <w:r>
        <w:rPr/>
        <w:t>ٛ</w:t>
      </w:r>
      <w:r>
        <w:rPr/>
        <w:t>\��y#�X2#xnL�H�͟�é'���@�</w:t>
        <w:tab/>
        <w:t>'`�̘1#����U ###q)�K#��&amp;��#5l�SI��l��#���o���L#���u:�#�%.��Btg�p'����{��####'�Կ��/O�L:g����2�L�Ǭ"��0I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</w:t>
      </w:r>
      <w:r>
        <w:rPr/>
        <w:t>؄</w:t>
      </w:r>
      <w:r>
        <w:rPr/>
        <w:t>%pK��m@#40Y#�##x���Sv�V#�^p\@y#��mk�̙�M���r#@#q�#�#5�#���#pu�5�#1x���n��=���qinx$y��;���#tw�#��6���#�q&lt;��PnAZ�#5##�#3f</w:t>
      </w:r>
      <w:r>
        <w:rPr>
          <w:rtl w:val="true"/>
        </w:rPr>
        <w:t>޼</w:t>
      </w:r>
      <w:r>
        <w:rPr/>
        <w:t>y�skM�zg]�Җr��/_�#*B��#75�k����#v��͛{2ĸs��a]d#�Et�D�#n��F�g��F��Z�����x≯������"��#*��c&amp;��8$��9`#�#��#P⣐eib�2J}##CXH4</w:t>
        <w:br/>
        <w:t>##�7#</w:t>
        <w:br/>
        <w:t>���#;��Qdf��R��S��@^�B!4��#X</w:t>
        <w:br/>
        <w:t>��&lt;q�#b;��)�1[��|�i(�g!��.��R#Zy����[&lt;#'#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g�Ƴ�\</w:t>
      </w:r>
      <w:r>
        <w:rPr>
          <w:rtl w:val="true"/>
        </w:rPr>
        <w:t>ي</w:t>
      </w:r>
      <w:r>
        <w:rPr/>
        <w:t>�</w:t>
      </w:r>
      <w:r>
        <w:rPr/>
        <w:t>Dw�"/��DQ�d~#�*'�NN��1c##�##��4%P#�Rx-#��#Ė[n##�Q�nW�#m��6���7M�</w:t>
        <w:br/>
        <w:t>Л���__��r�ʖh</w:t>
      </w:r>
      <w:r>
        <w:rPr>
          <w:rtl w:val="true"/>
        </w:rPr>
        <w:t>׮</w:t>
      </w:r>
      <w:r>
        <w:rPr/>
        <w:t>##n��[�#��\t^#9�+�/#v��K�,�L�J#�̼�o##\�Lo5��;##�~�F�"*(#S|���#^#"������%"�]�I�#�v�#Ko�</w:t>
        <w:tab/>
        <w:t>m</w:t>
      </w:r>
      <w:r>
        <w:rPr>
          <w:rtl w:val="true"/>
        </w:rPr>
        <w:t>ؠ</w:t>
      </w:r>
      <w:r>
        <w:rPr/>
        <w:t>a��]</w:t>
        <w:br/>
        <w:t>���h��(h��(#���#</w:t>
      </w:r>
    </w:p>
    <w:p>
      <w:pPr>
        <w:pStyle w:val="PreformattedText"/>
        <w:bidi w:val="0"/>
        <w:jc w:val="left"/>
        <w:rPr/>
      </w:pPr>
      <w:r>
        <w:rPr/>
        <w:t>"S#1b�.�x�#����</w:t>
      </w:r>
      <w:r>
        <w:rPr/>
        <w:t>۪</w:t>
      </w:r>
      <w:r>
        <w:rPr/>
        <w:t>u�##;:a6"���j�I(�X�U=��##�</w:t>
      </w:r>
      <w:r>
        <w:rPr>
          <w:rtl w:val="true"/>
        </w:rPr>
        <w:t>ݛ</w:t>
      </w:r>
      <w:r>
        <w:rPr/>
        <w:t>�</w:t>
      </w:r>
      <w:r>
        <w:rPr/>
        <w:t>a�j���GWCZYUy���m����C�i�;</w:t>
      </w:r>
      <w:r>
        <w:rPr/>
        <w:t>֨</w:t>
      </w:r>
      <w:r>
        <w:rPr/>
        <w:t>#�`~r��29XԜ#[��#7z��</w:t>
      </w:r>
    </w:p>
    <w:p>
      <w:pPr>
        <w:pStyle w:val="PreformattedText"/>
        <w:bidi w:val="0"/>
        <w:jc w:val="left"/>
        <w:rPr/>
      </w:pPr>
      <w:r>
        <w:rPr/>
        <w:t>~&lt;���##�do0 G!b#:sS�\0\#��EU�v�F����#j��#����x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�������&amp;�##</w:t>
        <w:tab/>
        <w:t>$1��E�</w:t>
        <w:br/>
      </w:r>
      <w:r>
        <w:rPr>
          <w:rtl w:val="true"/>
        </w:rPr>
        <w:t>ݬ</w:t>
      </w:r>
      <w:r>
        <w:rPr/>
        <w:t>�</w:t>
      </w:r>
      <w:r>
        <w:rPr/>
        <w:t>y�#</w:t>
      </w:r>
      <w:r>
        <w:rPr/>
        <w:t>֮����</w:t>
      </w:r>
      <w:r>
        <w:rPr>
          <w:rtl w:val="true"/>
        </w:rPr>
        <w:t>ۆކ</w:t>
      </w:r>
      <w:r>
        <w:rPr>
          <w:rtl w:val="true"/>
        </w:rPr>
        <w:t>#�͖:</w:t>
      </w:r>
      <w:r>
        <w:rPr/>
        <w:t>3</w:t>
      </w:r>
      <w:r>
        <w:rPr/>
        <w:t>#w$�^2�/</w:t>
        <w:br/>
        <w:t>4ķ�*Ȃ���*����I�</w:t>
      </w:r>
      <w:r>
        <w:rPr>
          <w:rtl w:val="true"/>
        </w:rPr>
        <w:t>׬</w:t>
      </w:r>
      <w:r>
        <w:rPr/>
        <w:t>^#�x�##2�#5zú�9��8r2-z��}\OR�~</w:t>
        <w:tab/>
      </w:r>
    </w:p>
    <w:p>
      <w:pPr>
        <w:pStyle w:val="PreformattedText"/>
        <w:bidi w:val="0"/>
        <w:jc w:val="left"/>
        <w:rPr/>
      </w:pPr>
      <w:r>
        <w:rPr/>
        <w:t>x`��y���D4?$l#�#���$#RH��/�XWg#���&lt;���9�oaq\���3��&amp;�O'��</w:t>
      </w:r>
      <w:r>
        <w:rPr/>
        <w:t>僶</w:t>
      </w:r>
      <w:r>
        <w:rPr/>
        <w:t>l�UiyYqC'5s2#y38����l��?#PH��d</w:t>
      </w:r>
      <w:r>
        <w:rPr>
          <w:rtl w:val="true"/>
        </w:rPr>
        <w:t>ڬ</w:t>
      </w:r>
      <w:r>
        <w:rPr/>
        <w:t>��</w:t>
      </w:r>
      <w:r>
        <w:rPr/>
        <w:t>##�Z#wt�}#&gt;xÆ��Ȩ����</w:t>
        <w:br/>
        <w:t>#p��k}��v#�4�y#���(z)#Si#Q��n#|'��r�#|#�� ������#MZC#��7�#�H##mĪx���7jeRi�T##�!#��]#�</w:t>
        <w:br/>
      </w:r>
      <w:r>
        <w:rPr>
          <w:rtl w:val="true"/>
        </w:rPr>
        <w:t>ߌ</w:t>
      </w:r>
      <w:r>
        <w:rPr/>
        <w:t>#7</w:t>
      </w:r>
      <w:r>
        <w:rPr>
          <w:rtl w:val="true"/>
        </w:rPr>
        <w:t>�����</w:t>
      </w:r>
      <w:r>
        <w:rPr/>
        <w:t>5</w:t>
      </w:r>
      <w:r>
        <w:rPr/>
        <w:t>z�=j�(i�cB[� �&gt;��T �B-�e�#�M�j��i�x��ώ"d##+�+�-#���y��#v�#���;ʹ#��q�i�## L����l�-1�1#Tl�L���x��}��^�o��#��|^�q��ę(###��$����=� ,��#��q��|}Ъ27'��p�</w:t>
      </w:r>
      <w:r>
        <w:rPr>
          <w:rtl w:val="true"/>
        </w:rPr>
        <w:t>ڵ</w:t>
      </w:r>
      <w:r>
        <w:rPr/>
        <w:t>N���#E#n&amp;�</w:t>
      </w:r>
      <w:r>
        <w:rPr>
          <w:rtl w:val="true"/>
        </w:rPr>
        <w:t>ݱ</w:t>
      </w:r>
      <w:r>
        <w:rPr/>
        <w:t>�</w:t>
      </w:r>
      <w:r>
        <w:rPr/>
        <w:t>[�&amp;!��#IR���&lt;�F�#���#�-��?��+�v</w:t>
      </w:r>
      <w:r>
        <w:rPr>
          <w:rtl w:val="true"/>
        </w:rPr>
        <w:t>߿</w:t>
      </w:r>
      <w:r>
        <w:rPr/>
        <w:t>��</w:t>
      </w:r>
      <w:r>
        <w:rPr/>
        <w:t>wD�DSV;M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_##��G#�en��#!9!##</w:t>
        <w:br/>
        <w:t>_�`�#�d�</w:t>
        <w:tab/>
        <w:t>�#7F#�� �}f�TG�#����h�����K�#8</w:t>
      </w:r>
      <w:r>
        <w:rPr>
          <w:rtl w:val="true"/>
        </w:rPr>
        <w:t>ڑ</w:t>
      </w:r>
      <w:r>
        <w:rPr/>
        <w:t>�</w:t>
      </w:r>
      <w:r>
        <w:rPr/>
        <w:t>E��n�`�#{�j�a�VmZ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h���VV�U��eŷ#'Y�ËA</w:t>
        <w:tab/>
        <w:t>(�#?��#ϕ�$��{�g2$��#)���#?q#�ij2L��#;���+��'�t"���̆��#��!�Zu#�mբ�#�;����</w:t>
      </w:r>
      <w:r>
        <w:rPr>
          <w:rtl w:val="true"/>
        </w:rPr>
        <w:t>ۊ</w:t>
      </w:r>
      <w:r>
        <w:rPr/>
        <w:t>d0#.6�#�#�#8�w��h�j��</w:t>
        <w:tab/>
        <w:t>�6##^^�}O�T��n/</w:t>
      </w:r>
      <w:r>
        <w:rPr/>
        <w:t>젓��</w:t>
      </w:r>
      <w:r>
        <w:rPr/>
        <w:t>@�dk�]c^B!�/�#��+�q�Ʒ�~�#;�s^�#�"sV�a�#"8#|e��Co�W�</w:t>
      </w:r>
      <w:r>
        <w:rPr/>
        <w:t>߸�</w:t>
      </w:r>
      <w:r>
        <w:rPr/>
        <w:t>U���#V</w:t>
      </w:r>
      <w:r>
        <w:rPr>
          <w:rtl w:val="true"/>
        </w:rPr>
        <w:t>׵</w:t>
      </w:r>
      <w:r>
        <w:rPr>
          <w:rtl w:val="true"/>
        </w:rPr>
        <w:t>#�</w:t>
      </w:r>
      <w:r>
        <w:rPr/>
        <w:t>4</w:t>
      </w:r>
      <w:r>
        <w:rPr/>
        <w:t>N</w:t>
        <w:tab/>
        <w:t>�H�E</w:t>
        <w:br/>
        <w:t>S�#L,</w:t>
      </w:r>
      <w:r>
        <w:rPr>
          <w:rtl w:val="true"/>
        </w:rPr>
        <w:t>ش</w:t>
      </w:r>
      <w:r>
        <w:rPr/>
        <w:t>�</w:t>
      </w:r>
      <w:r>
        <w:rPr/>
        <w:t>#~�[�����.�i��&gt;R#�x���#�##�(A"̉,0</w:t>
      </w:r>
      <w:r>
        <w:rPr>
          <w:rtl w:val="true"/>
        </w:rPr>
        <w:t>ګ</w:t>
      </w:r>
      <w:r>
        <w:rPr/>
        <w:t>W/�ė�,��H'#��#��i���S�L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r$�7�9)j�$3½��+�d��{���c.�(g��n���#.P@c+��</w:t>
      </w:r>
      <w:r>
        <w:rPr>
          <w:rtl w:val="true"/>
        </w:rPr>
        <w:t>ڥ</w:t>
      </w:r>
      <w:r>
        <w:rPr/>
        <w:t>Ct�u#�q�Hj</w:t>
      </w:r>
      <w:r>
        <w:rPr/>
        <w:t>눗󃜎</w:t>
      </w:r>
      <w:r>
        <w:rPr/>
        <w:t>˗'�</w:t>
      </w:r>
    </w:p>
    <w:p>
      <w:pPr>
        <w:pStyle w:val="PreformattedText"/>
        <w:bidi w:val="0"/>
        <w:jc w:val="left"/>
        <w:rPr/>
      </w:pPr>
      <w:r>
        <w:rPr/>
        <w:t>~</w:t>
      </w:r>
      <w:r>
        <w:rPr>
          <w:rtl w:val="true"/>
        </w:rPr>
        <w:t>ڢ</w:t>
      </w:r>
      <w:r>
        <w:rPr/>
        <w:t>���</w:t>
      </w:r>
      <w:r>
        <w:rPr/>
        <w:t>ɜ��3#I��i�x�&amp;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'�͌�#�M�M��!!����_���r��n�6m��y�][��j#A�+��Ug</w:t>
      </w:r>
      <w:r>
        <w:rPr>
          <w:rtl w:val="true"/>
        </w:rPr>
        <w:t>ױ</w:t>
      </w:r>
      <w:r>
        <w:rPr/>
        <w:t>�</w:t>
      </w:r>
      <w:r>
        <w:rPr/>
        <w:t>!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>
          <w:rtl w:val="true"/>
        </w:rPr>
        <w:t>ٲ</w:t>
      </w:r>
      <w:r>
        <w:rPr/>
        <w:t>[����ҟ�o}�</w:t>
      </w:r>
      <w:r>
        <w:rPr>
          <w:rtl w:val="true"/>
        </w:rPr>
        <w:t>ف</w:t>
      </w:r>
      <w:r>
        <w:rPr/>
        <w:t>L3���?�Yo���]�ve��#�#N�%JLM�9C�##�F~�8c�վyk#�y��{�</w:t>
        <w:br/>
        <w:t>�il]�t#:����#��|#?�l|2�*]�G#�5k##��TrwiaQ!f�B��</w:t>
      </w:r>
      <w:r>
        <w:rPr/>
        <w:t>虱�</w:t>
      </w:r>
      <w:r>
        <w:rPr/>
        <w:t>t�z��q�'���#�m��F#��"Ht�5</w:t>
      </w:r>
      <w:r>
        <w:rPr>
          <w:rtl w:val="true"/>
        </w:rPr>
        <w:t>א</w:t>
      </w:r>
      <w:r>
        <w:rPr/>
        <w:t>#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$</w:t>
      </w:r>
      <w:r>
        <w:rPr>
          <w:rtl w:val="true"/>
        </w:rPr>
        <w:t>ܩ</w:t>
      </w:r>
      <w:r>
        <w:rPr/>
        <w:t>��</w:t>
      </w:r>
      <w:r>
        <w:rPr/>
        <w:t>#��?!</w:t>
        <w:br/>
        <w:t>#d�zLK�#G~������-*eo��E��П�#&gt;h#]\##���^��O#WD�o.�#��dn�j��MD#��w�</w:t>
        <w:tab/>
        <w:t>�u����k��b�-�#!Mu2(+�Bal��fS�N}��#��{2�I&lt;M�� �/s�#H(!�~��}PIEYQCl(-�T�9W#'JO</w:t>
        <w:br/>
        <w:t>��@</w:t>
      </w:r>
      <w:r>
        <w:rPr/>
        <w:t>踩</w:t>
      </w:r>
      <w:r>
        <w:rPr/>
        <w:t>S� u��X�UCն�#;#4�f.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Л�P�I������հb���#�#2&lt;'R]�=���K�*�yEX&amp;���I�##$e�]p�E;��9� ���0#���0"%?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ݦ</w:t>
      </w:r>
      <w:r>
        <w:rPr/>
        <w:t>�</w:t>
      </w:r>
      <w:r>
        <w:rPr/>
        <w:t>`]@o#W#��q}+�#�8?�#Wm��z#��v��e�B#�,nGx����n#r��=m�#jDW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u��?����B8b�#w�q̔y�fu�R#b�F����v�R6�ɰ#&lt;�7��-vY�t�#�#�#�oy</w:t>
      </w:r>
      <w:r>
        <w:rPr>
          <w:rtl w:val="true"/>
        </w:rPr>
        <w:t>ڽ</w:t>
      </w:r>
      <w:r>
        <w:rPr/>
        <w:t>E���A�F�##Wx�F�WT�Ļ��#*#p��#�&amp;kj##E/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M#(��8q��:�#�#'�@L���#�����##NBR�8$5�o���~�#-�?�|#W�#Lku#�q�p#!���Ǎ'�Q�����#?�,###�#���+�l��[V���e#e#�.&gt;�ʶj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uBz#�KŤ}�g��#LZ�Q##�#�,.*�Xΰ5G�#q8��|y</w:t>
      </w:r>
      <w:r>
        <w:rPr/>
        <w:t>衇</w:t>
      </w:r>
      <w:r>
        <w:rPr/>
        <w:t>Hv)&lt;ab#f�K�b���</w:t>
      </w:r>
      <w:r>
        <w:rPr>
          <w:rtl w:val="true"/>
        </w:rPr>
        <w:t>ߴ</w:t>
      </w:r>
      <w:r>
        <w:rPr/>
        <w:t>iͶm��~�#iZ'���#~ c�y��.sx��#�&amp;F#O#L�^�Ϭ��P2m�r�O���#���t7��#�</w:t>
      </w:r>
      <w:r>
        <w:rPr>
          <w:rtl w:val="true"/>
        </w:rPr>
        <w:t>ۈ���</w:t>
      </w:r>
      <w:r>
        <w:rPr/>
        <w:t>4</w:t>
      </w:r>
      <w:r>
        <w:rPr/>
        <w:t>�z��I�/���#m</w:t>
      </w:r>
      <w:r>
        <w:rPr>
          <w:rtl w:val="true"/>
        </w:rPr>
        <w:t>ނ</w:t>
      </w:r>
      <w:r>
        <w:rPr/>
        <w:t>3</w:t>
      </w:r>
      <w:r>
        <w:rPr/>
        <w:t>�Ȭ#6l@0#�'��!�n#��]�g�+K3#��p|9���v�e#�#��#[�.�7I�1,��'\#�u#&gt;|x({K�&gt;�#�7a_�������W #��B#���iժU�3�r'��JR�����q5�f?���2##HÆ</w:t>
      </w:r>
    </w:p>
    <w:p>
      <w:pPr>
        <w:pStyle w:val="PreformattedText"/>
        <w:bidi w:val="0"/>
        <w:jc w:val="left"/>
        <w:rPr/>
      </w:pPr>
      <w:r>
        <w:rPr/>
        <w:t>#B#\E�5V,</w:t>
      </w:r>
      <w:r>
        <w:rPr>
          <w:rtl w:val="true"/>
        </w:rPr>
        <w:t>ޝ</w:t>
      </w:r>
      <w:r>
        <w:rPr/>
        <w:t>�</w:t>
      </w:r>
      <w:r>
        <w:rPr/>
        <w:t>T�W_}5��.�0��'#T@B�M�Ao�#6�#L#|##�N###*}��B]V�N#�5"��ԩS�8�V�Ig�3dM������</w:t>
      </w:r>
      <w:r>
        <w:rPr/>
        <w:t>墬�</w:t>
      </w:r>
      <w:r>
        <w:rPr/>
        <w:t>&amp;#U#Ѥ~�������</w:t>
      </w:r>
      <w:r>
        <w:rPr/>
        <w:t>݊�</w:t>
      </w:r>
      <w:r>
        <w:rPr/>
        <w:t>j#Ï�#�hǝ�h��e(wyxl��v{t�C�̬:ʮ#/`$p#u��.Y#�e���&gt;��#�kŸ�L,X#Л➳�d�u#�V&lt;7�ʐt#&amp;��?~���#��#.#</w:t>
      </w:r>
      <w:r>
        <w:rPr>
          <w:rtl w:val="true"/>
        </w:rPr>
        <w:t>׳</w:t>
      </w:r>
      <w:r>
        <w:rPr/>
        <w:t>΍I�ȩC������h^�jՆ���#y��#{��6b#�s3#���rK�r#w�#�Դ�Tv�,@��o�#�f#u��#�5��#�������B7G*��!m2</w:t>
      </w:r>
      <w:r>
        <w:rPr>
          <w:rtl w:val="true"/>
        </w:rPr>
        <w:t>و</w:t>
      </w:r>
      <w:r>
        <w:rPr/>
        <w:t>�</w:t>
      </w:r>
      <w:r>
        <w:rPr/>
        <w:t>i��}BqQ1;#</w:t>
      </w:r>
      <w:r>
        <w:rPr/>
        <w:t>婿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ڔ</w:t>
      </w:r>
      <w:r>
        <w:rPr/>
        <w:t>F�5</w:t>
      </w:r>
      <w:r>
        <w:rPr/>
        <w:t>ٜ</w:t>
      </w:r>
      <w:r>
        <w:rPr/>
        <w:t>#��Zl����]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~�HR`##�\#�1��</w:t>
      </w:r>
      <w:r>
        <w:rPr/>
        <w:t>헡���</w:t>
      </w:r>
      <w:r>
        <w:rPr/>
        <w:t>#�'L��##o&gt;ǒ�R�</w:t>
      </w:r>
      <w:r>
        <w:rPr/>
        <w:t>؃</w:t>
      </w:r>
      <w:r>
        <w:rPr/>
        <w:t>��</w:t>
      </w:r>
      <w:r>
        <w:rPr/>
        <w:t>mԸ���V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���8�'�����#���ZG�</w:t>
      </w:r>
      <w:r>
        <w:rPr/>
        <w:t>ᥳ</w:t>
      </w:r>
      <w:r>
        <w:rPr/>
        <w:t>X]@o��#�����</w:t>
        <w:tab/>
        <w:t>��`�.����²</w:t>
      </w:r>
    </w:p>
    <w:p>
      <w:pPr>
        <w:pStyle w:val="PreformattedText"/>
        <w:bidi w:val="0"/>
        <w:jc w:val="left"/>
        <w:rPr/>
      </w:pPr>
      <w:r>
        <w:rPr/>
        <w:t>%o��իV�&gt;�ӹ�u�/�##J�;�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�UZ'��{R\H���#$%ʙ�F</w:t>
        <w:br/>
        <w:br/>
        <w:t>#���q3�=JJ�</w:t>
        <w:tab/>
        <w:t>�0R���!*�����b��L��O}z_v����|z�#X�+*�I�R^9</w:t>
      </w:r>
      <w:r>
        <w:rPr/>
        <w:t>髉</w:t>
      </w:r>
      <w:r>
        <w:rPr/>
        <w:t>��_p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ܐ</w:t>
      </w:r>
      <w:r>
        <w:rPr/>
        <w:t>�</w:t>
      </w:r>
      <w:r>
        <w:rPr/>
        <w:t>"�����#��-�e�KD#Cj%��Iu��M�~7{�"'c����{�</w:t>
      </w:r>
      <w:r>
        <w:rPr/>
        <w:t>ۗ�</w:t>
      </w:r>
      <w:r>
        <w:rPr/>
        <w:t>#%��oASN��H8�#=#�^�</w:t>
        <w:br/>
        <w:t>_F#Mu�##C�IDAT��##�WT�S�G�</w:t>
        <w:tab/>
        <w:t>sr��</w:t>
        <w:tab/>
        <w:t>�"#�y-�#L��7�</w:t>
        <w:br/>
        <w:t>�ǻw�##</w:t>
      </w:r>
      <w:r>
        <w:rPr>
          <w:rtl w:val="true"/>
        </w:rPr>
        <w:t>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9�MKo՗��2�$SS�#G�m��ͨH�#v��f�0#�c���k�Z#6�#G#�$����</w:t>
      </w:r>
      <w:r>
        <w:rPr>
          <w:rtl w:val="true"/>
        </w:rPr>
        <w:t>ڱ</w:t>
      </w:r>
      <w:r>
        <w:rPr/>
        <w:t>9</w:t>
      </w:r>
      <w:r>
        <w:rPr/>
        <w:t>*�ɧc�g�1xn'yW�^��\#</w:t>
      </w:r>
      <w:r>
        <w:rPr/>
        <w:t>慆�</w:t>
      </w:r>
      <w:r>
        <w:rPr/>
        <w:t>up3��"�</w:t>
      </w:r>
      <w:r>
        <w:rPr>
          <w:rtl w:val="true"/>
        </w:rPr>
        <w:t>ޣ</w:t>
      </w:r>
      <w:r>
        <w:rPr/>
        <w:t>?.\X�i��</w:t>
      </w:r>
      <w:r>
        <w:rPr>
          <w:rtl w:val="true"/>
        </w:rPr>
        <w:t>ܡ</w:t>
      </w:r>
      <w:r>
        <w:rPr/>
        <w:t>�</w:t>
      </w:r>
      <w:r>
        <w:rPr/>
        <w:t>##{��BA#��4�^�Ey.�###�t�I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F#o��V�#�C1���w�n%b�u#}��##&amp;L`/ш��!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8C�~i�</w:t>
        <w:tab/>
        <w:t>gXUզMk%�HFˏ����{���l#��#8�h�"�J�e�|#F�#�b�1/5T�L��#</w:t>
      </w:r>
      <w:r>
        <w:rPr/>
        <w:t>ᢏ</w:t>
      </w:r>
      <w:r>
        <w:rPr/>
        <w:t>.�*�K�����^��M�6=��c6���"K##�qf�#V0�?�&lt;�#8K����w#�t</w:t>
      </w:r>
      <w:r>
        <w:rPr/>
        <w:t>䮤��</w:t>
      </w:r>
      <w:r>
        <w:rPr/>
        <w:t>m</w:t>
      </w:r>
      <w:r>
        <w:rPr>
          <w:rtl w:val="true"/>
        </w:rPr>
        <w:t>׮</w:t>
      </w:r>
      <w:r>
        <w:rPr/>
        <w:t>�</w:t>
      </w:r>
      <w:r>
        <w:rPr/>
        <w:t>L�����Y`a��w�E���t���xUղ�?�ntZ}���#�[��W�S��[U9d��H6i5��-�&gt;��###����'��l�#i�Je%���S��#)&gt;��}{ě���#�</w:t>
        <w:br/>
        <w:t>M$A�#Uu�p�l��I9������K�#:jԧ�U���b�#��zͪ��N#�#�#tv�U�Tu���#���6����M</w:t>
      </w:r>
      <w:r>
        <w:rPr/>
        <w:t>綩</w:t>
      </w:r>
      <w:r>
        <w:rPr/>
        <w:t>~UEeyi</w:t>
      </w:r>
      <w:r>
        <w:rPr>
          <w:rtl w:val="true"/>
        </w:rPr>
        <w:t>ٸ</w:t>
      </w:r>
      <w:r>
        <w:rPr/>
        <w:t>1</w:t>
      </w:r>
      <w:r>
        <w:rPr/>
        <w:t>c�bbk�h�G}2�sŸ�#;�0+�y�##�|</w:t>
        <w:br/>
        <w:t>�#��D��#'�԰q��"'�N�ԗ�</w:t>
        <w:br/>
        <w:t>]L�&lt;��;�#�#8��</w:t>
      </w:r>
      <w:r>
        <w:rPr>
          <w:rtl w:val="true"/>
        </w:rPr>
        <w:t>ݔ</w:t>
      </w:r>
      <w:r>
        <w:rPr/>
        <w:t>VV/r9�#��#k'��Y3#�6a��M4��U�̟;����ϴJ��#II&gt;##IMVDH%#�#</w:t>
      </w:r>
      <w:r>
        <w:rPr/>
        <w:t>맰�</w:t>
      </w:r>
      <w:r>
        <w:rPr/>
        <w:t>)�ѷ�zk�#v 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vl^��5�#��</w:t>
      </w:r>
      <w:r>
        <w:rPr/>
        <w:t>֥</w:t>
      </w:r>
      <w:r>
        <w:rPr/>
        <w:t>K�H###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^3�%B�}�</w:t>
      </w:r>
      <w:r>
        <w:rPr/>
        <w:t>٧</w:t>
      </w:r>
      <w:r>
        <w:rPr/>
        <w:t>Y���#&amp;R4�����0}##��{�#��6q�O�����~�1�v�l�yP/0���o��!�ɔ#5���e#5r#Y l�94$i#�#�'#��m</w:t>
      </w:r>
      <w:r>
        <w:rPr>
          <w:rtl w:val="true"/>
        </w:rPr>
        <w:t>ނ</w:t>
      </w:r>
      <w:r>
        <w:rPr/>
        <w:t>�</w:t>
      </w:r>
      <w:r>
        <w:rPr/>
        <w:t>#���g�V��j0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  <w:tab/>
        <w:t>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G6��Q1��</w:t>
      </w:r>
      <w:r>
        <w:rPr>
          <w:rtl w:val="true"/>
        </w:rPr>
        <w:t>ڵ</w:t>
      </w:r>
      <w:r>
        <w:rPr/>
        <w:t>�</w:t>
      </w:r>
      <w:r>
        <w:rPr/>
        <w:t>#~�a����_�N�y1wq;u�##�ne�Ba�</w:t>
      </w:r>
      <w:r>
        <w:rPr>
          <w:rtl w:val="true"/>
        </w:rPr>
        <w:t>ߦ</w:t>
      </w:r>
      <w:r>
        <w:rPr/>
        <w:t>Ϙ���J�S�)#a�O�fk��˕�OuB�B�dn�̤�.x��n��v�-�ȜH)�l?��#Cn#"E^�</w:t>
      </w:r>
      <w:r>
        <w:rPr>
          <w:rtl w:val="true"/>
        </w:rPr>
        <w:t>ۄ</w:t>
      </w:r>
      <w:r>
        <w:rPr/>
        <w:t>�</w:t>
      </w:r>
      <w:r>
        <w:rPr/>
        <w:t>#�#����#͚�j͚�_~�� �'�#��A�R5��#����d#w���|`�%���/��z���Z�#Ϙ&gt;��rC��w�y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̙���y�yG</w:t>
        <w:tab/>
        <w:br/>
        <w:t>��ZX+#)P##��sύx-�#�#\#x��</w:t>
      </w:r>
      <w:r>
        <w:rPr>
          <w:rtl w:val="true"/>
        </w:rPr>
        <w:t>ٳ</w:t>
      </w:r>
      <w:r>
        <w:rPr/>
        <w:t>_}�U+�]�#��M�K{����M</w:t>
      </w:r>
      <w:r>
        <w:rPr/>
        <w:t>脊</w:t>
      </w:r>
      <w:r>
        <w:rPr/>
        <w:t>K��Lp#��╺Js�L63�#���+ɞ#�p)#�!��Ԏ�%b���</w:t>
      </w:r>
      <w:r>
        <w:rPr/>
        <w:t>君</w:t>
      </w:r>
      <w:r>
        <w:rPr/>
        <w:t>!�$#��_�d����A&gt;�7</w:t>
        <w:br/>
        <w:t>���&lt;I�#�q#5qz&amp;#\/r�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~���=�L�#"�#OA��M|�N�F(#-S̍!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��M/���LW</w:t>
      </w:r>
      <w:r>
        <w:rPr/>
        <w:t>ܵ</w:t>
      </w:r>
      <w:r>
        <w:rPr/>
        <w:t>x�h5��~��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S8�*�W�####m#�nB��9y�Fɺ��8��</w:t>
      </w:r>
    </w:p>
    <w:p>
      <w:pPr>
        <w:pStyle w:val="PreformattedText"/>
        <w:bidi w:val="0"/>
        <w:jc w:val="left"/>
        <w:rPr/>
      </w:pPr>
      <w:r>
        <w:rPr/>
        <w:t>A��v��u��#�#�"�z�)����#�h#�</w:t>
      </w:r>
      <w:r>
        <w:rPr/>
        <w:t>콷��</w:t>
      </w:r>
      <w:r>
        <w:rPr/>
        <w:t>'���x=U</w:t>
      </w:r>
      <w:r>
        <w:rPr/>
        <w:t>֯</w:t>
      </w:r>
      <w:r>
        <w:rPr/>
        <w:t>_��##'#J#M&lt;</w:t>
      </w:r>
      <w:r>
        <w:rPr>
          <w:rtl w:val="true"/>
        </w:rPr>
        <w:t>ء</w:t>
      </w:r>
      <w:r>
        <w:rPr/>
        <w:t>���</w:t>
      </w:r>
      <w:r>
        <w:rPr/>
        <w:t>##~\��#���bSa�</w:t>
      </w:r>
      <w:r>
        <w:rPr>
          <w:rtl w:val="true"/>
        </w:rPr>
        <w:t>خ</w:t>
      </w:r>
      <w:r>
        <w:rPr/>
        <w:t>m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`</w:t>
      </w:r>
      <w:r>
        <w:rPr/>
        <w:t>璢�</w:t>
      </w:r>
      <w:r>
        <w:rPr/>
        <w:t>\���#�</w:t>
      </w:r>
      <w:r>
        <w:rPr/>
        <w:t>ُ</w:t>
      </w:r>
      <w:r>
        <w:rPr/>
        <w:t>?���#'���.m)F-#�x��g�|��:���##�O��pH�#B</w:t>
      </w:r>
      <w:r>
        <w:rPr>
          <w:rtl w:val="true"/>
        </w:rPr>
        <w:t>ۆ</w:t>
      </w:r>
      <w:r>
        <w:rPr/>
        <w:t>#�q#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#k1j�'�]�'�ĥh#��K�o�~�H'�k�#���#�OE|c�i���#&lt;���$�!��</w:t>
        <w:tab/>
        <w:t>B#HW�d����~#�k���i9�s��#e#�%X�m,V��p��ēҟZ����M#Ԭ�4o</w:t>
      </w:r>
      <w:r>
        <w:rPr>
          <w:rtl w:val="true"/>
        </w:rPr>
        <w:t>ڶ</w:t>
      </w:r>
      <w:r>
        <w:rPr/>
        <w:t>][�)j� ����8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j�ihG�W�W3g�X�~��F���UAhPp0</w:t>
      </w:r>
      <w:r>
        <w:rPr>
          <w:rtl w:val="true"/>
        </w:rPr>
        <w:t>ק</w:t>
      </w:r>
      <w:r>
        <w:rPr/>
        <w:t>�</w:t>
      </w:r>
      <w:r>
        <w:rPr/>
        <w:t>";^GV��j�&gt;</w:t>
        <w:br/>
        <w:t>��#]ψͮ�</w:t>
      </w:r>
      <w:r>
        <w:rPr/>
        <w:t>ꪮ</w:t>
      </w:r>
      <w:r>
        <w:rPr/>
        <w:t>]#�&gt;!#��#S�v��/</w:t>
      </w:r>
      <w:r>
        <w:rPr>
          <w:rtl w:val="true"/>
        </w:rPr>
        <w:t>ذ</w:t>
      </w:r>
      <w:r>
        <w:rPr/>
        <w:t>n���?@RNnt�ИC�x#�[&lt;#</w:t>
      </w:r>
      <w:r>
        <w:rPr/>
        <w:t>䰩</w:t>
      </w:r>
      <w:r>
        <w:rPr/>
        <w:t>8�g���2���8�)D&amp;�#�+#j#�#ez��񲓋#G#F��</w:t>
        <w:tab/>
        <w:t>#b��J�Ei�#9-�k�r#ϳ#DE1�#Fl�U�9M.��&g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c����#?w�q'4���$�`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4#�#z�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#$#l�#��!j</w:t>
      </w:r>
      <w:r>
        <w:rPr/>
        <w:t>ָ�</w:t>
      </w:r>
      <w:r>
        <w:rPr/>
        <w:t>�x�#&gt;��iF�p##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򪊈��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ɒ�pO�</w:t>
      </w:r>
      <w:r>
        <w:rPr/>
        <w:t>ֳ��</w:t>
      </w:r>
      <w:r>
        <w:rPr/>
        <w:t>.#ɐ�6#��#�#�ҵ�=AtPd#���!�2�#I��|[�nM#</w:t>
      </w:r>
      <w:r>
        <w:rPr>
          <w:rtl w:val="true"/>
        </w:rPr>
        <w:t>ߖ</w:t>
      </w:r>
      <w:r>
        <w:rPr>
          <w:rtl w:val="true"/>
        </w:rPr>
        <w:t>-[</w:t>
      </w:r>
      <w:r>
        <w:rPr/>
        <w:t>6</w:t>
      </w:r>
      <w:r>
        <w:rPr>
          <w:rtl w:val="true"/>
        </w:rPr>
        <w:t>�</w:t>
      </w:r>
      <w:r>
        <w:rPr/>
        <w:t>#$2</w:t>
      </w:r>
      <w:r>
        <w:rPr/>
        <w:t>���I��ϲ��#E�?/^2l��#e�</w:t>
      </w:r>
    </w:p>
    <w:p>
      <w:pPr>
        <w:pStyle w:val="PreformattedText"/>
        <w:bidi w:val="0"/>
        <w:jc w:val="left"/>
        <w:rPr/>
      </w:pPr>
      <w:r>
        <w:rPr/>
        <w:t>`���j𶅡�aG#��#A�P&gt;#VG8ŎB�l�9�bl&lt;�#gϞ#</w:t>
      </w:r>
      <w:r>
        <w:rPr/>
        <w:t>깲�</w:t>
      </w:r>
      <w:r>
        <w:rPr/>
        <w:t>ͻ���6�i\�#�3:ʃz#$���#�+��?�#il��#Sf�����###�y#ɜ��K�Y���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,V�#��#kq�f]�p0x+�}���:��</w:t>
      </w:r>
      <w:r>
        <w:rPr>
          <w:rtl w:val="true"/>
        </w:rPr>
        <w:t>ج</w:t>
      </w:r>
      <w:r>
        <w:rPr/>
        <w:t>�</w:t>
      </w:r>
      <w:r>
        <w:rPr/>
        <w:t>i)�</w:t>
      </w:r>
      <w:r>
        <w:rPr/>
        <w:t>牃��</w:t>
      </w:r>
      <w:r>
        <w:rPr/>
        <w:t>~�c��#5�f�c:�:Z#�ê��!�~��`�#��#,#�:J$�i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O���΋#��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ݷ</w:t>
      </w:r>
      <w:r>
        <w:rPr/>
        <w:t>��</w:t>
      </w:r>
      <w:r>
        <w:rPr/>
        <w:t>P#N�V���k�#4P�v#sw�F��#�G�tǰ;# ���K�#�.x���!���#oSL</w:t>
      </w:r>
      <w:r>
        <w:rPr>
          <w:rtl w:val="true"/>
        </w:rPr>
        <w:t>ߤ</w:t>
      </w:r>
      <w:r>
        <w:rPr/>
        <w:t>#M\K¶O&gt;��eI\#�L(</w:t>
      </w:r>
    </w:p>
    <w:p>
      <w:pPr>
        <w:pStyle w:val="PreformattedText"/>
        <w:bidi w:val="0"/>
        <w:jc w:val="left"/>
        <w:rPr/>
      </w:pPr>
      <w:r>
        <w:rPr/>
        <w:t>#&amp;Ñ$(&amp;�MS B~*2��#AWcǎ5#|�aΜ9�#/�p�,v2</w:t>
        <w:br/>
        <w:t>b&lt;�#P�|#��!l!C(P�Л61;��#=zt�kφM#U#�|</w:t>
        <w:br/>
        <w:t>o�$#���##�1T!#�ː�����#�����Ǥ#��#��=���#�q:��#F�</w:t>
      </w:r>
      <w:r>
        <w:rPr>
          <w:rtl w:val="true"/>
        </w:rPr>
        <w:t>ݛ</w:t>
      </w:r>
      <w:r>
        <w:rPr/>
        <w:t>�</w:t>
      </w:r>
      <w:r>
        <w:rPr/>
        <w:t>˭�</w:t>
      </w:r>
    </w:p>
    <w:p>
      <w:pPr>
        <w:pStyle w:val="PreformattedText"/>
        <w:bidi w:val="0"/>
        <w:jc w:val="left"/>
        <w:rPr/>
      </w:pPr>
      <w:r>
        <w:rPr/>
        <w:t>b#"�w���[m��U�x�Y#</w:t>
        <w:tab/>
        <w:t xml:space="preserve">�#i-E�0Hr1�?���/���##��L�j#q�o��vQ�w�yu�˕#��X"ё�B�h�I6��u#�#�������(�X�pѼ�s&lt;# </w:t>
      </w:r>
      <w:r>
        <w:rPr/>
        <w:t>茝</w:t>
      </w:r>
      <w:r>
        <w:rPr/>
        <w:t>\&lt;��#`���f[l�)#�#�</w:t>
      </w:r>
      <w:r>
        <w:rPr>
          <w:rtl w:val="true"/>
        </w:rPr>
        <w:t>ٱ�</w:t>
      </w:r>
      <w:r>
        <w:rPr>
          <w:rtl w:val="true"/>
        </w:rPr>
        <w:t>{��</w:t>
      </w:r>
      <w:r>
        <w:rPr/>
        <w:t>6</w:t>
      </w:r>
      <w:r>
        <w:rPr/>
        <w:t>�lcb�#=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</w:r>
      <w:r>
        <w:rPr>
          <w:rtl w:val="true"/>
        </w:rPr>
        <w:t>ߛ</w:t>
      </w:r>
      <w:r>
        <w:rPr/>
        <w:t>OSF8�M#�uk�"�Ef#� �y��Vm[�#�#IEe #?1)�#\�̤j�Bo�$nԸ���/�#`## �]A=# ������#_r�y���P�M�6#y���a�(\p�24�N˄j�###�#�?yf���8��#,+õ�k�#F_{]JM|��s�:�(r##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-/��##�-QVV�F�V���t#�P</w:t>
        <w:br/>
        <w:t>/�#�5}�2��</w:t>
      </w:r>
    </w:p>
    <w:p>
      <w:pPr>
        <w:pStyle w:val="PreformattedText"/>
        <w:bidi w:val="0"/>
        <w:jc w:val="left"/>
        <w:rPr/>
      </w:pPr>
      <w:r>
        <w:rPr/>
        <w:t>#�l���##x��.PA~���X]�,,�TD\</w:t>
      </w:r>
      <w:r>
        <w:rPr>
          <w:rtl w:val="true"/>
        </w:rPr>
        <w:t>ڙ</w:t>
      </w:r>
      <w:r>
        <w:rPr/>
        <w:t>�</w:t>
      </w:r>
      <w:r>
        <w:rPr/>
        <w:t>}� ;�#\#𻭶##R�DR�#8C�Fv�xy��</w:t>
      </w:r>
    </w:p>
    <w:p>
      <w:pPr>
        <w:pStyle w:val="PreformattedText"/>
        <w:bidi w:val="0"/>
        <w:jc w:val="left"/>
        <w:rPr/>
      </w:pPr>
      <w:r>
        <w:rPr/>
        <w:t>#�x'�#�</w:t>
      </w:r>
      <w:r>
        <w:rPr>
          <w:rtl w:val="true"/>
        </w:rPr>
        <w:t>ݑ</w:t>
      </w:r>
      <w:r>
        <w:rPr/>
        <w:t>i�##</w:t>
        <w:br/>
        <w:t>#����{7k</w:t>
      </w:r>
      <w:r>
        <w:rPr>
          <w:rtl w:val="true"/>
        </w:rPr>
        <w:t>ތ</w:t>
      </w:r>
      <w:r>
        <w:rPr/>
        <w:t>/���I��@]�@][o#0&gt;�+�'�x���6�eӵ�I{�G�##`#�`�Y�ZCaG2l'���'bz��������MiO#�#G#�?�#�2|�#2H˃</w:t>
        <w:br/>
        <w:t>�_��[KZN��u�]��~]t#[�</w:t>
      </w:r>
      <w:r>
        <w:rPr>
          <w:rtl w:val="true"/>
        </w:rPr>
        <w:t>ޢ</w:t>
      </w:r>
      <w:r>
        <w:rPr/>
        <w:t>�</w:t>
      </w:r>
      <w:r>
        <w:rPr/>
        <w:t>N]�0��{#�P�</w:t>
      </w:r>
      <w:r>
        <w:rPr>
          <w:rtl w:val="true"/>
        </w:rPr>
        <w:t>ٲ��</w:t>
      </w:r>
      <w:r>
        <w:rPr>
          <w:rtl w:val="true"/>
        </w:rPr>
        <w:t>#�</w:t>
      </w:r>
      <w:r>
        <w:rPr/>
        <w:t>7</w:t>
      </w:r>
      <w:r>
        <w:rPr/>
        <w:t>M#�"�2V�F�e�##</w:t>
      </w:r>
      <w:r>
        <w:rPr/>
        <w:t>锧�</w:t>
      </w:r>
      <w:r>
        <w:rPr/>
        <w:t>$\��Ka</w:t>
      </w:r>
      <w:r>
        <w:rPr/>
        <w:t>ٰ</w:t>
      </w:r>
      <w:r>
        <w:rPr/>
        <w:t>n�a�h��#}�ђ�#u�7]/9##�#�5� ��s~~#+��0���X#�7�|�1�#�#�#�#y�u`Ϙ�0,#M����</w:t>
      </w:r>
      <w:r>
        <w:rPr/>
        <w:t>ܹ</w:t>
      </w:r>
      <w:r>
        <w:rPr/>
        <w:t>ɢ����k��m'�</w:t>
      </w:r>
      <w:r>
        <w:rPr>
          <w:rtl w:val="true"/>
        </w:rPr>
        <w:t>׉</w:t>
      </w:r>
      <w:r>
        <w:rPr/>
        <w:t>�</w:t>
      </w:r>
      <w:r>
        <w:rPr/>
        <w:t>#Rn8��g�uƩ�/Y�Se�#��#f�;Ґ#b�#]t��;�#GF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K##5���k\��z��HWP�s�5�.Z�0�;����E�C#�9V��</w:t>
      </w:r>
    </w:p>
    <w:p>
      <w:pPr>
        <w:pStyle w:val="PreformattedText"/>
        <w:bidi w:val="0"/>
        <w:jc w:val="left"/>
        <w:rPr/>
      </w:pPr>
      <w:r>
        <w:rPr/>
        <w:t>\j�/yC�/#�#�#B�#��?����3#�����V��l��Ν{����y��#f#���|#��#�#%3h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'O��#_TB�#[�e��Ϝ��'��W�S\#[�R���V���#~�c:��#pTB`ӱ�t=�{e&gt;�tS�#T�0��&gt;��+W�4�a�L#g�{�w͚_Y#�#b�#%O;�4�)k��#_�,iн��#��,zs%p#�9�s���c)�!x##��;�\�zu�l�#��#�</w:t>
      </w:r>
      <w:r>
        <w:rPr>
          <w:rtl w:val="true"/>
        </w:rPr>
        <w:t>܏</w:t>
      </w:r>
      <w:r>
        <w:rPr/>
        <w:t>=�#d#</w:t>
        <w:br/>
        <w:t>#j��#J`�˗/�����9f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w�}GZ�x�71��#,�###ЋIj�a�,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</w:t>
      </w:r>
      <w:r>
        <w:rPr/>
        <w:t>砆</w:t>
      </w:r>
      <w:r>
        <w:rPr/>
        <w:t>o�#+��#/###�b���@�#D���)�kue~��(#</w:t>
        <w:br/>
        <w:t>�w�����e�~#��+@�v��$]m� E$bF�#z(�#��a#�WX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U��B�Y��o���#�+�o</w:t>
      </w:r>
      <w:r>
        <w:rPr>
          <w:rtl w:val="true"/>
        </w:rPr>
        <w:t>߾</w:t>
      </w:r>
      <w:r>
        <w:rPr/>
        <w:t>�����</w:t>
      </w:r>
      <w:r>
        <w:rPr/>
        <w:t>u����˺��2�p�7l���#�oԤqyeE~�]�M�YG#������{q��0#�)�l �#��r�&gt;���r��#7 �BoT#�{��wQ�&amp;�#�ǟ-%�t�x�</w:t>
      </w:r>
      <w:r>
        <w:rPr/>
        <w:t>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%#�����#�8#b�^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.��# ���#Ǔ� #��k����#}�iS�#X|��A� #</w:t>
      </w:r>
      <w:r>
        <w:rPr>
          <w:rtl w:val="true"/>
        </w:rPr>
        <w:t>܏</w:t>
      </w:r>
      <w:r>
        <w:rPr/>
        <w:t>�</w:t>
      </w:r>
      <w:r>
        <w:rPr/>
        <w:t>#:t :#���mX#�0#�iS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M�(����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w#&gt;</w:t>
        <w:br/>
        <w:t>8��j�c0)I�z���#y"Ti��6#F��g�#0a�jG</w:t>
        <w:br/>
        <w:t>#�8D�#M#d���{�#�oB�LL</w:t>
        <w:br/>
        <w:t>�Y�&amp;�U}:�~�SO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ϓf�]$�����s�=#��s�DL</w:t>
      </w:r>
      <w:r>
        <w:rPr/>
        <w:t>깊</w:t>
      </w:r>
      <w:r>
        <w:rPr/>
        <w:t>#1;�k#�$+T�RO��UA�]</w:t>
      </w:r>
      <w:r>
        <w:rPr>
          <w:rtl w:val="true"/>
        </w:rPr>
        <w:t>ڷ</w:t>
      </w:r>
      <w:r>
        <w:rPr/>
        <w:t>'�##Z</w:t>
        <w:tab/>
        <w:t>�=�m* i�n#���Ç�#s#c�O&amp;#�5�d�Ι�\###��)�:#�#�Z�ms�QGJ;���L</w:t>
      </w:r>
      <w:r>
        <w:rPr>
          <w:rtl w:val="true"/>
        </w:rPr>
        <w:t>ט</w:t>
      </w:r>
      <w:r>
        <w:rPr/>
        <w:t>���</w:t>
      </w:r>
      <w:r>
        <w:rPr/>
        <w:t>+��]vm��##�3�=WrN�</w:t>
        <w:tab/>
        <w:t>#��O?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#�Ȃ�t#=z�����1�����*#���\�1o</w:t>
      </w:r>
      <w:r>
        <w:rPr>
          <w:rtl w:val="true"/>
        </w:rPr>
        <w:t>޼</w:t>
      </w:r>
      <w:r>
        <w:rPr/>
        <w:t>9</w:t>
      </w:r>
      <w:r>
        <w:rPr>
          <w:rtl w:val="true"/>
        </w:rPr>
        <w:t>�¼�</w:t>
      </w:r>
      <w:r>
        <w:rPr>
          <w:rtl w:val="true"/>
        </w:rPr>
        <w:t>ۄ</w:t>
      </w:r>
      <w:r>
        <w:rPr/>
        <w:t>#n</w:t>
      </w:r>
      <w:r>
        <w:rPr>
          <w:rtl w:val="true"/>
        </w:rPr>
        <w:t>߾</w:t>
      </w:r>
      <w:r>
        <w:rPr/>
        <w:t>=�M�</w:t>
      </w:r>
      <w:r>
        <w:rPr>
          <w:rtl w:val="true"/>
        </w:rPr>
        <w:t>ۥ</w:t>
      </w:r>
      <w:r>
        <w:rPr/>
        <w:t>�</w:t>
      </w:r>
      <w:r>
        <w:rPr/>
        <w:t>"�N��k�!�$O�o&amp;O^�b��h4Yt��V#/#�lE�=H��#�#5�S&gt;,�]#��,�}r</w:t>
        <w:tab/>
        <w:t>���#'#~�����jW5�����|�}�a�*�F(�vσ�Z���#m�wL�6�#n�SK$�</w:t>
        <w:tab/>
        <w:t>��5e#�&lt;�Lq1V##KJHX��-</w:t>
      </w:r>
      <w:r>
        <w:rPr>
          <w:rtl w:val="true"/>
        </w:rPr>
        <w:t>؝</w:t>
      </w:r>
      <w:r>
        <w:rPr/>
        <w:t>���</w:t>
      </w:r>
      <w:r>
        <w:rPr/>
        <w:t>#�&amp;����k�fDjO��ӁJғ�#��#��:c��</w:t>
        <w:tab/>
        <w:t>��o��{�m�#������##+#�#��w</w:t>
      </w:r>
      <w:r>
        <w:rPr>
          <w:rtl w:val="true"/>
        </w:rPr>
        <w:t>ݍ</w:t>
      </w:r>
      <w:r>
        <w:rPr/>
        <w:t>��</w:t>
      </w:r>
      <w:r>
        <w:rPr/>
        <w:br/>
        <w:t>X�z����dd�� E,s#dpR�</w:t>
      </w:r>
      <w:r>
        <w:rPr/>
        <w:t>ۡ</w:t>
      </w:r>
      <w:r>
        <w:rPr/>
        <w:t>ʸq�brN�$�=�G��xϏ���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x:8�&gt;QE� _#��F���m���o�#��#p W#R�e�yk�R��FP��nV#}O��##P�΢��G#�#9���_�7�bd�##L6��9?#</w:t>
        <w:br/>
        <w:t>#�{��#��67�5i��q%</w:t>
        <w:br/>
        <w:t>P�(�`�3�8</w:t>
      </w:r>
      <w:r>
        <w:rPr/>
        <w:t>㫯���</w:t>
      </w:r>
      <w:r>
        <w:rPr/>
        <w:t>#Ta##h�{��;�"�:#���?����/{:�Ս��VDn���_��c�/I�##�E�##J�#���&gt;:b���S:0#:0 4tW\q#��w���1[�#?|�gd����q#IM</w:t>
        <w:br/>
        <w:t>�����9�#�&amp;�c�</w:t>
      </w:r>
      <w:r>
        <w:rPr>
          <w:rtl w:val="true"/>
        </w:rPr>
        <w:t>ޔ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#�</w:t>
      </w:r>
      <w:r>
        <w:rPr/>
        <w:t>1</w:t>
      </w:r>
      <w:r>
        <w:rPr/>
        <w:t>&gt;�:�</w:t>
        <w:tab/>
        <w:t>#��!E�-����j�q�#�)Ѫg_�dhf##2*#��##E�;~��+V#���ӡ##�i�#���sR4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o�k,##z###ęG�o"�Z9=�$��^##�G&amp;&gt;������qf�iV#v#��n$#z�'0���?���#Y��G#��cN�Zd�����U(-)e�^�u##�#���V�t��&amp;�#�"#�</w:t>
      </w:r>
    </w:p>
    <w:p>
      <w:pPr>
        <w:pStyle w:val="PreformattedText"/>
        <w:bidi w:val="0"/>
        <w:jc w:val="left"/>
        <w:rPr/>
      </w:pPr>
      <w:r>
        <w:rPr/>
        <w:t>WTl�#</w:t>
        <w:tab/>
        <w:t>+i#y'� �[ʼY#%Sv#�#K58�2��z�##|;6j�G�7#O?��Q�6���]�����`��+��0�b���Jy�#ѭ�\#��{DSN{</w:t>
        <w:tab/>
        <w:t>�`����3E,</w:t>
      </w:r>
      <w:r>
        <w:rPr>
          <w:rtl w:val="true"/>
        </w:rPr>
        <w:t>ו</w:t>
      </w:r>
      <w:r>
        <w:rPr/>
        <w:t>���</w:t>
      </w:r>
      <w:r>
        <w:rPr/>
        <w:t>#�!#�I&gt;F���XE��&lt;@��#yP#���;���#�R#P#Ӄ���rK�,�D{P�{9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8�̣�&gt;�</w:t>
      </w:r>
      <w:r>
        <w:rPr>
          <w:rtl w:val="true"/>
        </w:rPr>
        <w:t>׵</w:t>
      </w:r>
      <w:r>
        <w:rPr/>
        <w:t>k#[(##��###������##^��"�3�#</w:t>
      </w:r>
      <w:r>
        <w:rPr>
          <w:rtl w:val="true"/>
        </w:rPr>
        <w:t>׾</w:t>
      </w:r>
      <w:r>
        <w:rPr/>
        <w:t>5#</w:t>
      </w:r>
      <w:r>
        <w:rPr/>
        <w:t>�fT��#��#�Y�r%�#N=��?���E�#�#�;�{&gt;^�#�#�ǽ</w:t>
      </w:r>
      <w:r>
        <w:rPr>
          <w:rtl w:val="true"/>
        </w:rPr>
        <w:t>ظ</w:t>
      </w:r>
      <w:r>
        <w:rPr/>
        <w:t>�</w:t>
      </w:r>
      <w:r>
        <w:rPr/>
        <w:t>$��tZTX�b�r#M</w:t>
      </w:r>
      <w:r>
        <w:rPr/>
        <w:t>ܼ�</w:t>
      </w:r>
      <w:r>
        <w:rPr/>
        <w:t>)����4�6&amp;O����$H�#��&gt;&amp;U9###�</w:t>
      </w:r>
      <w:r>
        <w:rPr>
          <w:rtl w:val="true"/>
        </w:rPr>
        <w:t>ݷ</w:t>
      </w:r>
      <w:r>
        <w:rPr/>
        <w:t>P���#f5�#{O�)#�o#�7b�I[g5���#�#n#z�����%?�Zo�C�#��`md`��M��#</w:t>
        <w:tab/>
        <w:t>����_��#&amp;r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#g�k���"��@&lt;fz���#��&amp;#��X�?##</w:t>
      </w:r>
      <w:r>
        <w:rPr>
          <w:rtl w:val="true"/>
        </w:rPr>
        <w:t>ݘ</w:t>
      </w:r>
      <w:r>
        <w:rPr/>
        <w:t>#H�}R��l#�T�gb��#R�q�#</w:t>
      </w:r>
      <w:r>
        <w:rPr>
          <w:rtl w:val="true"/>
        </w:rPr>
        <w:t>ڿ</w:t>
      </w:r>
      <w:r>
        <w:rPr/>
        <w:t>?� �n##g5��Y�V:�#TJ</w:t>
        <w:tab/>
        <w:t>�ɴ��jg�7n�d�#�w</w:t>
      </w:r>
      <w:r>
        <w:rPr>
          <w:rtl w:val="true"/>
        </w:rPr>
        <w:t>٭</w:t>
      </w:r>
      <w:r>
        <w:rPr/>
        <w:t>}Aq��0�|FU�#�D�"�[E�#����s�O�</w:t>
        <w:br/>
        <w:t>#�#�*&gt;�A#� ap&lt;"aO(�</w:t>
        <w:tab/>
        <w:t>�@T�;n#�`�#�9#)��#x�#�#���Y</w:t>
      </w:r>
      <w:r>
        <w:rPr/>
        <w:t>،�</w:t>
      </w:r>
      <w:r>
        <w:rPr/>
        <w:t>ȓ}�-m��f�r+sƍ#�##\ռ�l)</w:t>
        <w:tab/>
        <w:t>Y ��5%�7&lt;p</w:t>
      </w:r>
      <w:r>
        <w:rPr>
          <w:rtl w:val="true"/>
        </w:rPr>
        <w:t>ߟ�</w:t>
      </w:r>
      <w:r>
        <w:rPr/>
        <w:t>6</w:t>
      </w:r>
      <w:r>
        <w:rPr/>
        <w:t>��T8##�_��#U)�uҠaC,GI��WP�#`)�M#l�ikM� �a���k1�#�̧�*ȸ��RV^���t��;o#���#f��#����4��Y��#=��K#̄X���4DF�����CO�K�f'�i&gt;��?</w:t>
      </w:r>
      <w:r>
        <w:rPr>
          <w:rtl w:val="true"/>
        </w:rPr>
        <w:t>؝</w:t>
      </w:r>
      <w:r>
        <w:rPr/>
        <w:t>�</w:t>
      </w:r>
      <w:r>
        <w:rPr/>
        <w:t>&lt;m0#����#��[J#a5~��/��#�#��1CT�Uy��</w:t>
      </w:r>
      <w:r>
        <w:rPr/>
        <w:t>۵���</w:t>
      </w:r>
      <w:r>
        <w:rPr/>
        <w:t>S4�:</w:t>
      </w:r>
      <w:r>
        <w:rPr/>
        <w:t>߬</w:t>
      </w:r>
      <w:r>
        <w:rPr/>
        <w:t>'��"</w:t>
        <w:br/>
        <w:t>X\�Y4�xC�l#e��#R�T;�s,�#?���s#���#D#��+�v�!5L</w:t>
        <w:br/>
        <w:t>�##���?�x�3f�T#��C#�s�</w:t>
        <w:tab/>
        <w:t>'X�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�#1��u���D��U�&amp;=ń##x�#d�B9�����#]LuX#"�M�4</w:t>
      </w:r>
      <w:r>
        <w:rPr/>
        <w:t>ّ</w:t>
      </w:r>
      <w:r>
        <w:rPr/>
        <w:t>r</w:t>
      </w:r>
      <w:r>
        <w:rPr/>
        <w:t>ٌ���</w:t>
      </w:r>
      <w:r>
        <w:rPr/>
        <w:t>bu��#3phU'a�</w:t>
      </w:r>
    </w:p>
    <w:p>
      <w:pPr>
        <w:pStyle w:val="PreformattedText"/>
        <w:bidi w:val="0"/>
        <w:jc w:val="left"/>
        <w:rPr/>
      </w:pPr>
      <w:r>
        <w:rPr/>
        <w:t>Ib�#��{Ǜo#�&gt;T#8#��#\#4��)&gt;�gZ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M����ԩӰ�ug�V�#8~��H��##�#��#</w:t>
        <w:br/>
        <w:t>�#��^�ȈA#��x�Z�#e</w:t>
        <w:br/>
        <w:t>d2�&amp;#�d��{�}�)#-�[�I�˾��@z</w:t>
      </w:r>
      <w:r>
        <w:rPr/>
        <w:t>᧞</w:t>
      </w:r>
      <w:r>
        <w:rPr/>
        <w:t>S�~�7]ϝ:u���#4nH#���|+ov��#��!�X�v�#n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ª#+_{����#x��]3e�79#&lt;#��RIi</w:t>
        <w:tab/>
        <w:t>�</w:t>
      </w:r>
    </w:p>
    <w:p>
      <w:pPr>
        <w:pStyle w:val="PreformattedText"/>
        <w:bidi w:val="0"/>
        <w:jc w:val="left"/>
        <w:rPr/>
      </w:pPr>
      <w:r>
        <w:rPr/>
        <w:t>#`����/�E#��]|�%#��%*��^�#�W��-[�����d��l#��</w:t>
      </w:r>
      <w:r>
        <w:rPr/>
        <w:t>ٔ�</w:t>
      </w:r>
      <w:r>
        <w:rPr/>
        <w:t>#</w:t>
      </w:r>
      <w:r>
        <w:rPr/>
        <w:t>؇</w:t>
      </w:r>
      <w:r>
        <w:rPr/>
        <w:t>_|�#��#XzJ#�##</w:t>
        <w:br/>
        <w:t>FQ��M#_|�X�J#g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�N�#:��_�*�#�{�UW���*{��!#(&amp;</w:t>
      </w:r>
    </w:p>
    <w:p>
      <w:pPr>
        <w:pStyle w:val="PreformattedText"/>
        <w:bidi w:val="0"/>
        <w:jc w:val="left"/>
        <w:rPr/>
      </w:pPr>
      <w:r>
        <w:rPr/>
        <w:t>r]</w:t>
        <w:br/>
        <w:t>��tp @� 5���#�9���`\D�&amp;��E��o���diA#����r'�t~^�}dGk#��|�j�l</w:t>
      </w:r>
      <w:r>
        <w:rPr>
          <w:rtl w:val="true"/>
        </w:rPr>
        <w:t>ڼ</w:t>
      </w:r>
      <w:r>
        <w:rPr/>
        <w:t>Y�n�#6(*-�#^�#g̘#&lt;U�I�����#��|����C#</w:t>
      </w:r>
      <w:r>
        <w:rPr/>
        <w:t>ᱯ</w:t>
      </w:r>
      <w:r>
        <w:rPr/>
        <w:t>H1�{�aEs�x�������</w:t>
        <w:tab/>
        <w:t>%#�$.���?~��r����4ӄ##j</w:t>
        <w:br/>
        <w:t>�1����yֈ�&gt;R&gt;#��Ĭ���I�i+���&gt;�h#L</w:t>
      </w:r>
    </w:p>
    <w:p>
      <w:pPr>
        <w:pStyle w:val="PreformattedText"/>
        <w:bidi w:val="0"/>
        <w:jc w:val="left"/>
        <w:rPr/>
      </w:pPr>
      <w:r>
        <w:rPr/>
        <w:t>��_z��O���['M�T^Z�5#�i��)�O�#q�#H@}�]�#^vP��pO�2^B����ȅ#�r�&gt;#9�W^)+��3�#U�(oґ�1���}�</w:t>
      </w:r>
      <w:r>
        <w:rPr>
          <w:rtl w:val="true"/>
        </w:rPr>
        <w:t>ݿ</w:t>
      </w:r>
      <w:r>
        <w:rPr/>
        <w:t>��</w:t>
      </w:r>
      <w:r>
        <w:rPr/>
        <w:t>U"</w:t>
      </w:r>
    </w:p>
    <w:p>
      <w:pPr>
        <w:pStyle w:val="PreformattedText"/>
        <w:bidi w:val="0"/>
        <w:jc w:val="left"/>
        <w:rPr/>
      </w:pPr>
      <w:r>
        <w:rPr/>
        <w:t>+i#$</w:t>
      </w:r>
      <w:r>
        <w:rPr/>
        <w:t>ް</w:t>
      </w:r>
      <w:r>
        <w:rPr/>
        <w:t>q�g���~�J�d�[g2�#e#�|T̄*#</w:t>
        <w:br/>
        <w:t>.:9��S0�U#T}�#)�`^&gt;�KB#�Ȋ�6u"�#~��s#ss?�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�t4�_#n�=��?O��#�0#w-�v���j#c�#ԧ7|</w:t>
      </w:r>
    </w:p>
    <w:p>
      <w:pPr>
        <w:pStyle w:val="PreformattedText"/>
        <w:bidi w:val="0"/>
        <w:jc w:val="left"/>
        <w:rPr/>
      </w:pPr>
      <w:r>
        <w:rPr/>
        <w:t>1�y#�E�#�&amp;Mr</w:t>
      </w:r>
    </w:p>
    <w:p>
      <w:pPr>
        <w:pStyle w:val="PreformattedText"/>
        <w:bidi w:val="0"/>
        <w:jc w:val="left"/>
        <w:rPr/>
      </w:pPr>
      <w:r>
        <w:rPr/>
        <w:t>v�փO�Nh&lt;�#�+</w:t>
        <w:br/>
        <w:t>q�#�c�W%k#M����#zc��j�\p�###��.�L#��4l�`�w�]~�#��~�4#�8�</w:t>
      </w:r>
      <w:r>
        <w:rPr/>
        <w:t>콷</w:t>
      </w:r>
      <w:r>
        <w:rPr/>
        <w:t>\@##�</w:t>
        <w:br/>
        <w:t>?��ã�&gt;</w:t>
        <w:br/>
        <w:t>2���a������S�A##S#�MB#�@!�#9�'���_�#.b#c�q�d$����#���pG�Ջ"*05n#�#����m2)�������:�� ��#�*��##�q</w:t>
        <w:br/>
        <w:t>����~�=�do�&amp;]$��1�]1�/�d\%#ua#</w:t>
      </w:r>
      <w:r>
        <w:rPr>
          <w:rtl w:val="true"/>
        </w:rPr>
        <w:t>ح</w:t>
      </w:r>
      <w:r>
        <w:rPr/>
        <w:t>[w���#�#��}�#�4�r&lt;%N��#QI x�V�:v�hH��#&lt;��`Ik</w:t>
      </w:r>
      <w:r>
        <w:rPr>
          <w:rtl w:val="true"/>
        </w:rPr>
        <w:t>ޠ</w:t>
      </w:r>
      <w:r>
        <w:rPr/>
        <w:t>#����#�#Azyl��Q�Qu�##��������#���@�Bo#</w:t>
      </w:r>
      <w:r>
        <w:rPr>
          <w:rtl w:val="true"/>
        </w:rPr>
        <w:t>؈</w:t>
      </w:r>
      <w:r>
        <w:rPr/>
        <w:t>�</w:t>
      </w:r>
      <w:r>
        <w:rPr/>
        <w:t>#CrȐ!H�</w:t>
      </w:r>
      <w:r>
        <w:rPr>
          <w:rtl w:val="true"/>
        </w:rPr>
        <w:t>ݳ</w:t>
      </w:r>
      <w:r>
        <w:rPr>
          <w:rtl w:val="true"/>
        </w:rPr>
        <w:t>!,���#[)�</w:t>
      </w:r>
      <w:r>
        <w:rPr/>
        <w:t>8</w:t>
      </w:r>
      <w:r>
        <w:rPr/>
        <w:t>@��^z�s�=#;$�8���B*:Mu��/���pD#}�)��</w:t>
      </w:r>
      <w:r>
        <w:rPr>
          <w:rtl w:val="true"/>
        </w:rPr>
        <w:t>ސ</w:t>
      </w:r>
      <w:r>
        <w:rPr/>
        <w:t>�</w:t>
      </w:r>
      <w:r>
        <w:rPr/>
        <w:tab/>
        <w:t>��#�Δ��z����#��c#(a</w:t>
      </w:r>
      <w:r>
        <w:rPr/>
        <w:t>麸��</w:t>
      </w:r>
      <w:r>
        <w:rPr/>
        <w:t>j�T#�ue#����:u��V�</w:t>
      </w:r>
      <w:r>
        <w:rPr>
          <w:rtl w:val="true"/>
        </w:rPr>
        <w:t>׌</w:t>
      </w:r>
      <w:r>
        <w:rPr/>
        <w:t>U�)-�ǥ ��?��SO=��'�hFZ/O#�3��"N</w:t>
      </w:r>
      <w:r>
        <w:rPr/>
        <w:t>ు</w:t>
      </w:r>
      <w:r>
        <w:rPr/>
        <w:t>w�g�$��</w:t>
      </w:r>
      <w:r>
        <w:rPr/>
        <w:t>۫�</w:t>
      </w:r>
      <w:r>
        <w:rPr/>
        <w:t>M�?Uv�^�{�#�#</w:t>
      </w:r>
      <w:r>
        <w:rPr/>
        <w:t>݀</w:t>
      </w:r>
      <w:r>
        <w:rPr/>
        <w:t>#�.�|�-[r�[�?u#р#���#:Y#sL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G-�#k6�l#=z�Dq##Y��:�1[#&lt;�ϱ�Cş���v�uW��(�d�#f|�</w:t>
      </w:r>
      <w:r>
        <w:rPr>
          <w:rtl w:val="true"/>
        </w:rPr>
        <w:t>ׯ</w:t>
      </w:r>
      <w:r>
        <w:rPr/>
        <w:t>�</w:t>
      </w:r>
      <w:r>
        <w:rPr/>
        <w:t>D�h&amp;�)����6_}~</w:t>
        <w:tab/>
        <w:t># #�bYi�c�]#R�~���#�0#5�˩kW����N� �HGt����;���#ɕ��՝��'#�Ḱ�{�s�ҥ����/��"#����$��D�����:ɝ�(@�Hˎ;�8EN�d�D####��N��7/ &gt;�PQ#���##=�}��Gk�PE(����</w:t>
        <w:br/>
        <w:t>�~��#&lt;a%#��#M���[?T�#.k�a!���7��#�%fVo*C</w:t>
        <w:br/>
        <w:t>l^L��g��H�</w:t>
      </w:r>
      <w:r>
        <w:rPr/>
        <w:t>ؓ</w:t>
      </w:r>
      <w:r>
        <w:rPr/>
        <w:t>#3�|�</w:t>
        <w:tab/>
        <w:t>���#�#py��#_��������?�4�B�~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y�T��#��4g͚�B#�pL#�##�C�##N�:�p#a�</w:t>
      </w:r>
      <w:r>
        <w:rPr>
          <w:rtl w:val="true"/>
        </w:rPr>
        <w:t>ڥ</w:t>
      </w:r>
      <w:r>
        <w:rPr/>
        <w:t>@�Eoz�#</w:t>
        <w:br/>
        <w:t>�O��</w:t>
        <w:tab/>
        <w:t>é���###���</w:t>
      </w:r>
      <w:r>
        <w:rPr>
          <w:rtl w:val="true"/>
        </w:rPr>
        <w:t>ܕ</w:t>
      </w:r>
      <w:r>
        <w:rPr/>
        <w:t>��</w:t>
      </w:r>
      <w:r>
        <w:rPr/>
        <w:t>`��+�&gt;��z</w:t>
      </w:r>
      <w:r>
        <w:rPr>
          <w:rtl w:val="true"/>
        </w:rPr>
        <w:t>ڔ</w:t>
      </w:r>
      <w:r>
        <w:rPr/>
        <w:t>�</w:t>
      </w:r>
      <w:r>
        <w:rPr/>
        <w:t>W]q��</w:t>
      </w:r>
    </w:p>
    <w:p>
      <w:pPr>
        <w:pStyle w:val="PreformattedText"/>
        <w:bidi w:val="0"/>
        <w:jc w:val="left"/>
        <w:rPr/>
      </w:pPr>
      <w:r>
        <w:rPr/>
        <w:t>z��7q��=#��������I��J/B�`������#�4�[?#;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���*��#!E��A</w:t>
        <w:br/>
        <w:t>��c�#�nH###\�#�C#��M��jĊ2#S�to��#��:tɢE�9ʾ��-a5B��#�#�a�#K0#�\��P �#������Yg</w:t>
        <w:tab/>
        <w:t>�</w:t>
      </w:r>
      <w:r>
        <w:rPr>
          <w:rtl w:val="true"/>
        </w:rPr>
        <w:t>ڒ</w:t>
      </w:r>
      <w:r>
        <w:rPr/>
        <w:t>�</w:t>
      </w:r>
      <w:r>
        <w:rPr/>
        <w:t>v��2*���VX��d$#`#q�Qg#&lt;#c,=0#F}#�0qE�h</w:t>
      </w:r>
      <w:r>
        <w:rPr>
          <w:rtl w:val="true"/>
        </w:rPr>
        <w:t>׶</w:t>
      </w:r>
      <w:r>
        <w:rPr/>
        <w:t>-*x��P�y��s"b�*��#n�#IN �ƫN�m�#�0m˭�� '�#h̼k���,*(#5�#j�#v�c�9�:#E��&lt;��{�$��0YM#�{.��#�Y��k</w:t>
      </w:r>
      <w:r>
        <w:rPr>
          <w:rtl w:val="true"/>
        </w:rPr>
        <w:t>ݺ</w:t>
      </w:r>
      <w:r>
        <w:rPr/>
        <w:t>��</w:t>
      </w:r>
      <w:r>
        <w:rPr/>
        <w:t>#���A�#p�[��c�#9V�N&gt;�#��f#7v���^�����##�#�pR&amp;�z���z#_#a��#_#x�9�#&lt;�</w:t>
      </w:r>
      <w:r>
        <w:rPr>
          <w:rtl w:val="true"/>
        </w:rPr>
        <w:t>ٿ</w:t>
      </w:r>
      <w:r>
        <w:rPr/>
        <w:t>?���E�6'&gt;Sd:0#�ge�#���_N�4r�i���##&amp;��I�</w:t>
      </w:r>
      <w:r>
        <w:rPr>
          <w:rtl w:val="true"/>
        </w:rPr>
        <w:t>׽</w:t>
      </w:r>
      <w:r>
        <w:rPr/>
        <w:t>[��#��#</w:t>
        <w:tab/>
        <w:t>X��#��(.*b���}v�;V�\�"��m��[f�\#���UW]��</w:t>
      </w:r>
    </w:p>
    <w:p>
      <w:pPr>
        <w:pStyle w:val="PreformattedText"/>
        <w:bidi w:val="0"/>
        <w:jc w:val="left"/>
        <w:rPr/>
      </w:pPr>
      <w:r>
        <w:rPr/>
        <w:t>#�vl��?�#Lķm�</w:t>
      </w:r>
      <w:r>
        <w:rPr>
          <w:rtl w:val="true"/>
        </w:rPr>
        <w:t>ݍ</w:t>
      </w:r>
      <w:r>
        <w:rPr/>
        <w:t>C����F��T�!�</w:t>
        <w:br/>
        <w:t>��</w:t>
      </w:r>
      <w:r>
        <w:rPr>
          <w:rtl w:val="true"/>
        </w:rPr>
        <w:t>ۍ</w:t>
      </w:r>
      <w:r>
        <w:rPr/>
        <w:t>��</w:t>
      </w:r>
      <w:r>
        <w:rPr/>
        <w:t>]#�A���/��~���$x��Y�J�y�#HJP�#�#L�#@#m</w:t>
        <w:tab/>
        <w:t>�� ��&gt;}��9��7pL</w:t>
        <w:br/>
        <w:t>���aG���$L��v��ѩ���q*a�p#��0�#9r$#5����#�#�#"Db��ǍdN�zR���7=�#�8{���.]H����#�(D#�hҤ�����0���#�i#L�� #�A�Ob+ԣ���C�~����#�LM��x2M##�h�r�~��#p^��9�k�r�:�#�!#0�Y#]�E��|�񈫮�##&gt;�B#M�b#�#��s#W��5Yc�,#��U��F�#g�i]k�@I"#v��Ag��4*�f��xx����#�_�X#</w:t>
        <w:tab/>
        <w:t>�#RdG��#�����r�dFkUW*###�'�+��@�e�~A)&lt;w�\XV�#���n�m�u�&amp;v#���|�a�̤@�Eo�8A*T#��#?</w:t>
      </w:r>
      <w:r>
        <w:rPr>
          <w:rtl w:val="true"/>
        </w:rPr>
        <w:t>ܣ</w:t>
      </w:r>
      <w:r>
        <w:rPr/>
        <w:t>W�R���U����#&gt;4q�+M��ΎD*�wfEբ##&gt;��'N9�g���#/-^��#R�IZ��#\=�dcn����9�#��#��6�.`��!X�v#Y"�}���}�</w:t>
        <w:tab/>
        <w:t>�#w�m�&amp;��l���9h~7�m#�s��1qTHE#�#ud��ͤ6</w:t>
      </w:r>
    </w:p>
    <w:p>
      <w:pPr>
        <w:pStyle w:val="PreformattedText"/>
        <w:bidi w:val="0"/>
        <w:jc w:val="left"/>
        <w:rPr/>
      </w:pPr>
      <w:r>
        <w:rPr/>
        <w:t>##���#J6�r����f�vH8��#��#V�æ</w:t>
        <w:br/>
        <w:t>�R$#7z��K.�?g.�"���#Mj�UNi1</w:t>
      </w:r>
    </w:p>
    <w:p>
      <w:pPr>
        <w:pStyle w:val="PreformattedText"/>
        <w:bidi w:val="0"/>
        <w:jc w:val="left"/>
        <w:rPr/>
      </w:pPr>
      <w:r>
        <w:rPr/>
        <w:t>U�]#����3���{~^��(��y</w:t>
      </w:r>
      <w:r>
        <w:rPr>
          <w:rtl w:val="true"/>
        </w:rPr>
        <w:t>ܛ</w:t>
      </w:r>
      <w:r>
        <w:rPr/>
        <w:t>}DCY"��</w:t>
      </w:r>
      <w:r>
        <w:rPr/>
        <w:t>ꫯ</w:t>
      </w:r>
      <w:r>
        <w:rPr/>
        <w:t>ƭ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�����tF�W�vm�#r��-��/.$&amp;#t#�#��f˛#�rsw�y�v;�#k�+���Q^R:��}�md�1��.e���#�x/%�ϥ�#�3,�A#�#�I���4N��#{�#�j^%)z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A^U~n�#�7�d#��L�\��M1=V�##��A#���i�L��)��y�#��DGx�=��'�t#;�+1��i����%#]je%R��?��[n9��#�R#�$�</w:t>
        <w:br/>
        <w:t>##]Ү���.WOT�9</w:t>
        <w:br/>
        <w:t>�</w:t>
      </w:r>
      <w:r>
        <w:rPr/>
        <w:t>駸</w:t>
      </w:r>
      <w:r>
        <w:rPr/>
        <w:t>@��##p��3gλo�}�u�#8��#O8�O��#_|I�ay~��Ct�#���#N(Ҟ�h},�z�'����ѴI#����V���b�#�8�3��u�2�Z5����#�q[�����n#�#���d�^�#</w:t>
        <w:tab/>
        <w:t>��:�Lֈ/�ΐ�Y���e#�8���w��mРA5�x���c΋]</w:t>
        <w:br/>
        <w:t>S=�c8�</w:t>
        <w:br/>
        <w:t>�h�qX[U�����w���u#;�#�[���!��#�7�m�f�=;3N#���9����\L��#��pNL�Rm�`�(�^Fou�$��#�</w:t>
        <w:br/>
        <w:t>#&gt;g�u���k��##��</w:t>
      </w:r>
      <w:r>
        <w:rPr/>
        <w:t>݀</w:t>
      </w:r>
      <w:r>
        <w:rPr/>
        <w:t>#*W ��[�=*�:�#!�l�C+~���+W�$J��#&gt;x�g#u�Q��&gt;���cƌA�</w:t>
      </w:r>
      <w:r>
        <w:rPr/>
        <w:t>阸</w:t>
      </w:r>
      <w:r>
        <w:rPr/>
        <w:t>FnV�#̂Z2���&amp;�#���"7ɓp�##b͆��k��.�l#</w:t>
      </w:r>
      <w:r>
        <w:rPr>
          <w:rtl w:val="true"/>
        </w:rPr>
        <w:t>ڷ</w:t>
      </w:r>
      <w:r>
        <w:rPr/>
        <w:t>9</w:t>
      </w:r>
      <w:r>
        <w:rPr/>
        <w:t>�g��##����#��ÕU�w�m7M%�#ѫC�]�v���#�A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|"/z��.����#��rF�#�Hp����#�L�#a��a&amp;��n#~���d��a�]q�U8H0��'�ӑ#R�`#E���E#F��:��</w:t>
      </w:r>
      <w:r>
        <w:rPr>
          <w:rtl w:val="true"/>
        </w:rPr>
        <w:t>ݍ</w:t>
      </w:r>
      <w:r>
        <w:rPr/>
        <w:t>j�4Y4A��2�C#=#�U�)'��t#ZD$,(�y/���#&amp;'��~�=#mZ]�&amp;#�,�0#a�ƍ</w:t>
        <w:tab/>
        <w:t>#L���#Ÿ�x�R#����4�2�</w:t>
        <w:br/>
        <w:t>##p@�n"áfH1!]�#V0��N�N��H#��!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;��#3����#I�&amp;��)��S�#K�##��#Bf�iW#Sb�#�ć#�Y#�m</w:t>
      </w:r>
      <w:r>
        <w:rPr>
          <w:rtl w:val="true"/>
        </w:rPr>
        <w:t>ڴ</w:t>
      </w:r>
      <w:r>
        <w:rPr/>
        <w:t>�</w:t>
      </w:r>
      <w:r>
        <w:rPr/>
        <w:t>d#'u��.#[ѯ4Yс?��#���q#�##Ȼ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º���#�#=�M)#����</w:t>
      </w:r>
      <w:r>
        <w:rPr>
          <w:rtl w:val="true"/>
        </w:rPr>
        <w:t>݋</w:t>
      </w:r>
      <w:r>
        <w:rPr/>
        <w:t>�</w:t>
      </w:r>
      <w:r>
        <w:rPr/>
        <w:t>!����#x#��ԝ#wi��c�=����ͱ�s¶;�</w:t>
      </w:r>
      <w:r>
        <w:rPr/>
        <w:t>箠�</w:t>
      </w:r>
      <w:r>
        <w:rPr/>
        <w:t>#\]��\�r�&lt;�H�#�#*T�</w:t>
        <w:tab/>
        <w:t>�`�`&amp;��#a�#�Թ#*,���#��"��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�#4�#N=�#L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#x�!���"fB#��#�'������/�O#_˷&amp;��I�F#�#_~�*�������,�#����bĦC�S���ČW�#nI8��F~�|�-�T��1G��⥽|��h�-M����g~</w:t>
      </w:r>
      <w:r>
        <w:rPr>
          <w:rtl w:val="true"/>
        </w:rPr>
        <w:t>ޱ�</w:t>
      </w:r>
      <w:r>
        <w:rPr>
          <w:rtl w:val="true"/>
        </w:rPr>
        <w:t>#�</w:t>
      </w:r>
      <w:r>
        <w:rPr>
          <w:rtl w:val="true"/>
        </w:rPr>
        <w:t>ٴ</w:t>
      </w:r>
      <w:r>
        <w:rPr/>
        <w:t>rkM��L�#{#0`#�9+�*&lt;_}��s?l</w:t>
      </w:r>
      <w:r>
        <w:rPr>
          <w:rtl w:val="true"/>
        </w:rPr>
        <w:t>ۮ</w:t>
      </w:r>
      <w:r>
        <w:rPr/>
        <w:t>]&amp;O�pl!zs##�A�P8�#���#w</w:t>
      </w:r>
      <w:r>
        <w:rPr/>
        <w:t>ܹ</w:t>
      </w:r>
      <w:r>
        <w:rPr/>
        <w:t>p�B�##�n���(�A�C.#��Y,��H#�G�s#v##��#s�#����/�-�P7I2#{#u�#%"ϩ�#uY�$1&gt;df��Q�</w:t>
      </w:r>
      <w:r>
        <w:rPr/>
        <w:t>١</w:t>
      </w:r>
      <w:r>
        <w:rPr/>
        <w:t>�</w:t>
      </w:r>
      <w:r>
        <w:rPr/>
        <w:t>+����#C</w:t>
      </w:r>
    </w:p>
    <w:p>
      <w:pPr>
        <w:pStyle w:val="PreformattedText"/>
        <w:bidi w:val="0"/>
        <w:jc w:val="left"/>
        <w:rPr/>
      </w:pPr>
      <w:r>
        <w:rPr/>
        <w:t>7��b�#�J�y#���V,#�g�A�#���#Ѝ�ĸ�!#u�(#^#��9#�##%@*#k�#P�</w:t>
      </w:r>
      <w:r>
        <w:rPr/>
        <w:t>쐄�</w:t>
      </w:r>
      <w:r>
        <w:rPr/>
        <w:t>1'��6u�</w:t>
      </w:r>
      <w:r>
        <w:rPr>
          <w:rtl w:val="true"/>
        </w:rPr>
        <w:t>ݿ</w:t>
      </w:r>
      <w:r>
        <w:rPr/>
        <w:t>#Zr##�]z</w:t>
      </w:r>
      <w:r>
        <w:rPr/>
        <w:t>楮�</w:t>
      </w:r>
      <w:r>
        <w:rPr/>
        <w:t>&gt;���#�7�"$#�&lt;�La#����#IEI���5���/&lt;��E�##�$�I�#�i���q��?�&lt;�#y#B#O"$#y"B</w:t>
      </w:r>
      <w:r>
        <w:rPr>
          <w:rtl w:val="true"/>
        </w:rPr>
        <w:t>߾</w:t>
      </w:r>
      <w:r>
        <w:rPr>
          <w:rtl w:val="true"/>
        </w:rPr>
        <w:t>#?��</w:t>
      </w:r>
      <w:r>
        <w:rPr/>
        <w:t>3</w:t>
      </w:r>
      <w:r>
        <w:rPr/>
        <w:t>^�?#k�?m�B#�#�#��'�+g1?�cN(�</w:t>
      </w:r>
      <w:r>
        <w:rPr/>
        <w:t>賙</w:t>
      </w:r>
      <w:r>
        <w:rPr/>
        <w:t>l�Y[_#</w:t>
        <w:tab/>
        <w:t>#�)S���7</w:t>
      </w:r>
      <w:r>
        <w:rPr>
          <w:rtl w:val="true"/>
        </w:rPr>
        <w:t>ݏ</w:t>
      </w:r>
      <w:r>
        <w:rPr/>
        <w:t>L�-7b�';�c�X\�(���/u#Kg��e�5#��</w:t>
      </w:r>
      <w:r>
        <w:rPr>
          <w:rtl w:val="true"/>
        </w:rPr>
        <w:t>ݷ</w:t>
      </w:r>
      <w:r>
        <w:rPr/>
        <w:t>�</w:t>
      </w:r>
      <w:r>
        <w:rPr/>
        <w:t>S�&lt;�_������1#�#\�#q�B����#U��##���Z����9��</w:t>
      </w:r>
      <w:r>
        <w:rPr/>
        <w:t>啥�</w:t>
      </w:r>
      <w:r>
        <w:rPr/>
        <w:t>7��</w:t>
      </w:r>
      <w:r>
        <w:rPr/>
        <w:t>۰��</w:t>
      </w:r>
      <w:r>
        <w:rPr/>
        <w:t>u�W�\�f��EK�;�����L��</w:t>
      </w:r>
      <w:r>
        <w:rPr>
          <w:rtl w:val="true"/>
        </w:rPr>
        <w:t>ۉ�׭</w:t>
      </w:r>
      <w:r>
        <w:rPr/>
        <w:t>�</w:t>
      </w:r>
      <w:r>
        <w:rPr/>
        <w:t>u���#~]W�~c��R�c#�D</w:t>
        <w:br/>
        <w:t>XCS4�Hk**�/�O���k#�h�#t#</w:t>
      </w:r>
      <w:r>
        <w:rPr/>
        <w:t>֔</w:t>
      </w:r>
      <w:r>
        <w:rPr/>
        <w:t>#�/���ǲX01Ջ+K���#�u�YB�</w:t>
        <w:br/>
        <w:t>Vb�o��</w:t>
        <w:tab/>
        <w:t>���#B����K/�#{D^</w:t>
      </w:r>
      <w:r>
        <w:rPr/>
        <w:t>ؚ�</w:t>
      </w:r>
      <w:r>
        <w:rPr/>
        <w:t>.`��#�.?}��^�x�</w:t>
      </w:r>
      <w:r>
        <w:rPr>
          <w:rtl w:val="true"/>
        </w:rPr>
        <w:t>ߞ</w:t>
      </w:r>
      <w:r>
        <w:rPr/>
        <w:t>|�����w#���f J�Up#�hZ;��#pvF�+�h</w:t>
      </w:r>
    </w:p>
    <w:p>
      <w:pPr>
        <w:pStyle w:val="PreformattedText"/>
        <w:bidi w:val="0"/>
        <w:jc w:val="left"/>
        <w:rPr/>
      </w:pPr>
      <w:r>
        <w:rPr/>
        <w:t>lj;T��bĔǊ��#������-��xRTRt�ˮ�#rSAqQ%��:c}cF5)#��k��v�I��#�i+VK�c��зs����!q{j</w:t>
      </w:r>
      <w:r>
        <w:rPr>
          <w:rtl w:val="true"/>
        </w:rPr>
        <w:t>߃</w:t>
      </w:r>
      <w:r>
        <w:rPr/>
        <w:t>F���#�</w:t>
      </w:r>
      <w:r>
        <w:rPr>
          <w:rtl w:val="true"/>
        </w:rPr>
        <w:t>ܨ</w:t>
      </w:r>
      <w:r>
        <w:rPr/>
        <w:t>�</w:t>
      </w:r>
      <w:r>
        <w:rPr/>
        <w:t>E!'$#�t+Yԫ�E!#:1�E���f���T��i?�eC�#��:$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إ</w:t>
      </w:r>
      <w:r>
        <w:rPr/>
        <w:t>}{tR#�#3=m#.��v�º�#��M�#W�#`�-#�B#�2��H;�f�fu��bM</w:t>
        <w:tab/>
        <w:t>�mj�a��#�E$Z��s����0�x#�e7��9��c@T��X��#͚U���k�&gt;�l��@�y��i</w:t>
        <w:br/>
        <w:t>�#</w:t>
        <w:br/>
        <w:t>�#6B�7�x#D�cļy�$ˤ�o87</w:t>
        <w:br/>
        <w:t>���YR�#�!�</w:t>
        <w:tab/>
        <w:t>#�3�8�##�e�/�t�</w:t>
      </w:r>
    </w:p>
    <w:p>
      <w:pPr>
        <w:pStyle w:val="PreformattedText"/>
        <w:bidi w:val="0"/>
        <w:jc w:val="left"/>
        <w:rPr/>
      </w:pPr>
      <w:r>
        <w:rPr/>
        <w:t>Q�����)#��#��{�E��Ų��]g��</w:t>
      </w:r>
      <w:r>
        <w:rPr/>
        <w:t>֙</w:t>
      </w:r>
      <w:r>
        <w:rPr/>
        <w:t>bu��gS��</w:t>
      </w:r>
      <w:r>
        <w:rPr>
          <w:rtl w:val="true"/>
        </w:rPr>
        <w:t>׬</w:t>
      </w:r>
      <w:r>
        <w:rPr/>
        <w:t>��</w:t>
      </w:r>
      <w:r>
        <w:rPr/>
        <w:t>PW��`:#�##��E#_�D��##1�èž$�G-�U��s#�%#�˂b���w2#6k</w:t>
      </w:r>
      <w:r>
        <w:rPr>
          <w:rtl w:val="true"/>
        </w:rPr>
        <w:t>ތ</w:t>
      </w:r>
      <w:r>
        <w:rPr/>
        <w:t>p$�M�a�̋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v#8��M#�X�]@[Л���������Qmo���t�#��}�L7�[��7�x�]w��n�#"V�N�t�L}#�LM��E��5Z�6P�b�</w:t>
      </w:r>
      <w:r>
        <w:rPr>
          <w:rtl w:val="true"/>
        </w:rPr>
        <w:t>ۥ</w:t>
      </w:r>
      <w:r>
        <w:rPr/>
        <w:t>kW��:?i#pBTt#j���+/��B �#�&gt;#�.###Ɓ�]��</w:t>
      </w:r>
      <w:r>
        <w:rPr/>
        <w:t>駞����</w:t>
      </w:r>
      <w:r>
        <w:rPr/>
        <w:t>s��3�O##�'��}n(W09#j#�xL��.Y��</w:t>
      </w:r>
      <w:r>
        <w:rPr/>
        <w:t>㏟�</w:t>
      </w:r>
      <w:r>
        <w:rPr/>
        <w:t>3��ӽs��q!�-�rQ##�#Ox�#��n;w�#x�L�1���O#�#Uq��#����eX���&gt;���#�h</w:t>
      </w:r>
      <w:r>
        <w:rPr>
          <w:rtl w:val="true"/>
        </w:rPr>
        <w:t>ؾ</w:t>
      </w:r>
      <w:r>
        <w:rPr/>
        <w:t>(����#�%��pr&gt;��NR#'�B��':�d �#�s��a�#���N;͕��</w:t>
        <w:tab/>
        <w:t>��Z�9�#�T��Ae�c��#M��FZ�S-_^��</w:t>
      </w:r>
      <w:r>
        <w:rPr/>
        <w:t>뻅��</w:t>
      </w:r>
      <w:r>
        <w:rPr/>
        <w:t>:f�!z��###�&lt;#5nt</w:t>
      </w:r>
      <w:r>
        <w:rPr/>
        <w:t>ؑ</w:t>
      </w:r>
      <w:r>
        <w:rPr/>
        <w:t>G�E=��#ō#���b�%{f~�G�+�� �VF#�(lP�[�A##F��ά�O#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#&lt;���d#gL�</w:t>
      </w:r>
      <w:r>
        <w:rPr/>
        <w:t>ް</w:t>
      </w:r>
      <w:r>
        <w:rPr/>
        <w:t>A�����NY9�j���(QO#�s�#xŠ�o��#�##'�t##�S��Fu�:u��*�#�|#�����</w:t>
      </w:r>
      <w:r>
        <w:rPr/>
        <w:t>믹��</w:t>
      </w:r>
      <w:r>
        <w:rPr/>
        <w:t>##�{ϟ#AG4&gt;��N</w:t>
        <w:br/>
        <w:t>���p"n1�#�#?��n���#͑�r�</w:t>
        <w:br/>
        <w:t>��au</w:t>
      </w:r>
      <w:r>
        <w:rPr/>
        <w:t>ܑ</w:t>
      </w:r>
      <w:r>
        <w:rPr/>
        <w:t>0;&gt;t�"�s�20FNɊMN��#τ�lK����</w:t>
      </w:r>
      <w:r>
        <w:rPr>
          <w:rtl w:val="true"/>
        </w:rPr>
        <w:t>ݽ</w:t>
      </w:r>
      <w:r>
        <w:rPr>
          <w:rtl w:val="true"/>
        </w:rPr>
        <w:t>[</w:t>
      </w:r>
      <w:r>
        <w:rPr/>
        <w:t>7</w:t>
      </w:r>
      <w:r>
        <w:rPr/>
        <w:t>��#R��W���9</w:t>
        <w:br/>
        <w:t>�����nq���#�*�E�z�)����I����###��0�LRZ���m</w:t>
        <w:br/>
        <w:t>&lt;M�J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#�%�##ιJ|u�bEu##_�3���#�AC����&amp;</w:t>
      </w:r>
      <w:r>
        <w:rPr>
          <w:rtl w:val="true"/>
        </w:rPr>
        <w:t>ڵ</w:t>
      </w:r>
      <w:r>
        <w:rPr/>
        <w:t>kGjy,��(�hX�1���##����##L',�&amp;���#_|�a�����V</w:t>
      </w:r>
      <w:r>
        <w:rPr>
          <w:rtl w:val="true"/>
        </w:rPr>
        <w:t>ړ</w:t>
      </w:r>
      <w:r>
        <w:rPr/>
        <w:t>�</w:t>
      </w:r>
      <w:r>
        <w:rPr/>
        <w:t>R��;b�H�Q�Bq</w:t>
      </w:r>
      <w:r>
        <w:rPr/>
        <w:t>뭷</w:t>
      </w:r>
      <w:r>
        <w:rPr/>
        <w:t>##~ɒ%���nAW�</w:t>
        <w:tab/>
        <w:t>d#n�2�#�Æ</w:t>
      </w:r>
    </w:p>
    <w:p>
      <w:pPr>
        <w:pStyle w:val="PreformattedText"/>
        <w:bidi w:val="0"/>
        <w:jc w:val="left"/>
        <w:rPr/>
      </w:pPr>
      <w:r>
        <w:rPr/>
        <w:t>#�Ġ�#��?�Y�t�I#�#�#d�e�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i�##���G.#��s���cf#�ˊ�!ч�p#(���#SG@�#��#�7I�*��7�"�`���b�##^p��xM%9*���v##�</w:t>
      </w:r>
      <w:r>
        <w:rPr>
          <w:rtl w:val="true"/>
        </w:rPr>
        <w:t>ݛ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|���#�2#��#�o�B��M@#�^�#N��K/��Ց�uPh#8��y��Y��2i~�=�,*�m#���</w:t>
      </w:r>
      <w:r>
        <w:rPr/>
        <w:t>߳�</w:t>
      </w:r>
      <w:r>
        <w:rPr/>
        <w:t>N�#~+&amp;�iѩ��FB�#�n�#</w:t>
        <w:br/>
        <w:t>V�Nԉ|B��{�UG�r#��</w:t>
      </w:r>
      <w:r>
        <w:rPr>
          <w:rtl w:val="true"/>
        </w:rPr>
        <w:t>ݨ</w:t>
      </w:r>
      <w:r>
        <w:rPr/>
        <w:t>��</w:t>
      </w:r>
      <w:r>
        <w:rPr/>
        <w:t>?w�</w:t>
      </w:r>
      <w:r>
        <w:rPr/>
        <w:t>믾</w:t>
      </w:r>
      <w:r>
        <w:rPr/>
        <w:t>v�E##</w:t>
      </w:r>
      <w:r>
        <w:rPr/>
        <w:t>֯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?#���</w:t>
      </w:r>
      <w:r>
        <w:rPr>
          <w:rtl w:val="true"/>
        </w:rPr>
        <w:t>ٳ׬</w:t>
      </w:r>
      <w:r>
        <w:rPr/>
        <w:t>ZU�q�###֋GH4�q�#�\��WVR�l�ϳ������#���#��a�##x��/&lt;���##�H��]e��� �=�Lss*�k^n�&amp;�n�s�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d9s!�Uˁ#�m##&amp;</w:t>
      </w:r>
      <w:r>
        <w:rPr>
          <w:rtl w:val="true"/>
        </w:rPr>
        <w:t>܉</w:t>
      </w:r>
      <w:r>
        <w:rPr/>
        <w:t>�</w:t>
      </w:r>
      <w:r>
        <w:rPr/>
        <w:t>#M"�#"&gt;���#P�a�#��|���5h�#</w:t>
      </w:r>
      <w:r>
        <w:rPr/>
        <w:t>ٰ����</w:t>
      </w:r>
      <w:r>
        <w:rPr/>
        <w:t>A��#�</w:t>
        <w:br/>
        <w:t>O���#$VlS[:R��m</w:t>
        <w:br/>
        <w:t>��-�Rc#�#;���;�GIY)##�#Fģ�������wl6"Qǭ���#�d�Pc��i��#��w#-��x&amp;=fl�0b���(�#�I�&amp;#;��O&gt;�\U��s#�|C�v</w:t>
      </w:r>
    </w:p>
    <w:p>
      <w:pPr>
        <w:pStyle w:val="PreformattedText"/>
        <w:bidi w:val="0"/>
        <w:jc w:val="left"/>
        <w:rPr/>
      </w:pPr>
      <w:r>
        <w:rPr/>
        <w:t>j#7m����n�:ɗ��:�*��,G���'�u�I#�j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2�v_��#T��#om����U&lt;Ƿk�#r#R=����#KV�^�d�#+W#�o�#�~�E�V�f�D�4HE7��xe+#M1�y# R�C�#�</w:t>
      </w:r>
      <w:r>
        <w:rPr/>
        <w:t>툻</w:t>
      </w:r>
      <w:r>
        <w:rPr/>
        <w:t>!���#�u10B�#"��#%#� �#q��򊫯���#lBy�2�#a���:�lc�D�V��,#�#���/�c3�4#�H</w:t>
      </w:r>
      <w:r>
        <w:rPr>
          <w:rtl w:val="true"/>
        </w:rPr>
        <w:t>ݏ</w:t>
      </w:r>
      <w:r>
        <w:rPr/>
        <w:t>hy���s��C�q#K7#,�#h��|</w:t>
      </w:r>
      <w:r>
        <w:rPr/>
        <w:t>ۭ�</w:t>
      </w:r>
      <w:r>
        <w:rPr/>
        <w:t>AH�</w:t>
        <w:tab/>
        <w:t>��##���_������o&gt;5w</w:t>
        <w:br/>
        <w:t>h�7��#|qĈ##�3gj�5#��&lt;t</w:t>
        <w:tab/>
        <w:t>:3v�8�Y#�m</w:t>
      </w:r>
      <w:r>
        <w:rPr>
          <w:rtl w:val="true"/>
        </w:rPr>
        <w:t>ٺ</w:t>
      </w:r>
      <w:r>
        <w:rPr/>
        <w:t>�</w:t>
      </w:r>
      <w:r>
        <w:rPr/>
        <w:t>;��K��1sx��#m��3y�&gt;�Ryq#]$8-��</w:t>
      </w:r>
      <w:r>
        <w:rPr/>
        <w:t>੧����</w:t>
      </w:r>
      <w:r>
        <w:rPr/>
        <w:t>#rJ���#����n/�^�K#�9##*#�#�#ԧ��O&gt;)�S�7���X&amp;�= �_~#�</w:t>
      </w:r>
      <w:r>
        <w:rPr/>
        <w:t>䀤</w:t>
      </w:r>
      <w:r>
        <w:rPr/>
        <w:t>H�4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؜</w:t>
      </w:r>
      <w:r>
        <w:rPr/>
        <w:t>#���e���.4#��#�&gt;d�#�ty� �����K*��</w:t>
      </w:r>
      <w:r>
        <w:rPr>
          <w:rtl w:val="true"/>
        </w:rPr>
        <w:t>ݍ</w:t>
      </w:r>
      <w:r>
        <w:rPr/>
        <w:t>g��B�@#��_���9L#S2�т�#��h��=�#</w:t>
        <w:br/>
        <w:t>b�#��KA�:u�����%z#�"#���l#(��SO���'</w:t>
      </w:r>
      <w:r>
        <w:rPr/>
        <w:t>ؓ</w:t>
      </w:r>
      <w:r>
        <w:rPr/>
        <w:br/>
        <w:t>h�.��V�R�&amp;{Pf#.���+��qob#&amp;�F�n</w:t>
      </w:r>
      <w:r>
        <w:rPr>
          <w:rtl w:val="true"/>
        </w:rPr>
        <w:t>ܤ�</w:t>
      </w:r>
      <w:r>
        <w:rPr/>
        <w:t>3</w:t>
      </w:r>
      <w:r>
        <w:rPr/>
        <w:t>�?G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g?0G#��n"��?�BL##�!�##�ʜy��9r�â�?#s�ф����1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9�</w:t>
      </w:r>
      <w:r>
        <w:rPr/>
        <w:t>⺞</w:t>
      </w:r>
      <w:r>
        <w:rPr/>
        <w:t>4&gt;#Ʉ*Y��j�|��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�c�#�E���#^�k�V���Nł�d</w:t>
        <w:tab/>
        <w:t>&gt;�!�=��� #C#F$���o�#wt/K+���,}q!��������#�</w:t>
      </w:r>
    </w:p>
    <w:p>
      <w:pPr>
        <w:pStyle w:val="PreformattedText"/>
        <w:bidi w:val="0"/>
        <w:jc w:val="left"/>
        <w:rPr/>
      </w:pPr>
      <w:r>
        <w:rPr/>
        <w:t>ȖY#�#�##</w:t>
      </w:r>
      <w:r>
        <w:rPr>
          <w:rtl w:val="true"/>
        </w:rPr>
        <w:t>ݎ</w:t>
      </w:r>
      <w:r>
        <w:rPr/>
        <w:t>n�h</w:t>
      </w:r>
      <w:r>
        <w:rPr/>
        <w:t>ٛ��</w:t>
      </w:r>
      <w:r>
        <w:rPr/>
        <w:t>O󥤼P#_##�Y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</w:t>
      </w:r>
      <w:r>
        <w:rPr>
          <w:rtl w:val="true"/>
        </w:rPr>
        <w:t>׆</w:t>
      </w:r>
      <w:r>
        <w:rPr/>
        <w:t>%�&amp;\x���&amp;�#e4�#~X0w�\###��iŘ#�##l���`x̨v�t�H$�a�</w:t>
        <w:tab/>
        <w:t>�O</w:t>
      </w:r>
      <w:r>
        <w:rPr/>
        <w:t>٢</w:t>
      </w:r>
      <w:r>
        <w:rPr/>
        <w:t>�</w:t>
      </w:r>
      <w:r>
        <w:rPr/>
        <w:t>#0�n#$77#��Kx#ΑB#�m��#���</w:t>
        <w:br/>
        <w:t>sXF�s�t2VP��Б���0#Ω�|�S�y�VT|&gt;a#iK�#ѯe�#��l���Ou�*f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i�#!�&gt;�����84��#&amp;"fTC�&amp;����p�#���{���sgժ���#�#U�G</w:t>
      </w:r>
      <w:r>
        <w:rPr>
          <w:rtl w:val="true"/>
        </w:rPr>
        <w:t>߾</w:t>
      </w:r>
      <w:r>
        <w:rPr/>
        <w:t>}I`J�X��}�#O�H� �%��K#+��</w:t>
      </w:r>
      <w:r>
        <w:rPr/>
        <w:t>ٝ</w:t>
      </w:r>
      <w:r>
        <w:rPr/>
        <w:t>[�������&gt;{�)�h��x</w:t>
      </w:r>
      <w:r>
        <w:rPr>
          <w:rtl w:val="true"/>
        </w:rPr>
        <w:t>ؼ</w:t>
      </w:r>
      <w:r>
        <w:rPr/>
        <w:t>�</w:t>
      </w:r>
      <w:r>
        <w:rPr/>
        <w:t>`K���#2#oh�3����T�u�#|�#U2�¶%�##</w:t>
      </w:r>
      <w:r>
        <w:rPr>
          <w:rtl w:val="true"/>
        </w:rPr>
        <w:t>ي</w:t>
      </w:r>
      <w:r>
        <w:rPr/>
        <w:t>##_z�)������\�a#3e�&lt;i���#��dN����(#h�o�����&lt;��ac�X���0�@�</w:t>
      </w:r>
      <w:r>
        <w:rPr>
          <w:rtl w:val="true"/>
        </w:rPr>
        <w:t>ݰ</w:t>
      </w:r>
      <w:r>
        <w:rPr/>
        <w:t>AC#</w:t>
      </w:r>
      <w:r>
        <w:rPr/>
        <w:t>셗</w:t>
      </w:r>
      <w:r>
        <w:rPr/>
        <w:t>#�LR6g�jϖn</w:t>
        <w:tab/>
        <w:t>ʳ� 6&gt;o��?�'�#ƶ#V#���#.#�m$#�</w:t>
      </w:r>
      <w:r>
        <w:rPr/>
        <w:t>瓔</w:t>
      </w:r>
      <w:r>
        <w:rPr/>
        <w:t>=#Ƒuc����ʯ��#��#��8�##�/Z�hͯkJJK�"��</w:t>
        <w:br/>
        <w:t>� 1�'c�::��</w:t>
        <w:br/>
        <w:t>�Ҧ</w:t>
      </w:r>
      <w:r>
        <w:rPr>
          <w:rtl w:val="true"/>
        </w:rPr>
        <w:t>ܜ</w:t>
      </w:r>
      <w:r>
        <w:rPr/>
        <w:t>B&lt;#�*</w:t>
        <w:tab/>
        <w:t>mu`�#����g'�k�?�#�3,#�K^�`�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# �r��#.��#��@[�#x���λ�|���#�#�C#1�����4���c×����&gt;��#��S#�%#�(F���"�!�V�0w�i��`:�7V�c�j��#3f�#C;0Q��=q�#�J���j�=}4��bǝv#3vLYy���%�N�##S</w:t>
      </w:r>
      <w:r>
        <w:rPr/>
        <w:t>㊊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^u��-��^BY=��#d���3N�Q���</w:t>
        <w:tab/>
        <w:t>#X �T#�����}���4��g\�##�a�ĉ##{�Q���+#���U�,[�</w:t>
      </w:r>
      <w:r>
        <w:rPr>
          <w:rtl w:val="true"/>
        </w:rPr>
        <w:t>߾</w:t>
      </w:r>
      <w:r>
        <w:rPr/>
        <w:t>��</w:t>
      </w:r>
      <w:r>
        <w:rPr/>
        <w:t>C;.#Jf��1_�#���*n��3�$=���#�{�N#�oX���D��%�8��Ur##Kc#r</w:t>
      </w:r>
      <w:r>
        <w:rPr>
          <w:rtl w:val="true"/>
        </w:rPr>
        <w:t>ڨ</w:t>
      </w:r>
      <w:r>
        <w:rPr/>
        <w:t>~)��#^[�n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i�u�~��Ü��9+W:��ҳLb@ɰ!wyEa##�;F�@�͚]x�ECn#��~���\��Lx?�Ϙ%K#�&gt;�5�W#��k#oX���+��C�+���m#pW###�8z�}��g��U�3�o�'5~Co'��E�-��̽u��M�6E�U�_</w:t>
      </w:r>
      <w:r>
        <w:rPr/>
        <w:t>픣�</w:t>
      </w:r>
      <w:r>
        <w:rPr/>
        <w:t>i�</w:t>
        <w:tab/>
        <w:t>�</w:t>
      </w:r>
      <w:r>
        <w:rPr>
          <w:rtl w:val="true"/>
        </w:rPr>
        <w:t>ۋ</w:t>
      </w:r>
      <w:r>
        <w:rPr/>
        <w:t>��</w:t>
      </w:r>
      <w:r>
        <w:rPr/>
        <w:t>e�#��UҳJ�+�՜{$��#NI�gLG�J�m�z��</w:t>
      </w:r>
    </w:p>
    <w:p>
      <w:pPr>
        <w:pStyle w:val="PreformattedText"/>
        <w:bidi w:val="0"/>
        <w:jc w:val="left"/>
        <w:rPr/>
      </w:pPr>
      <w:r>
        <w:rPr/>
        <w:t>v�y��#�7�U�����\ l�?o~��V#�Y�_���e���+</w:t>
      </w:r>
      <w:r>
        <w:rPr>
          <w:rtl w:val="true"/>
        </w:rPr>
        <w:t>ޔ</w:t>
      </w:r>
      <w:r>
        <w:rPr/>
        <w:t>19</w:t>
      </w:r>
      <w:r>
        <w:rPr>
          <w:rtl w:val="true"/>
        </w:rPr>
        <w:t>#�#��`</w:t>
      </w:r>
      <w:r>
        <w:rPr/>
        <w:t>6</w:t>
      </w:r>
      <w:r>
        <w:rPr/>
        <w:t>�#R:i`8�##?��&gt;}�8�H#-���γ'S#f@io�y1Y���j��#{�HHf�$CV�a#,</w:t>
        <w:br/>
        <w:t>�#�g���i�</w:t>
        <w:br/>
        <w:t>��#+V���#��</w:t>
        <w:tab/>
        <w:t>��&amp;͚��#?#�S͛7��+�&lt;��;�h#y����O�/G�hx�%7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|��]&gt;�K��B4���/.uӦMgȞV#Q���Eo#����7,n���_�=�S�</w:t>
      </w:r>
    </w:p>
    <w:p>
      <w:pPr>
        <w:pStyle w:val="PreformattedText"/>
        <w:bidi w:val="0"/>
        <w:jc w:val="left"/>
        <w:rPr/>
      </w:pPr>
      <w:r>
        <w:rPr/>
        <w:t>K��`3</w:t>
      </w:r>
      <w:r>
        <w:rPr>
          <w:rtl w:val="true"/>
        </w:rPr>
        <w:t>׳</w:t>
      </w:r>
      <w:r>
        <w:rPr/>
        <w:t>WOB#g��:���w�f͚�#'�#gcm</w:t>
      </w:r>
      <w:r>
        <w:rPr>
          <w:rtl w:val="true"/>
        </w:rPr>
        <w:t>ڬ</w:t>
      </w:r>
      <w:r>
        <w:rPr/>
        <w:t>)ZW���g��^#�#L���&amp;I #�{4�#�RD��=:w�08#5c!zK~#�O##��#�0�-Z�&gt;��Q�#��.��]�nͺ_�o�@�-'P#,*?OIEu8%���\##</w:t>
      </w:r>
      <w:r>
        <w:rPr>
          <w:rtl w:val="true"/>
        </w:rPr>
        <w:t>׸</w:t>
      </w:r>
      <w:r>
        <w:rPr/>
        <w:t>9</w:t>
      </w:r>
      <w:r>
        <w:rPr/>
        <w:t>WE���|�#�WV8#�U�&lt;#��D�#$�</w:t>
      </w:r>
      <w:r>
        <w:rPr>
          <w:rtl w:val="true"/>
        </w:rPr>
        <w:t>ح</w:t>
      </w:r>
      <w:r>
        <w:rPr/>
        <w:t>c�c�;�ƛn��#z��#��,�$R</w:t>
      </w:r>
    </w:p>
    <w:p>
      <w:pPr>
        <w:pStyle w:val="PreformattedText"/>
        <w:bidi w:val="0"/>
        <w:jc w:val="left"/>
        <w:rPr/>
      </w:pPr>
      <w:r>
        <w:rPr/>
        <w:t>#5�</w:t>
      </w:r>
      <w:r>
        <w:rPr>
          <w:rtl w:val="true"/>
        </w:rPr>
        <w:t>ة</w:t>
      </w:r>
      <w:r>
        <w:rPr/>
        <w:t>��</w:t>
      </w:r>
      <w:r>
        <w:rPr/>
        <w:t>'��s�]~�e��E?�#�[�Y/#/!��ņ~G��y�#�</w:t>
      </w:r>
      <w:r>
        <w:rPr/>
        <w:t>֢��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d[*t���6����f�N&gt;###p��[o-;�)d�ȍyJ��g��~���/�#�k��#��#vA^&gt;b�ҍ%�1.D#�&lt;B�#Yk����sXAa�]�ps�՗#�#Fr#���XR�D#D��m�6'����M�</w:t>
      </w:r>
    </w:p>
    <w:p>
      <w:pPr>
        <w:pStyle w:val="PreformattedText"/>
        <w:bidi w:val="0"/>
        <w:jc w:val="left"/>
        <w:rPr/>
      </w:pPr>
      <w:r>
        <w:rPr/>
        <w:t>6�^{�UP\4f�X#��3'�q�cR���</w:t>
      </w:r>
      <w:r>
        <w:rPr>
          <w:rtl w:val="true"/>
        </w:rPr>
        <w:t>ڶ</w:t>
      </w:r>
      <w:r>
        <w:rPr/>
        <w:t>k��"#��!F##n��</w:t>
      </w:r>
      <w:r>
        <w:rPr>
          <w:rtl w:val="true"/>
        </w:rPr>
        <w:t>ߑ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Msw9�#��D�##8��S�#\�;��:��#�s�</w:t>
        <w:br/>
        <w:t>͜5��[9��q,o#�iD#7&amp;'�rƟ=gv�#�c���᪵9�t\gEA6D#�lL���j�|�#t"#}��ȑ#gϞ�</w:t>
      </w:r>
      <w:r>
        <w:rPr/>
        <w:t>졒</w:t>
      </w:r>
      <w:r>
        <w:rPr/>
        <w:t>|G���N��'��#0�#4!(�����#��,�#-�cX�r�v��#�?lY�k&amp;C@�-1XM#5M�&lt;y���#�QN=</w:t>
      </w:r>
      <w:r>
        <w:rPr/>
        <w:t>瞨�</w:t>
      </w:r>
      <w:r>
        <w:rPr/>
        <w:t>,,pln#TzZ�MW��</w:t>
        <w:br/>
        <w:t>"5�1�'</w:t>
      </w:r>
      <w:r>
        <w:rPr/>
        <w:t>죉</w:t>
      </w:r>
      <w:r>
        <w:rPr/>
        <w:t>z�4B!�5�h@�9#!#���Yg����iE#�y�#]���Ne#2M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c#��#�(�������#���##ȕ��FG«�j�w���K/#ҭ6R##fM�%�����������d$���!xa�</w:t>
      </w:r>
      <w:r>
        <w:rPr/>
        <w:t>֭</w:t>
      </w:r>
      <w:r>
        <w:rPr/>
        <w:t>?��C�p2�[�cvy#V4#(�#?)�/����%�����+��[n#z��'��f��M�w#TZ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L#&amp;'ѵ�dM,,��m����/�4��d�'Do�]/#]�e�M#�"�#|</w:t>
        <w:br/>
        <w:t>c�~\X#r,rQ�N�k�#����v��ʍ������</w:t>
      </w:r>
      <w:r>
        <w:rPr>
          <w:rtl w:val="true"/>
        </w:rPr>
        <w:t>ث</w:t>
      </w:r>
      <w:r>
        <w:rPr/>
        <w:t>e��_U8���m#-^�PPb��"'�#6# 6b��#b��$�##j&lt;�X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&amp;��˪��zM��M�{�o�VV�s�FL��##��ѫP�</w:t>
      </w:r>
      <w:r>
        <w:rPr>
          <w:rtl w:val="true"/>
        </w:rPr>
        <w:t>׻</w:t>
      </w:r>
      <w:r>
        <w:rPr/>
        <w:t>���</w:t>
      </w:r>
      <w:r>
        <w:rPr/>
        <w:t>O%]N�o#d���b</w:t>
      </w:r>
      <w:r>
        <w:rPr/>
        <w:t>ۭ��</w:t>
      </w:r>
      <w:r>
        <w:rPr/>
        <w:t>k�#N8�[�n��k</w:t>
        <w:tab/>
        <w:t>TL�{�C|wW󅜰��N�&gt;#g##�Y�C��##�#�����J�$</w:t>
        <w:tab/>
        <w:t>D�#����g���#&lt;�#A_#�#'Y��#�#�G#Ao/�"���2�N�6m��</w:t>
      </w:r>
      <w:r>
        <w:rPr>
          <w:rtl w:val="true"/>
        </w:rPr>
        <w:t>۾��</w:t>
      </w:r>
      <w:r>
        <w:rPr>
          <w:rtl w:val="true"/>
        </w:rPr>
        <w:t>[</w:t>
      </w:r>
      <w:r>
        <w:rPr>
          <w:rtl w:val="true"/>
        </w:rPr>
        <w:t>ݯ</w:t>
      </w:r>
      <w:r>
        <w:rPr/>
        <w:t>�</w:t>
      </w:r>
      <w:r>
        <w:rPr/>
        <w:t>W�����~���#�1T�#��</w:t>
      </w:r>
    </w:p>
    <w:p>
      <w:pPr>
        <w:pStyle w:val="PreformattedText"/>
        <w:bidi w:val="0"/>
        <w:jc w:val="left"/>
        <w:rPr/>
      </w:pPr>
      <w:r>
        <w:rPr/>
        <w:t>#:�0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QUD��͚����P��.{����3|6#�ϐ!C���[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/>
        <w:t>۴���</w:t>
      </w:r>
      <w:r>
        <w:rPr/>
        <w:t>R�fMz��}�=�(��mS�[&gt;Do</w:t>
      </w:r>
      <w:r>
        <w:rPr/>
        <w:t>頿</w:t>
      </w:r>
      <w:r>
        <w:rPr>
          <w:rtl w:val="true"/>
        </w:rPr>
        <w:t>خ</w:t>
      </w:r>
      <w:r>
        <w:rPr/>
        <w:t>zR�#�%��#.X0����6~��###��M��#�jhW�#��H��\�#�</w:t>
        <w:tab/>
        <w:t>�;C#�h��6���b��:t�g�}�w�</w:t>
      </w:r>
    </w:p>
    <w:p>
      <w:pPr>
        <w:pStyle w:val="PreformattedText"/>
        <w:bidi w:val="0"/>
        <w:jc w:val="left"/>
        <w:rPr/>
      </w:pPr>
      <w:r>
        <w:rPr/>
        <w:t>#k�=���&amp;��KY��#�Y�9s�#=��w</w:t>
      </w:r>
      <w:r>
        <w:rPr>
          <w:rtl w:val="true"/>
        </w:rPr>
        <w:t>ޝ</w:t>
      </w:r>
      <w:r>
        <w:rPr/>
        <w:t>7</w:t>
      </w:r>
      <w:r>
        <w:rPr/>
        <w:t>&gt;Q�#��]#�G��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[&amp;��#]@+</w:t>
      </w:r>
      <w:r>
        <w:rPr/>
        <w:t>뮈</w:t>
      </w:r>
      <w:r>
        <w:rPr/>
        <w:t>V����r�}��ѫ#��[�j%N��� /#;</w:t>
      </w:r>
      <w:r>
        <w:rPr/>
        <w:t>۸</w:t>
      </w:r>
      <w:r>
        <w:rPr/>
        <w:t>##���V����I#�w#�U�1#]�L4�##[#I#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b+�T�}u�e��</w:t>
      </w:r>
      <w:r>
        <w:rPr/>
        <w:t>݁�</w:t>
      </w:r>
      <w:r>
        <w:rPr/>
        <w:t>&amp;�H~��}�#?���5A�ԃ���ҋ�o��x]�5#��t</w:t>
      </w:r>
      <w:r>
        <w:rPr/>
        <w:t>ْ�</w:t>
      </w:r>
      <w:r>
        <w:rPr/>
        <w:t>/�4��W_%e�Ύ���m�g^��#�(+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y&amp;��������k�ë󫀔#t���</w:t>
      </w:r>
      <w:r>
        <w:rPr>
          <w:rtl w:val="true"/>
        </w:rPr>
        <w:t>ߟ</w:t>
      </w:r>
      <w:r>
        <w:rPr/>
        <w:t>�</w:t>
      </w:r>
      <w:r>
        <w:rPr/>
        <w:t>,�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Z#s���#�#gd�A�h#1�FbN�~�P�9#0`��W^�=̪O��ҽ\��##]��X5T�;�|A�L���W_�0�W�#8</w:t>
      </w:r>
      <w:r>
        <w:rPr>
          <w:rtl w:val="true"/>
        </w:rPr>
        <w:t>ظ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��</w:t>
        <w:tab/>
        <w:t>�&gt;�5@^���^�#���#�.��###f�s#M\�</w:t>
      </w:r>
      <w:r>
        <w:rPr/>
        <w:t>֭</w:t>
      </w:r>
      <w:r>
        <w:rPr/>
        <w:t>#�t�g�#�#�#J+�#Ѣ�#��/�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7%�(�̯��##�M�:aI#'-^�x�u.�vM#]0'*� �պƃY.�WE���#��</w:t>
      </w:r>
      <w:r>
        <w:rPr/>
        <w:t>۷</w:t>
      </w:r>
      <w:r>
        <w:rPr/>
        <w:t>l���~</w:t>
      </w:r>
      <w:r>
        <w:rPr/>
        <w:t>߭</w:t>
      </w:r>
      <w:r>
        <w:rPr/>
        <w:t>[wl�Y#</w:t>
      </w:r>
      <w:r>
        <w:rPr>
          <w:rtl w:val="true"/>
        </w:rPr>
        <w:t>ٽ</w:t>
      </w:r>
      <w:r>
        <w:rPr/>
        <w:t>E3����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1MǾ##�Xk�#</w:t>
      </w:r>
      <w:r>
        <w:rPr>
          <w:rtl w:val="true"/>
        </w:rPr>
        <w:t>ލ</w:t>
      </w:r>
      <w:r>
        <w:rPr/>
        <w:t>P6������U�#\ {�#-#^��#�Ӓv�+#�;���_�</w:t>
      </w:r>
      <w:r>
        <w:rPr>
          <w:rtl w:val="true"/>
        </w:rPr>
        <w:t>׫</w:t>
      </w:r>
      <w:r>
        <w:rPr/>
        <w:t>���</w:t>
      </w:r>
      <w:r>
        <w:rPr/>
        <w:t>t�R�Ih��\�=z#�����4����+J���h�_|�w�yw�%5��</w:t>
      </w:r>
      <w:r>
        <w:rPr/>
        <w:t>۵�</w:t>
      </w:r>
      <w:r>
        <w:rPr/>
        <w:t>#�E�&amp;M��#��#,����bH��#/���=#TZ���#z�m���#p���#k�W)##�</w:t>
      </w:r>
      <w:r>
        <w:rPr>
          <w:rtl w:val="true"/>
        </w:rPr>
        <w:t>ܕ</w:t>
      </w:r>
      <w:r>
        <w:rPr/>
        <w:t xml:space="preserve"> </w:t>
      </w:r>
      <w:r>
        <w:rPr/>
        <w:t>#�\�#T�Gr���Z �#LV�##���;����'�q�e�aF��YW�\#��:m</w:t>
      </w:r>
      <w:r>
        <w:rPr>
          <w:rtl w:val="true"/>
        </w:rPr>
        <w:t>ڔ</w:t>
      </w:r>
      <w:r>
        <w:rPr/>
        <w:t>)�Ξ=#</w:t>
      </w:r>
      <w:r>
        <w:rPr>
          <w:rtl w:val="true"/>
        </w:rPr>
        <w:t>ט</w:t>
      </w:r>
      <w:r>
        <w:rPr/>
        <w:t>����</w:t>
      </w:r>
      <w:r>
        <w:rPr/>
        <w:t>#Y[�hWX�EK�A���X��_�T��2E:#�#�r#�&amp;:_w���f͚�k</w:t>
      </w:r>
      <w:r>
        <w:rPr>
          <w:rtl w:val="true"/>
        </w:rPr>
        <w:t>׮</w:t>
      </w:r>
      <w:r>
        <w:rPr/>
        <w:t>M����v�ԉ8�\�M�8Q�##F�,�ƜI��T��()��u��,�w�O?�#�1c��Y�q�p��_��#�t�l#��&amp;#B�*�#</w:t>
      </w:r>
      <w:r>
        <w:rPr/>
        <w:t>ܱ</w:t>
      </w:r>
      <w:r>
        <w:rPr/>
        <w:t>F��#V#����y|WV#;pc��&amp;���P�ά�#{t�</w:t>
      </w:r>
      <w:r>
        <w:rPr>
          <w:rtl w:val="true"/>
        </w:rPr>
        <w:t>ر</w:t>
      </w:r>
      <w:r>
        <w:rPr/>
        <w:t>#�#�Q#��#.#</w:t>
      </w:r>
      <w:r>
        <w:rPr/>
        <w:t>٩</w:t>
      </w:r>
      <w:r>
        <w:rPr/>
        <w:t>+�&amp;�O�##�ӜGP#)�S�#e`�x��w�}#�</w:t>
      </w:r>
      <w:r>
        <w:rPr/>
        <w:t>ٙ�</w:t>
      </w:r>
      <w:r>
        <w:rPr/>
        <w:t>fm</w:t>
      </w:r>
      <w:r>
        <w:rPr/>
        <w:t>ܰ</w:t>
      </w:r>
      <w:r>
        <w:rPr/>
        <w:t>#���8Z������_�</w:t>
        <w:br/>
        <w:t>#cH#�[9A#�8e��H����#�Qur�r���N&gt;�#��@#��6l6��9�</w:t>
      </w:r>
      <w:r>
        <w:rPr>
          <w:rtl w:val="true"/>
        </w:rPr>
        <w:t>܉</w:t>
      </w:r>
      <w:r>
        <w:rPr/>
        <w:t>#Z0s���^{m�</w:t>
      </w:r>
      <w:r>
        <w:rPr>
          <w:rtl w:val="true"/>
        </w:rPr>
        <w:t>ر</w:t>
      </w:r>
      <w:r>
        <w:rPr/>
        <w:t>���</w:t>
      </w:r>
      <w:r>
        <w:rPr/>
        <w:t>#&amp;##����o���#;d���(:�����-#�Wz:W��##�ux��ի�b�]��[��/�,�y����</w:t>
      </w:r>
      <w:r>
        <w:rPr/>
        <w:t>֮</w:t>
      </w:r>
      <w:r>
        <w:rPr/>
        <w:t>u�!"�#���ҽ#�R��|��4lЀ;�b&amp;�b���m�=��@lD�"�'?��!@�#�-��=d%�n�3:ZU*)&amp;R%#�h#���g�#.\���#r�~]�w�k</w:t>
      </w:r>
      <w:r>
        <w:rPr/>
        <w:t>֬�</w:t>
      </w:r>
      <w:r>
        <w:rPr/>
        <w:t>#;ɒ�#�ȨA#5n�#���[l�|�m�a9�#��x��#Z_�</w:t>
        <w:br/>
        <w:t>#Ɉ###"e#�~0D�]�</w:t>
      </w:r>
    </w:p>
    <w:p>
      <w:pPr>
        <w:pStyle w:val="PreformattedText"/>
        <w:bidi w:val="0"/>
        <w:jc w:val="left"/>
        <w:rPr/>
      </w:pPr>
      <w:r>
        <w:rPr/>
        <w:t>x$#��o���#C@�����-KALL���|���A�@�#7�</w:t>
      </w:r>
      <w:r>
        <w:rPr/>
        <w:t>믿</w:t>
      </w:r>
      <w:r>
        <w:rPr/>
        <w:t>FdE�P,n%��҉3x�A�ɒ���#_|�ŗ_~</w:t>
        <w:tab/>
        <w:t>z��_��9~�)��a��R Do�R0��.2��L8L"#}�##���uΏ�_I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?(#(��</w:t>
      </w:r>
    </w:p>
    <w:p>
      <w:pPr>
        <w:pStyle w:val="PreformattedText"/>
        <w:bidi w:val="0"/>
        <w:jc w:val="left"/>
        <w:rPr/>
      </w:pPr>
      <w:r>
        <w:rPr/>
        <w:t>E##B���}I##"c##� &amp;�(o��#�#5F�SX\D#ђ&lt;�M)���B�!�#�#�r�d����p.�#�##GǴ�Ѻ�*r�{�#�0�#�#�W�Sdo�#a�#���#d��n�sA����̤��@����#��@�n�F��#��#�Ƭ�&lt;R/ ��`K�#�Sv[�+���͊��K�iYS��Y�ūm����C�q�#}=�{���w�#�_}�8��d#�R&lt; � 1��G�#�#`S)&amp;U�|j)P#v���Z���������_�j;�����r��V:�P�fF��TH��#!#B</w:t>
        <w:br/>
        <w:t>�#�2</w:t>
        <w:br/>
        <w:t>���,[�p�!#B</w:t>
        <w:br/>
        <w:t>�##)#R �@=�@({��# �~H��#!#B</w:t>
        <w:br/>
        <w:t>�##)�e##�[�-X8</w:t>
      </w:r>
      <w:r>
        <w:rPr>
          <w:rtl w:val="true"/>
        </w:rPr>
        <w:t>ܐ</w:t>
      </w:r>
      <w:r>
        <w:rPr/>
        <w:t>#!#B</w:t>
        <w:br/>
        <w:t>�##)#R��S Do�|#��#)#R �@H��#!#��#!z˲##�#R �@H��#!#B</w:t>
        <w:br/>
        <w:t>�s</w:t>
        <w:br/>
        <w:t>�</w:t>
      </w:r>
      <w:r>
        <w:rPr/>
        <w:t>譞</w:t>
      </w:r>
      <w:r>
        <w:rPr/>
        <w:t>o�p�!#B</w:t>
        <w:br/>
        <w:t>�##)#R �@�Q DoY�`�pC</w:t>
        <w:br/>
        <w:t>�##)#R �@H�zN�#���</w:t>
      </w:r>
    </w:p>
    <w:p>
      <w:pPr>
        <w:pStyle w:val="PreformattedText"/>
        <w:bidi w:val="0"/>
        <w:jc w:val="left"/>
        <w:rPr/>
      </w:pPr>
      <w:r>
        <w:rPr/>
        <w:t>#N?�@H��#!#B</w:t>
        <w:br/>
        <w:t>�#�2</w:t>
        <w:br/>
        <w:t>��-�#,#nH��#!#B</w:t>
        <w:br/>
        <w:t>�##)P�)#��z�#��##)#R �@H��#YF�#�e</w:t>
      </w:r>
      <w:r>
        <w:rPr>
          <w:rtl w:val="true"/>
        </w:rPr>
        <w:t>ق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)#R �@H��#!#�9#B�V�7@8��#!#B</w:t>
        <w:br/>
        <w:t>�##)#R �(#��,[�p�!#B</w:t>
        <w:br/>
        <w:t>�##)#R �@=�@����##�#R �@H��#!#B</w:t>
        <w:br/>
        <w:t>d##B�e###7�@H��#!#B</w:t>
        <w:br/>
        <w:t>�#��##�[=�#��C</w:t>
        <w:br/>
        <w:t>�##)#R �@H�,�@�</w:t>
      </w:r>
      <w:r>
        <w:rPr>
          <w:rtl w:val="true"/>
        </w:rPr>
        <w:t>޲</w:t>
      </w:r>
      <w:r>
        <w:rPr/>
        <w:t>l���##)#R �@H��#��#!z��# �~H��#!#B</w:t>
        <w:br/>
        <w:t>�##)�e##�[�-X8</w:t>
      </w:r>
      <w:r>
        <w:rPr>
          <w:rtl w:val="true"/>
        </w:rPr>
        <w:t>ܐ</w:t>
      </w:r>
      <w:r>
        <w:rPr/>
        <w:t>#!#B</w:t>
        <w:br/>
        <w:t>�##)#R��S Do�|#��#)#R �@H��#!#��#�#ɋ{#��9�####IEND�B`��###D################################################################���y���#��#�#K�#############s#c#r#u#t#i#n#y#@#c#o#n#w#y#.#g#o#v#.#u#k###���y���#��#�#K�#:###m#a#i#l#t#o#:#s#c#r#u#t#i#n#y#@#c#o#n#w#y#.#g#o#v#.#u#k############################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OJ##QJ##\#�^J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 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w#�G###� ######theme/theme/theme1.xml�YKo#7#�#�X</w:t>
      </w:r>
      <w:r>
        <w:rPr/>
        <w:t>콱</w:t>
      </w:r>
      <w:r>
        <w:rPr/>
        <w:t>$</w:t>
      </w:r>
      <w:r>
        <w:rPr/>
        <w:t>۲</w:t>
      </w:r>
      <w:r>
        <w:rPr/>
        <w:t>eD#���&amp;~�RR�Hi�]��</w:t>
      </w:r>
      <w:r>
        <w:rPr/>
        <w:t>傤</w:t>
      </w:r>
      <w:r>
        <w:rPr/>
        <w:t>l�V$�^</w:t>
        <w:br/>
        <w:t>#H�##��#��##�A/�1##���\�H��#0���}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��#��48�\#�5��J#��"����Ig��0##e#�,��p�E�`��O�#��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9уe$�#g�]��#Ix��\��)�M�\�R�ϥ�da��#��������R#����(&lt;fR��#�m�#;####W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#���i#��0�HH��#V�_8�z#�#BTΐ���_!W#D�5�'��</w:t>
      </w:r>
      <w:r>
        <w:rPr/>
        <w:t>妕</w:t>
      </w:r>
      <w:r>
        <w:rPr/>
        <w:t>Vmy�Z��#*�q�e�_��#���I</w:t>
      </w:r>
    </w:p>
    <w:p>
      <w:pPr>
        <w:pStyle w:val="PreformattedText"/>
        <w:bidi w:val="0"/>
        <w:jc w:val="left"/>
        <w:rPr/>
      </w:pPr>
      <w:r>
        <w:rPr/>
        <w:t>#[gu�^Y�#X#d&gt;zt7���.��??Ź</w:t>
      </w:r>
      <w:r>
        <w:rPr>
          <w:rtl w:val="true"/>
        </w:rPr>
        <w:t>ڨ</w:t>
      </w:r>
      <w:r>
        <w:rPr/>
        <w:t>��</w:t>
      </w:r>
      <w:r>
        <w:rPr/>
        <w:t>##�#d�/L�+[��</w:t>
      </w:r>
      <w:r>
        <w:rPr/>
        <w:t>梃� �</w:t>
      </w:r>
      <w:r>
        <w:rPr/>
        <w:t>_�¯Uj�y#�A#_��/�</w:t>
      </w:r>
      <w:r>
        <w:rPr/>
        <w:t>֖</w:t>
      </w:r>
      <w:r>
        <w:rPr/>
        <w:t>j-#�A</w:t>
        <w:tab/>
        <w:t>%��4����\/�%���#</w:t>
      </w:r>
      <w:r>
        <w:rPr/>
        <w:t>ި�</w:t>
      </w:r>
      <w:r>
        <w:rPr/>
        <w:t>+K�#|��h(�Km�g��#k):b|##</w:t>
        <w:br/>
        <w:t>H�$Y �9�#D�Z.�#6��)#�A�2&amp;`�R�V!�#*��_[#�`dI+^�DL-)&gt;��q��f�#��#������oΟ�~�����_�##'Ҩr�Q#�r���W_#���������ƿ��w��!�p�Ʀ�����7�/�����_z��qԵ�#�b#�����p@m</w:t>
        <w:br/>
        <w:t>�?���It#Dl��,#(Cj#���L#��#Q���c</w:t>
      </w:r>
      <w:r>
        <w:rPr>
          <w:rtl w:val="true"/>
        </w:rPr>
        <w:t>׎</w:t>
      </w:r>
      <w:r>
        <w:rPr/>
        <w:t>O9�##����!�N�@#���I�#w#��{��X�e��3�b��|`�##:���2�˭A#9��Tn$</w:t>
      </w:r>
      <w:r>
        <w:rPr>
          <w:rtl w:val="true"/>
        </w:rPr>
        <w:t>ء</w:t>
      </w:r>
      <w:r>
        <w:rPr/>
        <w:t>y@Q&amp;Q�3,#�#;��s�g�8v�%=�#���#</w:t>
        <w:tab/>
        <w:t>�#�C�N4���I</w:t>
        <w:br/>
        <w:t>~#�#��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��H�#�z�w0u��#</w:t>
      </w:r>
    </w:p>
    <w:p>
      <w:pPr>
        <w:pStyle w:val="PreformattedText"/>
        <w:bidi w:val="0"/>
        <w:jc w:val="left"/>
        <w:rPr/>
      </w:pPr>
      <w:r>
        <w:rPr/>
        <w:t>$J}*;(���w�L|$�C</w:t>
      </w:r>
      <w:r>
        <w:rPr>
          <w:rtl w:val="true"/>
        </w:rPr>
        <w:t>޳</w:t>
      </w:r>
      <w:r>
        <w:rPr/>
        <w:t>q-!��1�,hEX#��&gt;��ZN� �y</w:t>
      </w:r>
      <w:r>
        <w:rPr>
          <w:rtl w:val="true"/>
        </w:rPr>
        <w:t>ݾ</w:t>
      </w:r>
      <w:r>
        <w:rPr/>
        <w:t>K����#�t� �l�&amp;;�HP���m�%6�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&amp;}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Lw?%�q����</w:t>
        <w:tab/>
        <w:t>d9��8@�7#���C̜�m#i#a_�Y</w:t>
      </w:r>
      <w:r>
        <w:rPr/>
        <w:t>㩓</w:t>
      </w:r>
      <w:r>
        <w:rPr/>
        <w:t>b�8�F�� vB{#c�NQ�q��s#�u�;6#�~�@V�ƾ�z��XU�##�+��f:O�#�l#�l#���D�#�,E|��=�m�V��e�P</w:t>
      </w:r>
      <w:r>
        <w:rPr>
          <w:rtl w:val="true"/>
        </w:rPr>
        <w:t>ا</w:t>
      </w:r>
      <w:r>
        <w:rPr/>
        <w:t>�</w:t>
      </w:r>
      <w:r>
        <w:rPr/>
        <w:t>c#�G�#�x�#e_�#+�gj=H�S�Գ���;���#�{y�и½##|m#H��#m�A��`#0#D�#_�##��c#U\���+�w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MOJ�K:�������W�#��nǯ�IU��sf����f#n���`&lt;"#K��#�#�*2���:���&amp;��w4���]#3�</w:t>
      </w:r>
      <w:r>
        <w:rPr/>
        <w:t>۸�</w:t>
      </w:r>
      <w:r>
        <w:rPr/>
        <w:t>cB�/���b�r;}̸u��F�#̘G#}ҙ3�&gt;��-�#�#=�#�k&amp;</w:t>
      </w:r>
      <w:r>
        <w:rPr>
          <w:rtl w:val="true"/>
        </w:rPr>
        <w:t>ڂ</w:t>
      </w:r>
      <w:r>
        <w:rPr/>
        <w:t>E%�</w:t>
      </w:r>
      <w:r>
        <w:rPr/>
        <w:t>睸�</w:t>
      </w:r>
      <w:r>
        <w:rPr/>
        <w:t>#�</w:t>
        <w:tab/>
        <w:t>|Te#6pp1GZ&amp;�L~Ad�NP#��j��ĢP#� g#FFz</w:t>
      </w:r>
      <w:r>
        <w:rPr/>
        <w:t>٫</w:t>
      </w:r>
      <w:r>
        <w:rPr/>
        <w:t>[�� �e�#u��R�TV��x��#C'�#c*i���bQ���T���z�:"�d�C���%1�!�4Z������#���ŲR?rՔ)�Z�#��#���f���#��\�5�����G��μMO�2�##0V4'��|���:�x�t&amp;Ԯ�i��v�</w:t>
        <w:tab/>
        <w:t>+����n�D#?���T�W�q]_7�.u�)S�� ��4��?�⦾#���@3;S�,8�;^�K##=�7�&gt;̌�c�C�#��#�#^��$77�&amp;�%�Bn"�#��c��#�y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?�L'#C�#W�c%WS#�c##^w���}</w:t>
      </w:r>
      <w:r>
        <w:rPr>
          <w:rtl w:val="true"/>
        </w:rPr>
        <w:t>ܓ</w:t>
      </w:r>
      <w:r>
        <w:rPr/>
        <w:t>�߭</w:t>
      </w:r>
      <w:r>
        <w:rPr/>
        <w:t>#ei�#)�$#�Z��`%�#��v#�#]:�#Blq���###�#���#�wae&amp;#��De*���2JǐYG4OPQR�ln</w:t>
      </w:r>
      <w:r>
        <w:rPr/>
        <w:t>ຠ�</w:t>
      </w:r>
      <w:r>
        <w:rPr/>
        <w:t>t�Si#�83#�2IQ</w:t>
        <w:tab/>
        <w:t>�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Ū[&lt;F#���U�����#�#v+��w;X�Q�#�ɨ�����Ԗ�/���</w:t>
      </w:r>
      <w:r>
        <w:rPr>
          <w:rtl w:val="true"/>
        </w:rPr>
        <w:t>ڬ</w:t>
      </w:r>
      <w:r>
        <w:rPr/>
        <w:t>{#�c#��#5o�i#O**E~��o�,###�0���\5�</w:t>
        <w:br/>
        <w:t>I�C�#H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Ѽm�#</w:t>
      </w:r>
      <w:r>
        <w:rPr/>
        <w:t>݀</w:t>
      </w:r>
      <w:r>
        <w:rPr/>
        <w:t>F+1U�JAo��</w:t>
        <w:br/>
        <w:t>#x%j.l)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)]�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'�&gt;��lDY���&amp;#��`��R�i</w:t>
      </w:r>
      <w:r>
        <w:rPr>
          <w:rtl w:val="true"/>
        </w:rPr>
        <w:t>ڊ</w:t>
      </w:r>
      <w:r>
        <w:rPr/>
        <w:t>0</w:t>
      </w:r>
      <w:r>
        <w:rPr/>
        <w:t>#�#z</w:t>
      </w:r>
      <w:r>
        <w:rPr/>
        <w:t>۶���</w:t>
      </w:r>
      <w:r>
        <w:rPr>
          <w:rtl w:val="true"/>
        </w:rPr>
        <w:t>ܫ</w:t>
      </w:r>
      <w:r>
        <w:rPr/>
        <w:t>��</w:t>
      </w:r>
      <w:r>
        <w:rPr/>
        <w:t>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w#�G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Q</w:t>
        <w:br/>
        <w:t>##theme/theme/_rels/themeManager.xml.relsPK##########]###L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����##################����##################����##################����##################����</w:t>
        <w:tab/>
        <w:t>#################����##################����</w:t>
        <w:br/>
        <w:t>#######����######����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��########�###1##"####����####�</w:t>
      </w:r>
    </w:p>
    <w:p>
      <w:pPr>
        <w:pStyle w:val="PreformattedText"/>
        <w:bidi w:val="0"/>
        <w:jc w:val="left"/>
        <w:rPr/>
      </w:pPr>
      <w:r>
        <w:rPr/>
        <w:t>##W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,###X###n###�####X#�#�###�8######�############################@##�####��####�#���#�#######��######�########</w:t>
        <w:br/>
        <w:t>######�######�(#####</w:t>
        <w:tab/>
        <w:t>�######################</w:t>
        <w:br/>
        <w:t>�####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0###�###�###�###�###�###�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##t#########h###�###�###�###t#########$</w:t>
        <w:tab/>
        <w:t>##O###�###�###t#########$</w:t>
        <w:tab/>
        <w:t>##�###�###r###t#####</w:t>
        <w:tab/>
        <w:t>###############y###t#############�#######�###t#####</w:t>
        <w:br/>
        <w:t>#######�###�####</w:t>
        <w:tab/>
        <w:t>##t#########�###�###�#######$###)###�###�###�#################################$###i###k###�###�###�###�###/###8###########�###�###�###�###�###�###�###�###�###�###�###�###*###.###�###�###�###�#######%###�###�###�#######�###�###�###�###�###�###p###�###�###�#########################################################################################################n###s###-###.###�#######%###�###�###�#######�###�###�###�###�###�#######################################################�###�###�###�###�###�#######"###p###�###�#################################�&gt;p</w:t>
        <w:tab/>
        <w:t>�#b#�#�#�#�#�#�#�#�#�####y4#nP�W�#�#�#�#�#�#�#�#�###�]+##p�</w:t>
        <w:tab/>
        <w:t>�#�#�#�#�#�#�#�#�####L�yDN�#�#�#�#�#�#�#�#�#�################################�8##�0�#�###8##^�8#`�0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CJ##OJ##QJ##o(###q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8##�0�#�###8##^�8#`�0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L�y#############y4#############�&gt;p</w:t>
        <w:tab/>
        <w:t>############�]+#############������������������############��######z3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#X9##]Q#d#o#;y�#�n�#�$�#Mv�#####�###�###########�@#4###################�########@#####</w:t>
        <w:br/>
        <w:t>#########@#####8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E.�#############�###############�#######C#e#n#t#u#r#y# #G#o#t#h#i#c###?.�#####</w:t>
        <w:br/>
        <w:t>#######�##��x#@########�#######A#r#i#a#l# #B#l#a#c#k###C.�#############�## ############�#######A#p#t#o#s# #D#i#s#p#l#a#y###3.�#############�## ############�#######A#p#t#o#s###;#�################################�####W#i#n#g#d#i#n#g#s###?=�######</w:t>
        <w:tab/>
        <w:t>######�.#�Cx#�</w:t>
        <w:tab/>
        <w:t>#######�#######C#o#u#r#i#e#r# #N#e#w###A#�#############�##��$#B########�#######C#a#m#b#r#i#a# #M#a#t#h###"###q#�##��#�#h#####���g�</w:t>
        <w:br/>
        <w:t>�G�K�F######I###U#################I###U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0##############�###�##########################################################################K�Q#�###���##########################@P####</w:t>
        <w:tab/>
        <w:t>��##</w:t>
        <w:tab/>
        <w:t>$P##�###����������������������n�#####2#####################!#######################</w:t>
        <w:tab/>
        <w:t>#########x###x###########�####xAo########�#######��##########F#f#u#r#f#l#e#n# #a#w#g#r#y#m#u# #e#i#t#e#m#a#u# #c#r#a#f#f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r#a#h# #D#a#v#i#e#s###S#a#l#i# #M#o#r#r#i#s#-#P#r#i#t#c#h#a#r#d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�################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 ###Ffurflen awgrymu eitemau craffu#####################Sarah Davies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li Morris-Pritchard###########4###########Microsoft Office Word###@####��G####@####��;w</w:t>
        <w:br/>
        <w:t>�#@####</w:t>
      </w:r>
      <w:r>
        <w:rPr/>
        <w:t>楖���</w:t>
      </w:r>
      <w:r>
        <w:rPr/>
        <w:t>#@####�M�m��#############I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 ###Conwy County Borough Council########################�################################################### ###Ffurflen awgrymu eitemau craff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\#%#################################m#a#i#l#t#o#:#s#c#r#u#t#i#n#y#@#c#o#n#w#y#.#g#o#v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��������������������������������###�###�###�###�###�###�###��������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FNZ#��#�###�#######D#a#t#a#########################################################</w:t>
        <w:br/>
        <w:t>###������������########################################�E######1#T#a#b#l#e#################################################################����####################################�###�.######W#o#r#d#D#o#c#u#m#e#n#t#####################################################����########################################."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####Scrutiny-suggestions-form (2)###########Mr Mark Hynes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li Morris-Pritchard###########4###########Microsoft Office Word###@####��G####@####��;w</w:t>
        <w:br/>
        <w:t>�#@####</w:t>
      </w:r>
      <w:r>
        <w:rPr/>
        <w:t>楖���</w:t>
      </w:r>
      <w:r>
        <w:rPr/>
        <w:t>#@####�M�m��#############I#######U###########################@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