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lang w:val="cy-GB"/>
        </w:rPr>
        <w:t>CYNGOR BWRDEISTREF SIROL CONW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lang w:val="cy-GB"/>
        </w:rPr>
        <w:t>HOLIADUR ADOLYGU CYMUNEDA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lang w:val="cy-GB"/>
        </w:rPr>
        <w:t>Adrannau 25 a 31 o Ddeddf Llywodraeth Leol (Democratiaeth) (Cymru) 2013 (“y Ddeddf”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lang w:val="cy-GB"/>
        </w:rPr>
        <w:t>FFURFLEN AR GYFER CYFLWYNO SYLWADA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7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Enw (printiwch)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Y sefydliad rydych yn ei gynrychioli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(os yw’n berthnasol)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Cyfeiriad (ar gyfer gohebiaeth) neu gyfeiriad e-bos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Cod post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7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Pa Gymuned / Tref mae eich sylwadau yn ymwneud â hi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10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y-GB"/>
              </w:rPr>
              <w:t xml:space="preserve">Cwestiwn 1. </w:t>
            </w:r>
            <w:r>
              <w:rPr>
                <w:rFonts w:cs="Arial" w:ascii="Arial" w:hAnsi="Arial"/>
                <w:sz w:val="24"/>
                <w:szCs w:val="24"/>
                <w:lang w:val="cy-GB"/>
              </w:rPr>
              <w:t>(I’w lenwi gan Gynghorau Cymuned / Tref yn unig)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  <w:t>Y CYNGOR PRESENNOL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Sawl Cynghorydd sydd wedi’u cyfethol ers etholiadau 2017?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Oes gennych chi unrhyw seddau gwag ar hyn o bryd?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cy-GB"/>
              </w:rPr>
              <w:t>O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cy-GB"/>
              </w:rPr>
              <w:t>Nac O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Os oes, faint?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4772"/>
      </w:tblGrid>
      <w:tr>
        <w:trPr/>
        <w:tc>
          <w:tcPr>
            <w:tcW w:w="1042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cy-GB"/>
              </w:rPr>
              <w:t>Cwestiwn 2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lang w:val="cy-GB"/>
              </w:rPr>
              <w:t>NEWIDIADAU I FFINIAU AC ARDALOEDD ALLANOL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Ydych chi’n cynnig unrhyw newidiadau i ffiniau’r Gymuned / Tref?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cy-GB"/>
              </w:rPr>
              <w:t>Yd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cy-GB"/>
              </w:rPr>
              <w:t>Nac ydw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Dylech nodi sut rydych chi’n credu bod y newidiadau hyn yn “ddymunol er lles llywodraeth leol effeithiol a chyfleus” (gofyniad Adran 54(1) y Ddeddf)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Dylech hefyd gefnogi eich cynnig trwy roi cynllun ohonynt.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cy-GB"/>
              </w:rPr>
              <w:t>Dylech hefyd gofio bod angen i Comisiwn Ffiniau a Democratiaeth Cymru ystyried unrhyw gynigion ynglŷn â ffiniau allanol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Eich sylwadau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Amlinelliad o natur y newidiadau rydych yn eu cynnig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4772"/>
      </w:tblGrid>
      <w:tr>
        <w:trPr/>
        <w:tc>
          <w:tcPr>
            <w:tcW w:w="10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y-GB"/>
              </w:rPr>
              <w:t>Cwestiwn 3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  <w:t>NEWIDIADAU I NIFEROEDD CYNGHORWYR YN Y GYMUNED / Y DREF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Ydych chi’n cynnig unrhyw newidiadau i niferoedd y Cynghorwyr ar gyfer y Gymuned / Tref?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cy-GB"/>
              </w:rPr>
              <w:t>Yd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cy-GB"/>
              </w:rPr>
              <w:t>Nac ydw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 xml:space="preserve">Dylech nodi sut rydych yn credu bod y newidiadau hyn yn “ddymunol er lles llywodraeth leol effeithiol a chyfleus” a sut rydych wedi “ystyried nifer a dosbarthiad etholwyr llywodraeth leol y gymuned ac unrhyw newid sy’n debygol o ddigwydd mewn cyfnod o bum mlynedd” (gofynion Adran 54(1) ac Atodlen 11, paragraff 4(3) (a) y Ddeddf). 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>Er enghraifft, os yw datblygiad preswyl mawr yn debygol o gael ei weithredu o fewn 5 mlynedd, mae’n debygol o arwain at gynnydd yn nifer yr etholwyr yn y gymuned honn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  <w:lang w:val="cy-GB"/>
              </w:rPr>
              <w:t>Mae’r tabl isod yn dangos y gymhareb o Gynghorwyr i etholwyr ar gyfer maint y Cyngor Cymuned/Tref:</w:t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>:-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tbl>
            <w:tblPr>
              <w:tblW w:w="86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7"/>
              <w:gridCol w:w="2157"/>
              <w:gridCol w:w="2158"/>
              <w:gridCol w:w="2158"/>
            </w:tblGrid>
            <w:tr>
              <w:trPr/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Electors (up to)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Councillors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Electors (up to)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Councillors</w:t>
                  </w:r>
                </w:p>
              </w:tc>
            </w:tr>
            <w:tr>
              <w:trPr/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00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3,000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7</w:t>
                  </w:r>
                </w:p>
              </w:tc>
            </w:tr>
            <w:tr>
              <w:trPr/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00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8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5,000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8</w:t>
                  </w:r>
                </w:p>
              </w:tc>
            </w:tr>
            <w:tr>
              <w:trPr/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50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7,000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9</w:t>
                  </w:r>
                </w:p>
              </w:tc>
            </w:tr>
            <w:tr>
              <w:trPr/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,000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9,000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0</w:t>
                  </w:r>
                </w:p>
              </w:tc>
            </w:tr>
            <w:tr>
              <w:trPr/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,500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1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0,000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1</w:t>
                  </w:r>
                </w:p>
              </w:tc>
            </w:tr>
            <w:tr>
              <w:trPr/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,000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2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1,000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2</w:t>
                  </w:r>
                </w:p>
              </w:tc>
            </w:tr>
            <w:tr>
              <w:trPr/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,000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3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3,000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3</w:t>
                  </w:r>
                </w:p>
              </w:tc>
            </w:tr>
            <w:tr>
              <w:trPr/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,000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4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5,000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4</w:t>
                  </w:r>
                </w:p>
              </w:tc>
            </w:tr>
            <w:tr>
              <w:trPr/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,000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5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5,000+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5</w:t>
                  </w:r>
                </w:p>
              </w:tc>
            </w:tr>
            <w:tr>
              <w:trPr/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2,000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6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Eich sylwadau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Amlinelliad o natur y newidiadau rydych yn eu cynnig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  <w:lang w:val="cy-GB"/>
              </w:rPr>
              <w:t>Cwestiwn 4.</w:t>
            </w:r>
          </w:p>
        </w:tc>
        <w:tc>
          <w:tcPr>
            <w:tcW w:w="5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  <w:t>ETHOLAETH A RAGWELIR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Esboniwch sut rydych yn rhagweld y bydd nifer a dosbarthiad yr etholwyr Llywodraeth Leol yn eich Cymuned / Tref yn newid yn ystod y 5 mlynedd nesaf, ac esboniwch y sail ar gyfer y farn yn eich ateb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Eich sylwadau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4772"/>
      </w:tblGrid>
      <w:tr>
        <w:trPr/>
        <w:tc>
          <w:tcPr>
            <w:tcW w:w="10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y-GB"/>
              </w:rPr>
              <w:t>Cwestiwn 5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  <w:t>ETHOLIAD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Ydych chi’n credu bod nifer neu ddosbarthiad yr etholwyr Llywodraeth Leol ar gyfer eich Cymuned / Tref yn gwneud etholiad sengl ar gyfer Cynghorwyr Tref neu Gymuned yn anymarferol neu’n anghyfleus?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cy-GB"/>
              </w:rPr>
              <w:t>Yd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cy-GB"/>
              </w:rPr>
              <w:t>Nac ydw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Os ydych yn credu y byddai'n anymarferol neu'n anghyfleus, esboniwch pam yn eich sylwadau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Eich sylwadau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4772"/>
      </w:tblGrid>
      <w:tr>
        <w:trPr/>
        <w:tc>
          <w:tcPr>
            <w:tcW w:w="1042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cy-GB"/>
              </w:rPr>
              <w:t>Cwestiwn 6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lang w:val="cy-GB"/>
              </w:rPr>
              <w:t>TREFNIADAU WARDIAU PRESENNOL / CREU NEU DDILEU TREFNIADAU WARDIAU YN Y GYMUNED / Y DREF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Ydych chi’n hapus gyda’r trefniadau wardiau presennol?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cy-GB"/>
              </w:rPr>
              <w:t>Os ydych, esboniwch yn eich sylwadau pam y dylid gosod wardiau yn eich Cymuned/Tref.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Os nad ydych, ydych chi’n cynnig creu neu ddileu trefniant wardiau yn y Gymuned / y Dref?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cy-GB"/>
              </w:rPr>
              <w:t>Yd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cy-GB"/>
              </w:rPr>
              <w:t>Nac ydw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3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Dylech ystyried a ydych yn credu ei bod yn ddymunol i unrhyw ran o’ch cymuned neu’ch tref gael eu cynrychioli ar wahân ar y cyngor tref neu gymuned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3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Efallai, er enghraifft, ei bod yn ddymunol oherwydd bod gan ran penodol o’r dref neu gymuned hunaniaeth ar wahân y dylid ei hadlewyrchu trwy greu ward wahanol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Dylech hefyd ystyried eich ateb yng nghwestiwn 5, sef a yw’n anymarferol neu’n anghyfleus i gynnal etholiad sengl ar gyfer cymuned neu dref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Eich sylwadau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Amlinelliad o natur y newidiadau rydych yn eu cynnig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cy-GB"/>
              </w:rPr>
              <w:t>Cwestiwn 7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lang w:val="cy-GB"/>
              </w:rPr>
              <w:t>NEWIDIADAU I FFINIAU’R WARDIAU MEWNOL PRESENNOL</w:t>
            </w:r>
            <w:r>
              <w:rPr/>
              <w:t xml:space="preserve"> 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Ydych chi’n cynnig unrhyw newidiadau i ffiniau wardiau presennol y Gymuned / Tref?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cy-GB"/>
              </w:rPr>
              <w:t>Yd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cy-GB"/>
              </w:rPr>
              <w:t>Nac ydw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Os ydych chi’n dymuno rhannu’r gymuned / y dref yn wardiau, cyn belled ag sy’n ymarferol, oes gan bob ward yr un nifer o etholwyr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Os mai’r ateb yw nac oes, esboniwch pam yn eich sylwadau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cy-GB"/>
              </w:rPr>
              <w:t>O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cy-GB"/>
              </w:rPr>
              <w:t>Nac o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Ydi eich cymuned / tref wedi’i rhannu yn wardiau sy’n ethol yr un nifer o Gynghorwyr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Os mai’r ateb yw nac ydi, esboniwch pam yn eich sylwadau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cy-GB"/>
              </w:rPr>
              <w:t>Y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cy-GB"/>
              </w:rPr>
              <w:t>Nac yd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Eich sylwadau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Amlinelliad o natur y newidiadau rydych yn eu cynnig.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cy-GB"/>
              </w:rPr>
              <w:t>Dylech hefyd gynnwys mapiau / cynlluniau sy’n nodi’r ffiniau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  <w:t>Diolch am dreulio amser yn llenwi’r holiadur hwn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Anfonwch yn ôl at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cy-GB"/>
              </w:rPr>
              <w:t>Y Gwasanaethau Etholiadol, Cyngor Bwrdeistref Sirol Conwy, PO Box 1, Bae Colwyn, LL29 0GG neu anfonwch e-bost at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cy-GB"/>
              </w:rPr>
              <w:t>etholiadol@conwy.gov.u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I gael rhagor o wybodaeth, ffoniwch Dr. Hayley Roberts ar 01492 576052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4:02:00Z</dcterms:created>
  <dc:creator>Mr Mark Hynes</dc:creator>
  <dc:description/>
  <dc:language>en-US</dc:language>
  <cp:lastModifiedBy>Leanne Davies</cp:lastModifiedBy>
  <cp:lastPrinted>2013-04-11T09:46:00Z</cp:lastPrinted>
  <dcterms:modified xsi:type="dcterms:W3CDTF">2025-05-20T15:34:00Z</dcterms:modified>
  <cp:revision>4</cp:revision>
  <dc:subject>@Title</dc:subject>
  <dc:title>Initial Submissions Questionnaire</dc:title>
</cp:coreProperties>
</file>