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�###########�#######����####�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u#</w:t>
        <w:tab/>
        <w:t>###�#�###############J�####bjbjxnxn##################</w:t>
        <w:tab/>
        <w:t>###:�####xj##xj################################��##########��##########��##################�#####�#######�###�#######�#######�#######�#######�###############����#############################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5##�###�###$###################################p$######p$######p$######W5######Y5######Y5######Y5######Y5######Y5######Y5######�7##�###z:##�###Y5##9###################�#######p$######################�"##�###p$######p$######p$######Y5##############�#######�###########################{###�5######�0######�0######�0######p$##"###�###############�###############W5##############�0######################################################p$######W5##############�0######�0######�3###############################################################################4##############����####��</w:t>
      </w:r>
      <w:r>
        <w:rPr/>
        <w:t>꼜��</w:t>
      </w:r>
      <w:r>
        <w:rPr/>
        <w:t>#########����####�$##�###�3##############C5######�5##0###�5######�3##,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######(##&g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######4#######################################################################4##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#############�#######O4##�###p$######p$######�0######p$######p$######################################p$######p$######p$######Y5######Y5######################################X0##�###################################p$######p$######p$######�5######p$######p$######p$######p$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#####p$######p$######p$######p$######p$######p$##############################################################p$######p$######p$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CYNGOR BWRDEISTREF SIROL CONW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LIADUR ADOLYGU CYMUNEDA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rannau 25 a 31 o Ddeddf Llywodraeth Leol (Democratiaeth) (Cymru) 2013 (�y Ddeddf�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FURFLEN AR GYFER CYFLWYNO SYLWADA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w (printiwch):#</w:t>
      </w:r>
    </w:p>
    <w:p>
      <w:pPr>
        <w:pStyle w:val="PreformattedText"/>
        <w:bidi w:val="0"/>
        <w:jc w:val="left"/>
        <w:rPr/>
      </w:pPr>
      <w:r>
        <w:rPr/>
        <w:t xml:space="preserve">##Y sefydliad rydych yn ei gynrychioli </w:t>
      </w:r>
    </w:p>
    <w:p>
      <w:pPr>
        <w:pStyle w:val="PreformattedText"/>
        <w:bidi w:val="0"/>
        <w:jc w:val="left"/>
        <w:rPr/>
      </w:pPr>
      <w:r>
        <w:rPr/>
        <w:t>(os yw�n berthnasol):###Cyfeiriad (ar gyfer gohebiaeth) neu gyfeiriad e-b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d post:##</w:t>
      </w:r>
    </w:p>
    <w:p>
      <w:pPr>
        <w:pStyle w:val="PreformattedText"/>
        <w:bidi w:val="0"/>
        <w:jc w:val="left"/>
        <w:rPr/>
      </w:pPr>
      <w:r>
        <w:rPr/>
        <w:t>Pa Gymuned / Tref mae eich sylwadau yn ymwneud � hi###</w:t>
      </w:r>
    </w:p>
    <w:p>
      <w:pPr>
        <w:pStyle w:val="PreformattedText"/>
        <w:bidi w:val="0"/>
        <w:jc w:val="left"/>
        <w:rPr/>
      </w:pPr>
      <w:r>
        <w:rPr/>
        <w:t>Cwestiwn 1. (I�w lenwi gan Gynghorau Cymuned / Tref yn unig)##Y CYNGOR PRESENNOL##Sawl Cynghorydd sydd wedi�u cyfethol ers etholiadau 2017?###Oes gennych chi unrhyw seddau gwag ar hyn o bryd?#</w:t>
      </w:r>
    </w:p>
    <w:p>
      <w:pPr>
        <w:pStyle w:val="PreformattedText"/>
        <w:bidi w:val="0"/>
        <w:jc w:val="left"/>
        <w:rPr/>
      </w:pPr>
      <w:r>
        <w:rPr/>
        <w:t># SHAPE  \* MERGEFORMAT ####   O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SHAPE  \* MERGEFORMAT ####    Nac Oes</w:t>
      </w:r>
    </w:p>
    <w:p>
      <w:pPr>
        <w:pStyle w:val="PreformattedText"/>
        <w:bidi w:val="0"/>
        <w:jc w:val="left"/>
        <w:rPr/>
      </w:pPr>
      <w:r>
        <w:rPr/>
        <w:t>##Os oes, faint?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Cwestiwn 2.##NEWIDIADAU I FFINIAU AC ARDALOEDD ALLANOL##Ydych chi�n cynnig unrhyw newidiadau i ffiniau�r Gymuned / Tref?  #</w:t>
      </w:r>
    </w:p>
    <w:p>
      <w:pPr>
        <w:pStyle w:val="PreformattedText"/>
        <w:bidi w:val="0"/>
        <w:jc w:val="left"/>
        <w:rPr/>
      </w:pPr>
      <w:r>
        <w:rPr/>
        <w:t># SHAPE  \* MERGEFORMAT ####   Yd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SHAPE  \* MERGEFORMAT ####    Nac ydw</w:t>
      </w:r>
    </w:p>
    <w:p>
      <w:pPr>
        <w:pStyle w:val="PreformattedText"/>
        <w:bidi w:val="0"/>
        <w:jc w:val="left"/>
        <w:rPr/>
      </w:pPr>
      <w:r>
        <w:rPr/>
        <w:t>##Dylech nodi sut rydych chi�n credu bod y newidiadau hyn yn �ddymunol er lles llywodraeth leol effeithiol a chyfleus� (gofyniad Adran 54(1) #y# #D#d#e#d#d#f#)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D#y#l#e#c#h# #h#e#f#y#d# #g#e#f#n#o#g#i# #e#i#c#h# #c#y#n#n#i#g# #t#r#w#y# #r#o#i# #c#y#n#l#l#u#n# #o#h#o#n#y#n#t#.# # #D#y#l#e#c#h# #h#e#f#y#d# #g#o#f#i#o# #b#o#d# #a#n#g#e#n# #i# #C#o#m#i#s#i#w#n# #F#f#i#n#i#a#u# #a# #D#e#m#o#c#r#a#t#i#a#e#t#h# #C#y#m#r#u# #y#s#t#y#r#i#e#d# #u#n#r#h#y#w# #g#y#n#i#g#i#o#n# #y#n#g#l#w#n# #�# #f#f#i#n#i#a#u# #a#l#l#a#n#o#l#.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E#i#c#h# #s#y#l#w#a#d#a#u#####A#m#l#i#n#e#l#l#i#a#d# #o# #n#a#t#u#r# #y# #n#e#w#i#d#i#a#d#a#u# #r#y#d#y#ch yn eu cynn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Cwestiwn 3.##NEWIDIADAU I NIFEROEDD CYNGHORWYR YN Y GYMUNED / Y DREF##Ydych chi�n cynnig unrhyw newidiadau i niferoedd y Cynghorwyr ar gyfer y Gymuned / Tref?#</w:t>
      </w:r>
    </w:p>
    <w:p>
      <w:pPr>
        <w:pStyle w:val="PreformattedText"/>
        <w:bidi w:val="0"/>
        <w:jc w:val="left"/>
        <w:rPr/>
      </w:pPr>
      <w:r>
        <w:rPr/>
        <w:t># SHAPE  \* MERGEFORMAT ####   Yd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SHAPE  \* MERGEFORMAT ####    Nac ydw</w:t>
      </w:r>
    </w:p>
    <w:p>
      <w:pPr>
        <w:pStyle w:val="PreformattedText"/>
        <w:bidi w:val="0"/>
        <w:jc w:val="left"/>
        <w:rPr/>
      </w:pPr>
      <w:r>
        <w:rPr/>
        <w:t>##Dylech nodi sut rydych yn credu bod y newidiadau hyn yn �ddymunol er lles llywodraeth leol effeithiol a chyfleus� a sut rydych wedi �ystyried nifer a dosbarthiad etholwyr llywodraeth leol y gymuned ac unrhyw newid sy�n debygol o ddigwydd mewn cyfnod o bum mlynedd� (gofynion Adran 54(1) ac Atodlen 11, paragraff 4(3) (a) y Ddeddf).   Er enghraifft, os yw datblygiad preswyl mawr yn debygol o gael ei weithredu o fewn 5 mlynedd, mae�n debygol o arwain at gynnydd yn nifer yr etholwyr yn y gymuned hon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e�r tabl isod yn dangos y gymhareb o Gynghorwyr i etholwyr ar gyfer maint y Cyngor Cymuned/Tref: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ectors (up to)</w:t>
      </w:r>
    </w:p>
    <w:p>
      <w:pPr>
        <w:pStyle w:val="PreformattedText"/>
        <w:bidi w:val="0"/>
        <w:jc w:val="left"/>
        <w:rPr/>
      </w:pPr>
      <w:r>
        <w:rPr/>
        <w:t>Councillors</w:t>
      </w:r>
    </w:p>
    <w:p>
      <w:pPr>
        <w:pStyle w:val="PreformattedText"/>
        <w:bidi w:val="0"/>
        <w:jc w:val="left"/>
        <w:rPr/>
      </w:pPr>
      <w:r>
        <w:rPr/>
        <w:t>Electors (up to)</w:t>
      </w:r>
    </w:p>
    <w:p>
      <w:pPr>
        <w:pStyle w:val="PreformattedText"/>
        <w:bidi w:val="0"/>
        <w:jc w:val="left"/>
        <w:rPr/>
      </w:pPr>
      <w:r>
        <w:rPr/>
        <w:t>Council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00</w:t>
      </w:r>
    </w:p>
    <w:p>
      <w:pPr>
        <w:pStyle w:val="PreformattedText"/>
        <w:bidi w:val="0"/>
        <w:jc w:val="left"/>
        <w:rPr/>
      </w:pPr>
      <w:r>
        <w:rPr/>
        <w:t>7</w:t>
      </w:r>
    </w:p>
    <w:p>
      <w:pPr>
        <w:pStyle w:val="PreformattedText"/>
        <w:bidi w:val="0"/>
        <w:jc w:val="left"/>
        <w:rPr/>
      </w:pPr>
      <w:r>
        <w:rPr/>
        <w:t>13,000</w:t>
      </w:r>
    </w:p>
    <w:p>
      <w:pPr>
        <w:pStyle w:val="PreformattedText"/>
        <w:bidi w:val="0"/>
        <w:jc w:val="left"/>
        <w:rPr/>
      </w:pP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00</w:t>
      </w:r>
    </w:p>
    <w:p>
      <w:pPr>
        <w:pStyle w:val="PreformattedText"/>
        <w:bidi w:val="0"/>
        <w:jc w:val="left"/>
        <w:rPr/>
      </w:pPr>
      <w:r>
        <w:rPr/>
        <w:t>8</w:t>
      </w:r>
    </w:p>
    <w:p>
      <w:pPr>
        <w:pStyle w:val="PreformattedText"/>
        <w:bidi w:val="0"/>
        <w:jc w:val="left"/>
        <w:rPr/>
      </w:pPr>
      <w:r>
        <w:rPr/>
        <w:t>15,000</w:t>
      </w:r>
    </w:p>
    <w:p>
      <w:pPr>
        <w:pStyle w:val="PreformattedText"/>
        <w:bidi w:val="0"/>
        <w:jc w:val="left"/>
        <w:rPr/>
      </w:pP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50</w:t>
      </w:r>
    </w:p>
    <w:p>
      <w:pPr>
        <w:pStyle w:val="PreformattedText"/>
        <w:bidi w:val="0"/>
        <w:jc w:val="left"/>
        <w:rPr/>
      </w:pPr>
      <w:r>
        <w:rPr/>
        <w:t>9</w:t>
      </w:r>
    </w:p>
    <w:p>
      <w:pPr>
        <w:pStyle w:val="PreformattedText"/>
        <w:bidi w:val="0"/>
        <w:jc w:val="left"/>
        <w:rPr/>
      </w:pPr>
      <w:r>
        <w:rPr/>
        <w:t>17,000</w:t>
      </w:r>
    </w:p>
    <w:p>
      <w:pPr>
        <w:pStyle w:val="PreformattedText"/>
        <w:bidi w:val="0"/>
        <w:jc w:val="left"/>
        <w:rPr/>
      </w:pP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,000</w:t>
      </w:r>
    </w:p>
    <w:p>
      <w:pPr>
        <w:pStyle w:val="PreformattedText"/>
        <w:bidi w:val="0"/>
        <w:jc w:val="left"/>
        <w:rPr/>
      </w:pPr>
      <w:r>
        <w:rPr/>
        <w:t>10</w:t>
      </w:r>
    </w:p>
    <w:p>
      <w:pPr>
        <w:pStyle w:val="PreformattedText"/>
        <w:bidi w:val="0"/>
        <w:jc w:val="left"/>
        <w:rPr/>
      </w:pPr>
      <w:r>
        <w:rPr/>
        <w:t>19,000</w:t>
      </w:r>
    </w:p>
    <w:p>
      <w:pPr>
        <w:pStyle w:val="PreformattedText"/>
        <w:bidi w:val="0"/>
        <w:jc w:val="left"/>
        <w:rPr/>
      </w:pP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,500</w:t>
      </w:r>
    </w:p>
    <w:p>
      <w:pPr>
        <w:pStyle w:val="PreformattedText"/>
        <w:bidi w:val="0"/>
        <w:jc w:val="left"/>
        <w:rPr/>
      </w:pPr>
      <w:r>
        <w:rPr/>
        <w:t>11</w:t>
      </w:r>
    </w:p>
    <w:p>
      <w:pPr>
        <w:pStyle w:val="PreformattedText"/>
        <w:bidi w:val="0"/>
        <w:jc w:val="left"/>
        <w:rPr/>
      </w:pPr>
      <w:r>
        <w:rPr/>
        <w:t>20,000</w:t>
      </w:r>
    </w:p>
    <w:p>
      <w:pPr>
        <w:pStyle w:val="PreformattedText"/>
        <w:bidi w:val="0"/>
        <w:jc w:val="left"/>
        <w:rPr/>
      </w:pP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,000</w:t>
      </w:r>
    </w:p>
    <w:p>
      <w:pPr>
        <w:pStyle w:val="PreformattedText"/>
        <w:bidi w:val="0"/>
        <w:jc w:val="left"/>
        <w:rPr/>
      </w:pPr>
      <w:r>
        <w:rPr/>
        <w:t>12</w:t>
      </w:r>
    </w:p>
    <w:p>
      <w:pPr>
        <w:pStyle w:val="PreformattedText"/>
        <w:bidi w:val="0"/>
        <w:jc w:val="left"/>
        <w:rPr/>
      </w:pPr>
      <w:r>
        <w:rPr/>
        <w:t>21,000</w:t>
      </w:r>
    </w:p>
    <w:p>
      <w:pPr>
        <w:pStyle w:val="PreformattedText"/>
        <w:bidi w:val="0"/>
        <w:jc w:val="left"/>
        <w:rPr/>
      </w:pP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,000</w:t>
      </w:r>
    </w:p>
    <w:p>
      <w:pPr>
        <w:pStyle w:val="PreformattedText"/>
        <w:bidi w:val="0"/>
        <w:jc w:val="left"/>
        <w:rPr/>
      </w:pPr>
      <w:r>
        <w:rPr/>
        <w:t>13</w:t>
      </w:r>
    </w:p>
    <w:p>
      <w:pPr>
        <w:pStyle w:val="PreformattedText"/>
        <w:bidi w:val="0"/>
        <w:jc w:val="left"/>
        <w:rPr/>
      </w:pPr>
      <w:r>
        <w:rPr/>
        <w:t>23,000</w:t>
      </w:r>
    </w:p>
    <w:p>
      <w:pPr>
        <w:pStyle w:val="PreformattedText"/>
        <w:bidi w:val="0"/>
        <w:jc w:val="left"/>
        <w:rPr/>
      </w:pP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,000</w:t>
      </w:r>
    </w:p>
    <w:p>
      <w:pPr>
        <w:pStyle w:val="PreformattedText"/>
        <w:bidi w:val="0"/>
        <w:jc w:val="left"/>
        <w:rPr/>
      </w:pPr>
      <w:r>
        <w:rPr/>
        <w:t>14</w:t>
      </w:r>
    </w:p>
    <w:p>
      <w:pPr>
        <w:pStyle w:val="PreformattedText"/>
        <w:bidi w:val="0"/>
        <w:jc w:val="left"/>
        <w:rPr/>
      </w:pPr>
      <w:r>
        <w:rPr/>
        <w:t>25,000</w:t>
      </w:r>
    </w:p>
    <w:p>
      <w:pPr>
        <w:pStyle w:val="PreformattedText"/>
        <w:bidi w:val="0"/>
        <w:jc w:val="left"/>
        <w:rPr/>
      </w:pP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,000</w:t>
      </w:r>
    </w:p>
    <w:p>
      <w:pPr>
        <w:pStyle w:val="PreformattedText"/>
        <w:bidi w:val="0"/>
        <w:jc w:val="left"/>
        <w:rPr/>
      </w:pPr>
      <w:r>
        <w:rPr/>
        <w:t>15</w:t>
      </w:r>
    </w:p>
    <w:p>
      <w:pPr>
        <w:pStyle w:val="PreformattedText"/>
        <w:bidi w:val="0"/>
        <w:jc w:val="left"/>
        <w:rPr/>
      </w:pPr>
      <w:r>
        <w:rPr/>
        <w:t>25,000+</w:t>
      </w:r>
    </w:p>
    <w:p>
      <w:pPr>
        <w:pStyle w:val="PreformattedText"/>
        <w:bidi w:val="0"/>
        <w:jc w:val="left"/>
        <w:rPr/>
      </w:pP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,000</w:t>
      </w:r>
    </w:p>
    <w:p>
      <w:pPr>
        <w:pStyle w:val="PreformattedText"/>
        <w:bidi w:val="0"/>
        <w:jc w:val="left"/>
        <w:rPr/>
      </w:pP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Eich sylwadau##Amlinelliad o natur y newidiadau rydych yn eu cynn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Cwestiwn 4.###ETHOLAETH A RAGWELIR##Esboniwch sut rydych yn rhagweld y bydd nifer a dosbarthiad yr etholwyr Llywodraeth Leol yn eich Cymuned / Tref yn newid yn ystod y 5 mlynedd nesaf, ac esboniwch y sail ar gyfer y farn yn eich ateb.</w:t>
      </w:r>
    </w:p>
    <w:p>
      <w:pPr>
        <w:pStyle w:val="PreformattedText"/>
        <w:bidi w:val="0"/>
        <w:jc w:val="left"/>
        <w:rPr/>
      </w:pPr>
      <w:r>
        <w:rPr/>
        <w:t>##Eich sylwadau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westiwn 5.##ETHOLIAD##Ydych chi�n credu bod nifer neu ddosbarthiad yr etholwyr Llywodraeth Leol ar gyfer eich Cymuned / Tref yn gwneud etholiad sengl ar gyfer Cynghorwyr Tref neu Gymuned yn anymarferol neu�n anghyfleus?#</w:t>
      </w:r>
    </w:p>
    <w:p>
      <w:pPr>
        <w:pStyle w:val="PreformattedText"/>
        <w:bidi w:val="0"/>
        <w:jc w:val="left"/>
        <w:rPr/>
      </w:pPr>
      <w:r>
        <w:rPr/>
        <w:t># SHAPE  \* MERGEFORMAT ####   Yd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SHAPE  \* MERGEFORMAT ####    Nac ydw</w:t>
      </w:r>
    </w:p>
    <w:p>
      <w:pPr>
        <w:pStyle w:val="PreformattedText"/>
        <w:bidi w:val="0"/>
        <w:jc w:val="left"/>
        <w:rPr/>
      </w:pPr>
      <w:r>
        <w:rPr/>
        <w:t>##Os ydych yn credu y byddai'n anymarferol neu'n anghyfleus, esboniwch pam yn eich sylwadau.</w:t>
      </w:r>
    </w:p>
    <w:p>
      <w:pPr>
        <w:pStyle w:val="PreformattedText"/>
        <w:bidi w:val="0"/>
        <w:jc w:val="left"/>
        <w:rPr/>
      </w:pPr>
      <w:r>
        <w:rPr/>
        <w:t>##Eich sylwadau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westiwn 6.##TREFNIADAU WARDIAU PRESENNOL / CREU NEU DDILEU TREFNIADAU WARDIAU YN Y GYMUNED / Y DREF##Ydych chi�n hapus gyda�r trefniadau wardiau presennol? Os ydych, esboniwch yn eich sylwadau pam y dylid gosod wardiau yn eich Cymuned/Tref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s nad ydych, ydych chi�n cynnig creu neu ddileu trefniant wardiau yn y Gymuned / y Dref?#</w:t>
      </w:r>
    </w:p>
    <w:p>
      <w:pPr>
        <w:pStyle w:val="PreformattedText"/>
        <w:bidi w:val="0"/>
        <w:jc w:val="left"/>
        <w:rPr/>
      </w:pPr>
      <w:r>
        <w:rPr/>
        <w:t># SHAPE  \* MERGEFORMAT ####   Yd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SHAPE  \* MERGEFORMAT ####    Nac ydw</w:t>
      </w:r>
    </w:p>
    <w:p>
      <w:pPr>
        <w:pStyle w:val="PreformattedText"/>
        <w:bidi w:val="0"/>
        <w:jc w:val="left"/>
        <w:rPr/>
      </w:pPr>
      <w:r>
        <w:rPr/>
        <w:t>##Dylech ystyried a ydych yn credu ei bod yn ddymunol i unrhyw ran o�ch cymuned neu�ch tref gael eu cynrychioli ar wah�n ar y cyngor tref neu gymu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fallai, er enghraifft, ei bod yn ddymunol oherwydd bod gan ran penodol o�r dref neu gymuned hunaniaeth ar wah�n y dylid ei hadlewyrchu trwy greu ward wahan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ylech hefyd ystyried eich ateb yng nghwestiwn 5, sef a yw�n anymarferol neu�n anghyfleus i gynnal etholiad sengl ar gyfer cymuned neu dref.</w:t>
      </w:r>
    </w:p>
    <w:p>
      <w:pPr>
        <w:pStyle w:val="PreformattedText"/>
        <w:bidi w:val="0"/>
        <w:jc w:val="left"/>
        <w:rPr/>
      </w:pPr>
      <w:r>
        <w:rPr/>
        <w:t>##Eich sylwadau##Amlinelliad o natur y newidiadau rydych yn eu cynn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Cwestiwn 7.##NEWIDIADAU I FFINIAU�R WARDIAU MEWNOL PRESENNOL ##Ydych chi�n cynnig unrhyw newidiadau i ffiniau wardiau presennol y Gymuned / Tref?#</w:t>
      </w:r>
    </w:p>
    <w:p>
      <w:pPr>
        <w:pStyle w:val="PreformattedText"/>
        <w:bidi w:val="0"/>
        <w:jc w:val="left"/>
        <w:rPr/>
      </w:pPr>
      <w:r>
        <w:rPr/>
        <w:t># SHAPE  \* MERGEFORMAT ####   Yd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SHAPE  \* MERGEFORMAT ####    Nac ydw</w:t>
      </w:r>
    </w:p>
    <w:p>
      <w:pPr>
        <w:pStyle w:val="PreformattedText"/>
        <w:bidi w:val="0"/>
        <w:jc w:val="left"/>
        <w:rPr/>
      </w:pPr>
      <w:r>
        <w:rPr/>
        <w:t>##Os ydych chi�n dymuno rhannu�r gymuned / y dref yn wardiau, cyn belled ag sy�n ymarferol, oes gan bob ward yr un nifer o etholwy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s mai�r ateb yw nac oes, esboniwch pam yn eich sylwadau.#</w:t>
      </w:r>
    </w:p>
    <w:p>
      <w:pPr>
        <w:pStyle w:val="PreformattedText"/>
        <w:bidi w:val="0"/>
        <w:jc w:val="left"/>
        <w:rPr/>
      </w:pPr>
      <w:r>
        <w:rPr/>
        <w:t># SHAPE  \* MERGEFORMAT ####   O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SHAPE  \* MERGEFORMAT ####    Nac oes</w:t>
      </w:r>
    </w:p>
    <w:p>
      <w:pPr>
        <w:pStyle w:val="PreformattedText"/>
        <w:bidi w:val="0"/>
        <w:jc w:val="left"/>
        <w:rPr/>
      </w:pPr>
      <w:r>
        <w:rPr/>
        <w:t>##Ydi eich cymuned / tref wedi�i rhannu yn wardiau sy�n ethol yr un nifer o Gynghorwy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s mai�r ateb yw nac ydi, esboniwch pam yn eich sylwadau.#</w:t>
      </w:r>
    </w:p>
    <w:p>
      <w:pPr>
        <w:pStyle w:val="PreformattedText"/>
        <w:bidi w:val="0"/>
        <w:jc w:val="left"/>
        <w:rPr/>
      </w:pPr>
      <w:r>
        <w:rPr/>
        <w:t># SHAPE  \* MERGEFORMAT ####   Yd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SHAPE  \* MERGEFORMAT ####    Nac ydi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Eich sylwadau##Amlinelliad o natur y newidiadau rydych yn eu cynnig.  Dylech hefyd gynnwys mapiau / cynlluniau sy�n nodi�r ffinia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  <w:t>Diolch am dreulio amser yn llenwi�r holiadur hwn.######Anfonwch yn �l at: Y Gwasanaethau Etholiadol, Cyngor Bwrdeistref Sirol Conwy, PO Box 1, Bae Colwyn, LL29 0GG neu anfonwch e-bost at: etholiadol@conwy.gov.uk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 ###:###;###&lt;###�###�###�###�###�###�###�###�###�###�###�###�###�####</w:t>
        <w:tab/>
        <w:t>###</w:t>
        <w:tab/>
        <w:t>###</w:t>
        <w:tab/>
        <w:t>##</w:t>
        <w:tab/>
        <w:tab/>
        <w:t>##=</w:t>
        <w:tab/>
        <w:t>##&gt;</w:t>
        <w:tab/>
        <w:t>##?</w:t>
        <w:tab/>
        <w:t>##@</w:t>
        <w:tab/>
        <w:t>##A</w:t>
        <w:tab/>
        <w:t>##B</w:t>
        <w:tab/>
        <w:t>##C</w:t>
        <w:tab/>
        <w:t>##D</w:t>
        <w:tab/>
        <w:t>##E</w:t>
        <w:tab/>
        <w:t>##F</w:t>
        <w:tab/>
        <w:t>##G</w:t>
        <w:tab/>
        <w:t>##P</w:t>
        <w:tab/>
        <w:t>##Q</w:t>
        <w:tab/>
        <w:t>##R</w:t>
        <w:tab/>
        <w:t>##S</w:t>
        <w:tab/>
        <w:t>##�</w:t>
        <w:tab/>
        <w:t>##����������ⷢ������������������������wd#$#hZ&amp;�##hZ&amp;�#CJ##OJ##QJ##aJ##mHR#sHR####h�#�#5#�CJ##OJ##QJ##^J####h)g�##h�#�#OJ##QJ##^J### #h)g�##h�#�#CJ##OJ##QJ##^J##aJ###(#hZ&amp;�##hZ&amp;�#CJ##OJ##QJ##^J##aJ##mHR#sHR####h�#�#5#�CJ##OJ##QJ####h{&lt;,##h{&lt;,#5#�CJ##OJ##QJ####h{&lt;,##h{&lt;,#5#�CJ##OJ##QJ##mHR#sHR###hd#�#5#�CJ##OJ##QJ####hZ&amp;�##hZ&amp;�#5#�CJ##OJ##QJ##mHR#sHR##'######## ###;###&lt;###�###�###�###�###�###�###�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�#�######$#a$#gd{&lt;,######$#a$######$#a$#gd�#�###�###�###�####</w:t>
        <w:tab/>
        <w:t>###</w:t>
        <w:tab/>
        <w:t>##t############k############k############k##########################################################################################################################################################</w:t>
        <w:tab/>
        <w:t>###$#If####gd�#�##�##kd#####$##$#If#####�l##�##########################�0##���#H(##$###################�#################</w:t>
        <w:tab/>
        <w:t>�###</w:t>
        <w:br/>
        <w:t>t##�##�</w:t>
        <w:br/>
        <w:t>###����####�0###�#######�#######�#######�#######�#######�#####�####6##�####�####�###�#�####�###�#�####�###�#�####�###�4�#######4�###</w:t>
        <w:br/>
        <w:t>#l#a�###p�</w:t>
        <w:br/>
        <w:t>###����###ytZ&amp;�####</w:t>
        <w:tab/>
        <w:t>##</w:t>
        <w:tab/>
        <w:tab/>
        <w:t>##&gt;</w:t>
        <w:tab/>
        <w:t>##?</w:t>
        <w:tab/>
        <w:t>##@</w:t>
        <w:tab/>
        <w:t>##A</w:t>
        <w:tab/>
        <w:t>##B</w:t>
        <w:tab/>
        <w:t>##C</w:t>
        <w:tab/>
        <w:t>##D</w:t>
        <w:tab/>
        <w:t>##E</w:t>
        <w:tab/>
        <w:t>##F</w:t>
        <w:tab/>
        <w:t>##G</w:t>
        <w:tab/>
        <w:t>##Q</w:t>
        <w:tab/>
        <w:t>##t############k############k############k############k############k############k############k############k############k############k############k##################</w:t>
        <w:tab/>
        <w:t>###$#If####gd�#�##�##kd�####$##$#If#####�l##�##########################�0##���#H(##$###################�#################</w:t>
        <w:tab/>
        <w:t>�###</w:t>
        <w:br/>
        <w:t>t##�##�</w:t>
        <w:br/>
        <w:t>###����####�0###�#######�#######�#######�#######�#######�#####�####6##�####�####�###�#�####�###�#�####�###�#�####�###�4�#######4�###</w:t>
        <w:br/>
        <w:t>#l#a�###p�</w:t>
        <w:br/>
        <w:t>###����###ytZ&amp;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  <w:tab/>
        <w:t>##R</w:t>
        <w:tab/>
        <w:t>##S</w:t>
        <w:tab/>
        <w:t>##�</w:t>
        <w:tab/>
        <w:t>##�</w:t>
        <w:tab/>
        <w:t>##t############o############f############f################################################################################################################################################</w:t>
        <w:tab/>
        <w:t>###$#If####gd�#�######$#a$##�##kdD####$##$#If#####�l##�##########################�0##���#H(##$###################�#################</w:t>
        <w:tab/>
        <w:t>�###</w:t>
        <w:br/>
        <w:t>t##�##�</w:t>
        <w:br/>
        <w:t>###����####�0###�#######�#######�#######�#######�#######�#####�####6##�####�####�###�#�####�###�#�####�###�#�####�###�4�#######4�###</w:t>
        <w:br/>
        <w:t>#l#a�###p�</w:t>
        <w:br/>
        <w:t>###����###ytZ&amp;�#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#</w:t>
        <w:br/>
        <w:t>###</w:t>
        <w:br/>
        <w:t>###</w:t>
        <w:br/>
        <w:t>###</w:t>
        <w:br/>
        <w:t>##$</w:t>
        <w:br/>
        <w:t>##(</w:t>
        <w:br/>
        <w:t>##I</w:t>
        <w:br/>
        <w:t>##J</w:t>
        <w:br/>
        <w:t>##K</w:t>
        <w:br/>
        <w:t>##���������s��a�P���&gt;�PP##########"#h�# #CJ##OJ##QJ##^J##aJ##mHR#sHR## #h)g�##h&gt;g�#CJ##OJ##QJ##^J##aJ###"#h�x�#CJ##OJ##QJ##^J##aJ##mHR#sHR####h)g�##h&gt;g�#5#�CJ##OJ##QJ##^J##aJ##+#hZ&amp;�##hZ&amp;�#5#�CJ##OJ##QJ##^J##aJ##mHR#sHR###h)g�##h&gt;g�#5#�CJ##OJ##QJ##^J##(#hZ&amp;�##hZ&amp;�#CJ##OJ##QJ##^J##aJ##mHR#sHR##+#hZ&amp;�##hZ&amp;�#5#�CJ##OJ##QJ##^J##aJ##mHR#sHR###h�vd#5#�CJ##OJ##QJ##^J####h)g�##h�vd#5#�CJ##OJ##QJ####h)g�##h�vd#CJ##OJ##QJ##aJ###�</w:t>
        <w:tab/>
        <w:t>##�</w:t>
        <w:tab/>
        <w:t>##�</w:t>
        <w:tab/>
        <w:t>##�</w:t>
        <w:tab/>
        <w:t>##t############o############f#################################################################################################################################################################</w:t>
        <w:tab/>
        <w:t>###$#If####gd�vd#####gd�vd##�##kd�####$##$#If#####�l##�##########################�0##���#H(##$###################�#################</w:t>
        <w:tab/>
        <w:t>�###</w:t>
        <w:br/>
        <w:t>t##�##�</w:t>
        <w:br/>
        <w:t>###����####�0###�#######�#######�#######�#######�#######�#####�####6##�####�####�###�#�####�###�#�####�###�#�####�###�4�#######4�###</w:t>
        <w:br/>
        <w:t>#l#a�###p�</w:t>
        <w:br/>
        <w:t>###����###ytZ&amp;�###�</w:t>
        <w:tab/>
        <w:t>##�</w:t>
        <w:tab/>
        <w:t>##�</w:t>
        <w:tab/>
        <w:t>##�############�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�vd#h##kd�####$##$#If#####�l##�##########################�###��H(##�(��������####����</w:t>
        <w:br/>
        <w:t>t##�##�0###�#######�#######�#######�#######�#######�#####�####6##�####�#����#�#����#�####�#�#����4�#######4�###</w:t>
        <w:br/>
        <w:t>#l#a�###ytZ&amp;�###�</w:t>
        <w:tab/>
        <w:t>##�</w:t>
        <w:tab/>
        <w:t>###</w:t>
        <w:br/>
        <w:t>###</w:t>
        <w:br/>
        <w:t>##�############~############~#################################################################################################################################################################################################################</w:t>
        <w:tab/>
        <w:t>###$#If####gd�vd##w##kd#####$##$#If#####�l##�##########################�###��H(##�(################</w:t>
        <w:tab/>
        <w:t>�###</w:t>
        <w:br/>
        <w:t>t##�##�</w:t>
        <w:br/>
        <w:t>###����####�0###�#######�#######�#######�#######�#######�#####�####6##�####�####�#�####�#�####�#�####�4�#######4�###</w:t>
        <w:br/>
        <w:t>#l#a�###p�</w:t>
        <w:br/>
        <w:t>###����###ytZ&amp;�####</w:t>
        <w:br/>
        <w:t>###</w:t>
        <w:br/>
        <w:t>##J</w:t>
        <w:br/>
        <w:t>##K</w:t>
        <w:br/>
        <w:t>##n</w:t>
        <w:br/>
        <w:t>##o</w:t>
        <w:br/>
        <w:t>##�</w:t>
        <w:br/>
        <w:t>##�</w:t>
        <w:br/>
        <w:t>##�############{############r############r############r############r############{#####################################################################################################################</w:t>
        <w:tab/>
        <w:t>###$#If####gd&gt;g�#</w:t>
        <w:tab/>
        <w:t>###$#If####gd�vd#{##kd�####$##$#If#####�l##�##########################�0##���#H(##Z###################Z#################</w:t>
        <w:br/>
        <w:t>t##�##�0###�#######�#######�#######�#######�#######�#####�####6##�####�####�###�#�####�###�#�####�###�#�####�###�4�#######4�###</w:t>
        <w:br/>
        <w:t>#l#a�###ytZ&amp;�###K</w:t>
        <w:br/>
        <w:t>##L</w:t>
        <w:br/>
        <w:t>##c</w:t>
        <w:br/>
        <w:t>##d</w:t>
        <w:br/>
        <w:t>##e</w:t>
        <w:br/>
        <w:t>##f</w:t>
        <w:br/>
        <w:t>##g</w:t>
        <w:br/>
        <w:t>##j</w:t>
        <w:br/>
        <w:t>##m</w:t>
        <w:br/>
        <w:t>##n</w:t>
        <w:br/>
        <w:t>##o</w:t>
        <w:br/>
        <w:t>##p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�</w:t>
      </w:r>
      <w:r>
        <w:rPr/>
        <w:t>꼧�</w:t>
      </w:r>
      <w:r>
        <w:rPr/>
        <w:t>ْ��</w:t>
      </w:r>
      <w:r>
        <w:rPr/>
        <w:t>i�iK4i���#####,#j�####h)g�##h&gt;g�#5#�CJ##OJ##QJ##U##^J##aJ###;#j#####h)g�##h&gt;g�#5#�CJ##OJ##QJ##U##^J##aJ##mH##nH##tH</w:t>
        <w:tab/>
        <w:t>#u##,#j#####h)g�##h&gt;g�#5#�CJ##OJ##QJ##U##^J##aJ#####h)g�##h&gt;g�#5#�CJ##OJ##QJ##^J##aJ##(#hZ&amp;�##hZ&amp;�#CJ##OJ##QJ##^J##aJ##mHR#sHR##)#j"####h)g�##h&gt;g�#CJ##OJ##QJ##U##^J##aJ##8#j#####h)g�##h&gt;g�#CJ##OJ##QJ##U##^J##aJ##mH##nH##tH</w:t>
        <w:tab/>
        <w:t>#u### #h)g�##h&gt;g�#CJ##OJ##QJ##^J##aJ###)#j#####h)g�##h&gt;g�#CJ##OJ##QJ##U##^J##aJ##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####$###&amp;###�����</w:t>
      </w:r>
      <w:r>
        <w:rPr>
          <w:rtl w:val="true"/>
        </w:rPr>
        <w:t>יִ</w:t>
      </w:r>
      <w:r>
        <w:rPr/>
        <w:t>��</w:t>
      </w:r>
      <w:r>
        <w:rPr/>
        <w:t>|t|h�UEU6######h)g�##h&gt;g�#CJ##OJ##QJ##aJ#####h�# #CJ##OJ##QJ##aJ##mHR#sHR##$#hZ&amp;�##hZ&amp;�#CJ##OJ##QJ##aJ##mHR#sHR####h)g�##h&gt;g�#5#�^J##aJ####h�# #mHR#sHR####hZ&amp;�##hZ&amp;�#mHR#sHR####h)g�##h&gt;g�#CJ##^J#####h)g�##h&gt;g�#CJ##aJ#####hZ&amp;�##hZ&amp;�#CJ##aJ##mHR#sHR####h&gt;g�#5#�CJ##OJ##QJ##^J####h)g�##h�_�#5#�CJ##OJ##QJ##^J## #h)g�##h&gt;g�#CJ##OJ##QJ##^J##aJ###(#hZ&amp;�##hZ&amp;�#CJ##OJ##QJ##^J##aJ##mHR#sHR####h)g�##h&gt;g�#5#�CJ##OJ##QJ##^J####�</w:t>
        <w:br/>
        <w:t>##�</w:t>
        <w:br/>
        <w:t>##�</w:t>
        <w:br/>
        <w:t>##�</w:t>
        <w:br/>
        <w:t>##�</w:t>
        <w:br/>
        <w:t>##�############{############{############{##########################################################################################################################################################################################</w:t>
        <w:tab/>
        <w:t>###$#If####gd�vd#{##kdB####$##$#If#####�l##�##########################�0##���#H(##Z###################Z#################</w:t>
        <w:br/>
        <w:t>t##�##�0###�#######�#######�#######�#######�#######�#####�####6##�####�####�###�#�####�###�#�####�###�#�####�###�4�#######4�###</w:t>
        <w:br/>
        <w:t>#l#a�###ytZ&amp;�###�</w:t>
        <w:br/>
        <w:t>##�</w:t>
        <w:br/>
        <w:t>##�</w:t>
        <w:br/>
        <w:t>##�</w:t>
        <w:br/>
        <w:t>##�########################v#################################################################################################################################################################################################</w:t>
        <w:tab/>
        <w:t>###$#If####gd�#�#####gd�vd#{##kd�####$##$#If#####�l##�##########################�0##���#H(##Z###################Z#################</w:t>
        <w:br/>
        <w:t>t##�##�0###�#######�#######�#######�#######�#######�#####�####6##�####�####�###�#�####�###�#�####�###�#�####�###�4�#######4�###</w:t>
        <w:br/>
        <w:t>#l#a�###ytZ&amp;�###�</w:t>
        <w:br/>
        <w:t>##�</w:t>
        <w:br/>
        <w:t>##�</w:t>
        <w:br/>
        <w:t>##�############�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�#�#h##kd,####$##$#If#####�l##�##########################�###��H(##�(��������####����</w:t>
        <w:br/>
        <w:t>t##�##�0###�#######�#######�#######�#######�#######�#####�####6##�####�#����#�#����#�####�#�#����4�#######4�###</w:t>
        <w:br/>
        <w:t>#l#a�###yt&lt;v####�</w:t>
        <w:br/>
        <w:t>##�</w:t>
        <w:br/>
        <w:t>##'###(###K###L###t###u###�############~############~############~############~############~############~#############################################################################################################################################</w:t>
        <w:tab/>
        <w:t>###$#If####gd�#�##w##kd�####$##$#If#####�l##�##########################�###��H(##�(################</w:t>
        <w:tab/>
        <w:t>�###</w:t>
        <w:br/>
        <w:t>t##�##�</w:t>
        <w:br/>
        <w:t>###����####�0###�#######�#######�#######�#######�#######�#####�####6##�####�####�#�####�#�####�#�####�4�#######4�###</w:t>
        <w:br/>
        <w:t>#l#a�###p�</w:t>
        <w:br/>
        <w:t>###����###yt&lt;v####&amp;###'###(###)###@###A###B###C###D###G###I###J###K###L###M###d###e###f###����</w:t>
      </w:r>
      <w:r>
        <w:rPr>
          <w:rtl w:val="true"/>
        </w:rPr>
        <w:t>ڽ</w:t>
      </w:r>
      <w:r>
        <w:rPr/>
        <w:t>��</w:t>
      </w:r>
      <w:r>
        <w:rPr/>
        <w:t>ooXoX:###########################;#j#####h)g�##h&gt;g�#5#�CJ##OJ##QJ##U##^J##aJ##mH##nH##tH</w:t>
        <w:tab/>
        <w:t>#u##,#j#####h)g�##h&gt;g�#5#�CJ##OJ##QJ##U##^J##aJ#####h)g�##h&gt;g�#5#�CJ##OJ##QJ##^J##aJ##"#h�# #CJ##OJ##QJ##^J##aJ##mHR#sHR##(#hZ&amp;�##hZ&amp;�#CJ##OJ##QJ##^J##aJ##mHR#sHR##)#jQ####h)g�##h&gt;g�#CJ##OJ##QJ##U##^J##aJ##8#j#####h)g�##h&gt;g�#CJ##OJ##QJ##U##^J##aJ##mH##nH##tH</w:t>
        <w:tab/>
        <w:t>#u###)#j#####h)g�##h&gt;g�#CJ##OJ##QJ##U##^J##aJ## #h)g�##h&gt;g�#CJ##OJ##QJ##^J##aJ###f###g###h###l###r###s###t###u###v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������xeVVeeVeC33e#####h{&lt;,#CJ##OJ##QJ##aJ##mHR#sHR##$#h{&lt;,##h{&lt;,#CJ##OJ##QJ##aJ##mHR#sHR####h)g�##h&gt;g�#CJ##OJ##QJ##aJ###$#h&lt;v###h&lt;v##CJ##OJ##QJ##aJ##mHR#sHR####h)g�##h&gt;g�#5#�CJ##OJ##QJ##^J## #h)g�##h&gt;g�#CJ##OJ##QJ##^J##aJ###"#h�# #CJ##OJ##QJ##^J##aJ##mHR#sHR##(#hZ&amp;�##hZ&amp;�#CJ##OJ##QJ##^J##aJ##mHR#sHR####h)g�##h&gt;g�#5#�CJ##OJ##QJ##^J##aJ##,#j#####h)g�##h&gt;g�#5#�CJ##OJ##QJ##U##^J##aJ###,#j�####h)g�##h&gt;g�#5#�CJ##OJ##QJ##U##^J##aJ###u###v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#####{############{############{############{############{############{############{############{############{############{############{##################################################</w:t>
        <w:tab/>
        <w:t>###$#If####gd�#�#{##kdq####$##$#If#####�l##�##########################�0##���#H(######################�#################</w:t>
        <w:br/>
        <w:t>t##�##�0###�#######�#######�#######�#######�#######�#####�####6##�####�####�###�#�####�###�#�####�###�#�####�###�4�#######4�###</w:t>
        <w:br/>
        <w:t>#l#a�###yt&lt;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 ###!###"#######$###%###&amp;###'###(###)###*###+###,###7###��������ŵ�ŵ����������������������������ŵ�#########################+#h&lt;v###h&lt;v##5#�CJ##OJ##QJ##^J##aJ##mHR#sHR###h&gt;g�#5#�CJ##OJ##QJ##^J##$#h&lt;v###h&lt;v##CJ##OJ##QJ##aJ##mHR#sHR####h)g�##h&gt;g�#5#�CJ##OJ##QJ##^J## #h)g�##h&gt;g�#CJ##OJ##QJ##^J##aJ#####h)g�##h�# #CJ##OJ##QJ##aJ#####h&gt;g�#CJ##OJ##QJ##aJ#####h)g�##h&gt;g�#CJ##OJ##QJ##aJ##-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#####�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�#�#h##kd�####$##$#If#####�l##�##########################�###��H(##�(################</w:t>
        <w:br/>
        <w:t>t##�##�0###�#######�#######�#######�#######�#######�#####�####6##�####�####�#�####�#�####�#�####�4�#######4�###</w:t>
        <w:br/>
        <w:t>#l#a�###yt&lt;v#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�############~############~############~############~############~############~############~############~############~############~############~############~############~######################</w:t>
        <w:tab/>
        <w:t>###$#If####gd�#�##w##kdi</w:t>
        <w:tab/>
        <w:t>###$##$#If#####�l##�##########################�###��H(##�(################</w:t>
        <w:tab/>
        <w:t>�###</w:t>
        <w:br/>
        <w:t>t##�##�</w:t>
        <w:br/>
        <w:t>###����####�0###�#######�#######�#######�#######�#######�#####�####6##�####�####�#�####�#�####�#�####�4�#######4�###</w:t>
        <w:br/>
        <w:t>#l#a�###p�</w:t>
        <w:br/>
        <w:t>###����###yt&lt;v#################### ###!###"#######$###%###&amp;###'###(###)###*###+###�############�############�############�############�############�############�############�############�############�############�############�############�############�############�#####################################h##kd�</w:t>
        <w:tab/>
        <w:t>###$##$#If#####�l##�##########################�###��H(##�(################</w:t>
        <w:br/>
        <w:t>t##�##�0###�#######�#######�#######�#######�#######�#####�####6##�####�####�#�####�#�####�#�####�4�#######4�###</w:t>
        <w:br/>
        <w:t>#l#a�###yt&lt;v##</w:t>
        <w:tab/>
        <w:t>###$#If####gd�#�###+###,###8###9###q###�############�############�############�#########################################################################################################################################################################################################n##kdr</w:t>
        <w:br/>
        <w:t>###$##$#If#####�l##�##########################�###��H(##�(��������####����</w:t>
        <w:br/>
        <w:t>t##�##�0###�#######�#######�#######�#######�#######�#####�####6##�####�#����#�#����#�####�#�#����4�#######4�###</w:t>
        <w:br/>
        <w:t>#l#a�###p�</w:t>
        <w:br/>
        <w:t>###�###�##yt&lt;v##</w:t>
        <w:tab/>
        <w:t>###$#If####gd�vd#####gd�vd###7###8###9###p###q###r###�###�###�###�###�###�###�###�###�###��ǵ��nYnY&lt;'Y####)#j�####h)g�##h�L�#CJ##OJ##QJ##U##^J##aJ##8#j#####h)g�##h�L�#CJ##OJ##QJ##U##^J##aJ##mH##nH##tH</w:t>
        <w:tab/>
        <w:t>#u###)#j#####h)g�##h�L�#CJ##OJ##QJ##U##^J##aJ## #h)g�##h�L�#CJ##OJ##QJ##^J##aJ### #h)g�##h�1�#CJ##OJ##QJ##^J##aJ###(#h&lt;v###h&lt;v##CJ##OJ##QJ##^J##aJ##mHR#sHR####h)g�##h�1�#5#�CJ##OJ##QJ##^J####h)g�##h�1�#5#�CJ##OJ##QJ##^J##aJ##+#h&lt;v###h&lt;v##5#�CJ##OJ##QJ##^J##aJ##mHR#sHR###h)g�##hm&amp;w#5#�CJ##OJ##QJ##^J####h)g�##hm&amp;w#5#�CJ##OJ##QJ##^J##aJ####q###r###�###�###�###�###########�############~############~############u############~############~############~###########################################################################################################################</w:t>
        <w:tab/>
        <w:t>###$#If####gd�L�#</w:t>
        <w:tab/>
        <w:t>###$#If####gd�vd##w##kd#####$##$#If#####�l##�##########################�###��H(##�(################</w:t>
        <w:tab/>
        <w:t>�###</w:t>
        <w:br/>
        <w:t>t##�##�</w:t>
        <w:br/>
        <w:t>###����####�0###�#######�#######�#######�#######�#######�#####�####6##�####�####�#�####�#�####�#�####�4�#######4�###</w:t>
        <w:br/>
        <w:t>#l#a�###p�</w:t>
        <w:br/>
        <w:t>###����###yt&lt;v####�###�###�###�###�###�###�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)###f###��ȶ����oX������H55#######$#h&lt;v###h&lt;v##CJ##OJ##QJ##aJ##mHR#sHR####h)g�##h�1�#5#�CJ##OJ##QJ##^J##,#j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)g�##h�L�#5#�CJ##OJ##QJ##U##^J##aJ###;#j#####h)g�##h�L�#5#�CJ##OJ##QJ##U##^J##aJ##mH##nH##tH</w:t>
        <w:tab/>
        <w:t>#u##,#j#####h)g�##h�L�#5#�CJ##OJ##QJ##U##^J##aJ#####h)g�##h�L�#5#�CJ##OJ##QJ##^J##aJ####h)g�##h�1�#5#�CJ##OJ##QJ##^J##aJ##"#h�# #CJ##OJ##QJ##^J##aJ##mHR#sHR##(#h&lt;v###h&lt;v##CJ##OJ##QJ##^J##aJ##mHR#sHR## #h)g�##h�L�#CJ##OJ##QJ##^J##aJ###################w###x###�###�###�###�###�############{############{############o############f############O############O############O############O#################$##$#If####a$#gd�[2#l�#################K$#</w:t>
        <w:tab/>
        <w:t>###$#If####gd�v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{&lt;,#</w:t>
        <w:tab/>
        <w:t>###$#If####gd�L�#{##k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�l##�##########################�0##���#H(######################�#################</w:t>
        <w:br/>
        <w:t>t##�##�0###�#######�#######�#######�#######�#######�#####�####6##�####�####�###�#�####�###�#�####�###�#�####�###�4�#######4�###</w:t>
        <w:br/>
        <w:t>#l#a�###yt&lt;v###</w:t>
        <w:tab/>
        <w:t>f###h###############t###v###w###x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</w:t>
        <w:tab/>
        <w:t>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�����</w:t>
      </w:r>
      <w:r>
        <w:rPr>
          <w:rtl w:val="true"/>
        </w:rPr>
        <w:t>޿</w:t>
      </w:r>
      <w:r>
        <w:rPr/>
        <w:t>���������������������������������������������������������</w:t>
      </w:r>
      <w:r>
        <w:rPr/>
        <w:t>##h�x�####h�[2##h�x�#OJ##QJ##\#�^J####h)g�##hm&amp;w#OJ##QJ#####h{&lt;,##h�n�#OJ##QJ##\#�^J##!#h{&lt;,#OJ##PJ##QJ##\#�^J##mHR#sHR#$#h&lt;v###h&lt;v##CJ##OJ##QJ##aJ##mHR#sHR####h)g�##h�s6#CJ##OJ##QJ##aJ##@�###�###�###�###�###C############,############,############,################################$##$#If####a$#gd�[2#l�#################K$#�##kd9</w:t>
      </w:r>
    </w:p>
    <w:p>
      <w:pPr>
        <w:pStyle w:val="PreformattedText"/>
        <w:bidi w:val="0"/>
        <w:jc w:val="left"/>
        <w:rPr/>
      </w:pPr>
      <w:r>
        <w:rPr/>
        <w:t>###$#If####K$#L$##T###�l##�##########################�\####r#�#M#�!##m###################m###################n###################n#################</w:t>
        <w:br/>
        <w:t>t##�##�0###�#######�#######�#######�#######�#######�#####�####6##�####�####�###�###�###�#�####�###�###�###�#�####�###�###�###�#�####�###�###�###�4�#######4�###</w:t>
        <w:br/>
        <w:t>#l#a�###p�(###�###�#####�###�#####�###�#####�###�##yt�[2#�T####�###�###�###�###�###�############,############�############�############################�##kd�</w:t>
      </w:r>
    </w:p>
    <w:p>
      <w:pPr>
        <w:pStyle w:val="PreformattedText"/>
        <w:bidi w:val="0"/>
        <w:jc w:val="left"/>
        <w:rPr/>
      </w:pPr>
      <w:r>
        <w:rPr/>
        <w:t>###$#If####K$#L$##T###�l##�##########################�\####r#�#M#�!##m###################m###################n###################n#################</w:t>
        <w:br/>
        <w:t>t##�##�0###�#######�#######�#######�#######�#######�#####�####6##�####�####�###�###�###�#�####�###�###�###�#�####�###�###�###�#�####�###�###�###�4�#######4�###</w:t>
        <w:br/>
        <w:t>#l#a�###p�(###�###�#####�###�#####�###�#####�###�##yt�[2#�T######$##$#If####a$#gd�[2#l�#################K$###�###�###�###�###�###�############�############,############�############################�##kd�####$#If####K$#L$##T###�l##�##########################�\####r#�#M#�!##m###################m###################n###################n#################</w:t>
        <w:br/>
        <w:t>t##�##�0###�#######�#######�#######�#######�#######�#####�####6##�####�####�###�###�###�#�####�###�###�###�#�####�###�###�###�#�####�###�###�###�4�#######4�###</w:t>
        <w:br/>
        <w:t>#l#a�###p�(###�###�#####�###�#####�###�#####�###�##yt�[2#�T######$##$#If####a$#gd�[2#l�#################K$###�###�###�###�###�###�############�############�############,############################�##kdX####$#If####K$#L$##T###�l##�##########################�\####r#�#M#�!##m###################m###################n###################n#################</w:t>
        <w:br/>
        <w:t>t##�##�0###�#######�#######�#######�#######�#######�#####�####6##�####�####�###�###�###�#�####�###�###�###�#�####�###�###�###�#�####�###�###�###�4�#######4�###</w:t>
        <w:br/>
        <w:t>#l#a�###p�(###�###�#####�###�#####�###�#####�###�##yt�[2#�T######$##$#If####a$#gd�[2#l�#################K$###�###�###�###�###�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If####a$#gd�[2#l�#################K$###�###�###########</w:t>
        <w:br/>
        <w:t>###C############,############,############,################################$##$#If####a$#gd�[2#l�#################K$#�##kd</w:t>
      </w:r>
    </w:p>
    <w:p>
      <w:pPr>
        <w:pStyle w:val="PreformattedText"/>
        <w:bidi w:val="0"/>
        <w:jc w:val="left"/>
        <w:rPr/>
      </w:pPr>
      <w:r>
        <w:rPr/>
        <w:t>####$#If####K$#L$##T###�l##�##########################�\####r#�#M#�!##m###################m###################n###################n#################</w:t>
        <w:br/>
        <w:t>t##�##�0###�#######�#######�#######�#######�#######�#####�####6##�####�####�###�###�###�#�####�###�###�###�#�####�###�###�###�#�####�###�###�###�4�#######4�###</w:t>
        <w:br/>
        <w:t>#l#a�###p�(###�###�#####�###�#####�###�#####�###�##yt�[2#�T####</w:t>
        <w:br/>
        <w:t>###</w:t>
      </w:r>
    </w:p>
    <w:p>
      <w:pPr>
        <w:pStyle w:val="PreformattedText"/>
        <w:bidi w:val="0"/>
        <w:jc w:val="left"/>
        <w:rPr/>
      </w:pPr>
      <w:r>
        <w:rPr/>
        <w:t>###############�############,############�############�############################�##kd�####$#If####K$#L$##T###�l##�##########################�\####r#�#M#�!##m###################m###################n###################n#################</w:t>
        <w:br/>
        <w:t>t##�##�0###�#######�#######�#######�#######�#######�#####�####6##�####�####�###�###�###�#�####�###�###�###�#�####�###�###�###�#�####�###�###�###�4�#######4�###</w:t>
        <w:br/>
        <w:t>#l#a�###p�(###�###�#####�###�#####�###�#####�###�##yt�[2#�T######$##$#If####a$#gd�[2#l�#################K$####################### ###!###"###'###(###*###+###1###2###4###5###6###;###&lt;###&gt;###?###E###F###H###I###J###O###P###R###S###Z###[###]###^###_###e###f###h###i###j###k###l###m###n###o###p###q###r###s###������������������������������������������ο����######################h)g�##h�+N#5#�CJ##OJ##QJ##^J####h)g�##h�x�#CJ##OJ##QJ##aJ#####h�x�#CJ##OJ##QJ##aJ#####h�#U#CJ##OJ##QJ##aJ##mHR#sHR####h)g�##h�#U#CJ##OJ##QJ##aJ#####h)g�##h�s6#5#�CJ##OJ##QJ##^J####h)g�##h�n�#CJ##OJ##QJ##aJ#####h�x�####h�[2##h�x�#OJ##QJ##\#�^J###0########!###"###(###�############�############,############�############################�##kdw####$#If####K$#L$##T###�l##�##########################�\####r#�#M#�!##m###################m###################n###################n#################</w:t>
        <w:br/>
        <w:t>t##�##�0###�#######�#######�#######�#######�#######�#####�####6##�####�####�###�###�###�#�####�###�###�###�#�####�###�###�###�#�####�###�###�###�4�#######4�###</w:t>
        <w:br/>
        <w:t>#l#a�###p�(###�###�#####�###�#####�###�#####�###�##yt�[2#�T######$##$#If####a$#gd�[2#l�#################K$###(###+###2###5###6###�############�############�############,############################�##kd,####$#If####K$#L$##T###�l##�##########################�\####r#�#M#�!##m###################m###################n###################n#################</w:t>
        <w:br/>
        <w:t>t##�##�0###�#######�#######�#######�#######�#######�#####�####6##�####�####�###�###�###�#�####�###�###�###�#�####�###�###�###�#�####�###�###�###�4�#######4�###</w:t>
        <w:br/>
        <w:t>#l#a�###p�(###�###�#####�###�#####�###�#####�###�##yt�[2#�T######$##$#If####a$#gd�[2#l�#################K$###6###&lt;###?###F###I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If####a$#gd�[2#l�#################K$###I###J###P###S###[###C############,############,############,################################$##$#If####a$#gd�[2#l�#################K$#�##kd�####$#If####K$#L$##T###�l##�##########################�\####r#�#M#�!##m###################m###################n###################n#################</w:t>
        <w:br/>
        <w:t>t##�##�0###�#######�#######�#######�#######�#######�#####�####6##�####�####�###�###�###�#�####�###�###�###�#�####�###�###�###�#�####�###�###�###�4�#######4�###</w:t>
        <w:br/>
        <w:t>#l#a�###p�(###�###�#####�###�#####�###�#####�###�##yt�[2#�T####[###^###_###f###i###�############,############�############�############################�##kd�####$#If####K$#L$##T###�l##�##########################�\####r#�#M#�!##m###################m###################n###################n#################</w:t>
        <w:br/>
        <w:t>t##�##�0###�#######�#######�#######�#######�#######�#####�####6##�####�####�###�###�###�#�####�###�###�###�#�####�###�###�###�#�####�###�###�###�4�#######4�###</w:t>
        <w:br/>
        <w:t>#l#a�###p�(###�###�#####�###�#####�###�#####�###�##yt�[2#�T######$##$#If####a$#gd�[2#l�#################K$###i###j###k###l###�############�############,#############################################�##kdK####$#If####K$#L$##T###�l##�##########################�\####r#�#M#�!##m###################m###################n###################n#################</w:t>
        <w:br/>
        <w:t>t##�##�0###�#######�#######�#######�#######�#######�#####�####6##�####�####�###�###�###�#�####�###�###�###�#�####�###�###�###�#�####�###�###�###�4�#######4�###</w:t>
        <w:br/>
        <w:t>#l#a�###p�(###�###�#####�###�#####�###�#####�###�##yt�[2#�T######$##$#If####a$#gd�[2#l�#################K$###l###m###n###o###p###q###r###�############�############�############�############�############�############################################################################################################################################################################</w:t>
        <w:tab/>
        <w:t>###$#If####gd�x�#h##kd#####$##$#If#####�l##�##########################�###��H(##�(################</w:t>
        <w:br/>
        <w:t>t##�##�0###�#######�#######�#######�#######�#######�#####�####6##�####�####�#�####�#�####�#�####�4�#######4�###</w:t>
        <w:br/>
        <w:t>#l#a�###yt&lt;v##</w:t>
        <w:tab/>
        <w:t>###$#If####gd�vd###r###s###�###�############�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�vd##n##kd�####$##$#If#####�l##�##########################�###��H(##�(################</w:t>
        <w:br/>
        <w:t>t##�##�0###�#######�#######�#######�#######�#######�#####�####6##�####�####�#�####�#�####�#�####�4�#######4�###</w:t>
        <w:br/>
        <w:t>#l#a�###p�</w:t>
        <w:br/>
        <w:t>###�###�##yt&lt;v####s###�###�###�###�###�###�###�###�###�###�###�###�###�###�###�###�###�###�###�###�###�###�###�###�###�###�###�###�###�###�###�###�###�###�###�###�###�###�###�###�###������������������������������̡�}}}g}}##+#h&lt;v###h&lt;v##5#�CJ##OJ##QJ##^J##aJ##mHR#sHR###h)g�##h�#U#5#�CJ##OJ##QJ##^J##'#h&lt;v###h&lt;v##5#�CJ##OJ##QJ##^J##mHR#sHR###h�L�#5#�CJ##OJ##QJ##^J####h)g�##h�Z$#CJ##OJ##QJ##aJ#####h)g�##h�s6#CJ##OJ##QJ##aJ#####h)g�##h�s6#5#�CJ##OJ##QJ##^J## #h)g�##h�s6#CJ##OJ##QJ##^J##aJ###$#h&lt;v###h&lt;v##CJ##OJ##QJ##aJ##mHR#sHR#(�###�###�###�###�###�###�###�###�###�###�###�###�###�###�###�############~############~############~############~############~############~############~############~############~############~############~############~############~######################</w:t>
        <w:tab/>
        <w:t>###$#If####gd�vd##w##kd#####$##$#If#####�l##�##########################�###��H(##�(################</w:t>
        <w:tab/>
        <w:t>�###</w:t>
        <w:br/>
        <w:t>t##�##�</w:t>
        <w:br/>
        <w:t>###����####�0###�#######�#######�#######�#######�#######�#####�####6##�####�####�#�####�#�####�#�####�4�#######4�###</w:t>
        <w:br/>
        <w:t>#l#a�###p�</w:t>
        <w:br/>
        <w:t>###����###yt&lt;v####�###�###�###�###�###�###�###�###�###�###�###�###�###�###�###�###�############�############�############�############�############�############�############�############�############�############�############�############�############�############�#####################################h##kd�####$##$#If#####�l##�##########################�###��H(##�(################</w:t>
        <w:br/>
        <w:t>t##�##�0###�#######�#######�#######�#######�#######�#####�####6##�####�####�#�####�#�####�#�####�4�#######4�###</w:t>
        <w:br/>
        <w:t>#l#a�###yt&lt;v##</w:t>
        <w:tab/>
        <w:t>###$#If####gd�vd###�###�###�###�###�###�###�############�############�############v############�###############################################################################################################################################################{##kd#####$##$#If#####�l##�##########################�0##���#H(##Z#��������####����##Z#��������####����</w:t>
        <w:br/>
        <w:t>t##�##�0###�#######�#######�#######�#######�#######�#####�####6##�####�#��������#�#��������#�####�###�#�#��������4�#######4�###</w:t>
        <w:br/>
        <w:t>#l#a�###yt&lt;v##</w:t>
        <w:tab/>
        <w:t>###$#If####gd�vd#####gd�vd###�###�###�###�###�############~############u###############################################################################################################################################################################################</w:t>
        <w:tab/>
        <w:t>###$#If####gd�vd#</w:t>
        <w:tab/>
        <w:t>###$#If####gd�#U##w##kd�####$##$#If#####�l##�##########################�###��H(##�(################</w:t>
        <w:tab/>
        <w:t>�###</w:t>
        <w:br/>
        <w:t>t##�##�</w:t>
        <w:br/>
        <w:t>###����####�0###�#######�#######�#######�#######�#######�#####�####6##�####�####�#�####�#�####�#�####�4�#######4�###</w:t>
        <w:br/>
        <w:t>#l#a�###p�</w:t>
        <w:br/>
        <w:t>###����###yt&lt;v####�###�###�###�###�###�###�###�###�###�###�###�###�###�###�###�###�###�###�###�###�###�###�###�###�###�###�###���ι�Η��������������viiS################################+#h&lt;v###h&lt;v##5#�CJ##OJ##QJ##^J##aJ##mHR#sHR###h�#U#5#�CJ##OJ##QJ##^J####h)g�##h�#�#5#�CJ##OJ##QJ##^J## #h)g�##hvid#CJ##OJ##QJ##^J##aJ### #h)g�##h�#�#CJ##OJ##QJ##^J##aJ### #h)g�##h�#U#CJ##OJ##QJ##^J##aJ###(#h&lt;v###h&lt;v##CJ##OJ##QJ##^J##aJ##mHR#sHR####h)g�##h�#U#5#�CJ##OJ##QJ##^J####h)g�##h�#U#CJ##OJ##QJ##aJ###$#h&lt;v###h&lt;v##CJ##OJ##QJ##aJ##mHR#sHR##�###�###�###�############�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�#�#h##kd3####$##$#If#####�l##�##########################�###��H(##�(################</w:t>
        <w:br/>
        <w:t>t##�##�0###�#######�#######�#######�#######�#######�#####�####6##�####�####�#�####�#�####�#�####�4�#######4�###</w:t>
        <w:br/>
        <w:t>#l#a�###yt&lt;v####�###�###�###�###�###�###�###�###�###�###�###�###�###�###�###�############~############~############~############~############~############~############~############~############~############~############~############~############~######################</w:t>
        <w:tab/>
        <w:t>###$#If####gd�#�##w##kd�####$##$#If#####�l##�##########################�###��H(##�(################</w:t>
        <w:tab/>
        <w:t>�###</w:t>
        <w:br/>
        <w:t>t##�##�</w:t>
        <w:br/>
        <w:t>###����####�0###�#######�#######�#######�#######�#######�#####�####6##�####�####�#�####�#�####�#�####�4�#######4�###</w:t>
        <w:br/>
        <w:t>#l#a�###p�</w:t>
        <w:br/>
        <w:t>###����###yt&lt;v####�###�###�###�###�###�###�###�############�############�############�############�############y####################################################################################################################################################</w:t>
        <w:tab/>
        <w:t>###$#If####gd�#�#####gd�vd##n##kdX####$##$#If#####�l##�##########################�###��H(##�(################</w:t>
        <w:br/>
        <w:t>t##�##�0###�#######�#######�#######�#######�#######�#####�####6##�####�####�#�####�#�####�#�####�4�#######4�###</w:t>
        <w:br/>
        <w:t>#l#a�###p�</w:t>
        <w:br/>
        <w:t>###�###�##yt&lt;v##</w:t>
        <w:tab/>
        <w:t>###$#If####gd�#�###�###�###�###�###�###�###r###�###�###�###�###�###�###�###�###��ǵ���nYnY&lt;'####)#j�####h)g�##h�L�#CJ##OJ##QJ##U##^J##aJ##8#j#####h)g�##h�L�#CJ##OJ##QJ##U##^J##aJ##mH##nH##tH</w:t>
        <w:tab/>
        <w:t>#u###)#j#####h)g�##h�L�#CJ##OJ##QJ##U##^J##aJ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h)g�##h�L�#CJ##OJ##QJ##^J##aJ### #h)g�##h�#+#CJ##OJ##QJ##^J##aJ###(#h&lt;v###h&lt;v##CJ##OJ##QJ##^J##aJ##mHR#sHR####h)g�##h�L�#5#�CJ##OJ##QJ##^J####h)g�##h�L�#5#�CJ##OJ##QJ##^J##aJ##+#h&lt;v###h&lt;v##5#�CJ##OJ##QJ##^J##aJ##mHR#sHR###h)g�##h!eo#5#�CJ##OJ##QJ##^J####h)g�##h!eo#5#�CJ##OJ##QJ##^J##aJ####�###�###�###�############�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�#�##n##kd�####$##$#If#####�l##�##########################�###��H(##�(��������####����</w:t>
        <w:br/>
        <w:t>t##�##�0###�#######�#######�#######�#######�#######�#####�####6##�####�#����#�#����#�####�#�#����4�#######4�###</w:t>
        <w:br/>
        <w:t>#l#a�###p�</w:t>
        <w:br/>
        <w:t>###�###�##yt&lt;v####�###�###�###�###�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#####~############~############~############~############~############~#############################################################################################################################################</w:t>
        <w:tab/>
        <w:t>###$#If####gd�#�##w##kdj####$##$#If#####�l##�##########################�###��H(##�(################</w:t>
        <w:tab/>
        <w:t>�###</w:t>
        <w:br/>
        <w:t>t##�##�</w:t>
        <w:br/>
        <w:t>###����####�0###�#######�#######�#######�#######�#######�#####�####6##�####�####�#�####�#�####�#�####�4�#######4�###</w:t>
        <w:br/>
        <w:t>#l#a�###p�</w:t>
        <w:br/>
        <w:t>###����###yt&lt;v####�###�###�###�###�###�###�###�###�###�###�###�####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g###h###i###��Ĳ����}f�����V�E4##### #h)g�##h�W</w:t>
        <w:tab/>
        <w:t>#CJ##OJ##QJ##^J##aJ### #h)g�##h�p�#CJ##OJ##QJ##^J##aJ#####h)g�##h�L�#5#�CJ##OJ##QJ##^J##,#j�####h)g�##h�L�#5#�CJ##OJ##QJ##U##^J##aJ###;#j#####h)g�##h�L�#5#�CJ##OJ##QJ##U##^J##aJ##mH##nH##tH</w:t>
        <w:tab/>
        <w:t>#u##,#j#####h)g�##h�L�#5#�CJ##OJ##QJ##U##^J##aJ#####h)g�##h�L�#5#�CJ##OJ##QJ##^J##aJ##(#h&lt;v###h&lt;v##CJ##OJ##QJ##^J##aJ##mHR#sHR## #h)g�##h�L�#CJ##OJ##QJ##^J##aJ###)#j#####h)g�##h�L�#CJ##OJ##QJ##U##^J##aJ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h###i###�############{############{###########################################################################################################################################################################################################</w:t>
        <w:tab/>
        <w:t>###$#If####gd�#�#{##kd#####$##$#If#####�l##�##########################�0##���#H(######################�#################</w:t>
        <w:br/>
        <w:t>t##�##�0###�#######�#######�#######�#######�#######�#####�####6##�####�####�###�#�####�###�#�####�###�#�####�###�4�#######4�###</w:t>
        <w:br/>
        <w:t>#l#a�###yt&lt;v####i###j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��</w:t>
      </w:r>
      <w:r>
        <w:rPr/>
        <w:t>＼������������������������������������������</w:t>
      </w:r>
      <w:r>
        <w:rPr/>
        <w:t>###############h&lt;v###h&lt;v##CJ##aJ##mHR#sHR####hZq*#5#�CJ##OJ##QJ####h�vd#5#�CJ##OJ##QJ####h)g�##h�Z$#CJ##OJ##QJ##aJ#####h)g�##h�p�#CJ##OJ##QJ##aJ### #h)g�##h�p�#CJ##OJ##QJ##^J##aJ###$#h&lt;v###h&lt;v##CJ##OJ##QJ##aJ##mHR#sHR####h)g�##h�p�#5#�CJ##OJ##QJ##^J###3i###j###x###�############�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�#�#h##kd�####$##$#If#####�l##�##########################�###��H(##�(################</w:t>
        <w:br/>
        <w:t>t##�##�0###�#######�#######�#######�#######�#######�#####�####6##�####�####�#�####�#�####�#�####�4�#######4�###</w:t>
        <w:br/>
        <w:t>#l#a�###yt&lt;v####x###y###z###{###|###}###~######�###�###�###�###�###�###�###�############~############~############~############~############~############~############~############~############~############~############~############~############~######################</w:t>
        <w:tab/>
        <w:t>###$#If####gd�#�##w##kd$####$##$#If#####�l##�##########################�###��H(##�(################</w:t>
        <w:tab/>
        <w:t>�###</w:t>
        <w:br/>
        <w:t>t##�##�</w:t>
        <w:br/>
        <w:t>###����####�0###�#######�#######�#######�#######�#######�#####�####6##�####�####�#�####�#�####�#�####�4�#######4�###</w:t>
        <w:br/>
        <w:t>#l#a�###p�</w:t>
        <w:br/>
        <w:t>###����###yt&lt;v####�###�###�###�###�###�###�###�###�###�###�###�###�###�###�###�###�###�###�###�###�###�###�###�###�###�###�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</w:t>
        <w:tab/>
        <w:t>###$#If####gd�#�###�###�###�###�###�###�###�###�############�############�############�############�############�##################################################################################################################################################################</w:t>
        <w:tab/>
        <w:t>###$#If####gd�#�#####gd�#�#h##kd�####$##$#If#####�l##�##########################�###��H(##�(################</w:t>
        <w:br/>
        <w:t>t##�##�0###�#######�#######�#######�#######�#######�#####�####6##�####�####�#�####�#�####�#�####�4�#######4�###</w:t>
        <w:br/>
        <w:t>#l#a�###yt&lt;v##</w:t>
        <w:tab/>
        <w:t>###$#If####gd�#�###�###�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C###D###_###h###r###�###�###�###�###�###�###�###�###############����ð���������qq\q\?#################8#j#####h)g�##hZq*#CJ##OJ##QJ##U##^J##aJ##mH##nH##tH</w:t>
        <w:tab/>
        <w:t>#u###)#j#####h)g�##hZq*#CJ##OJ##QJ##U##^J##aJ## #h)g�##hZq*#CJ##OJ##QJ##^J##aJ#####h)g�##h!eo#CJ##OJ##QJ##aJ#####h�# #CJ##OJ##QJ##aJ##mHR#sHR####h)g�##hbj##CJ##OJ##QJ##aJ###$#h&lt;v###h&lt;v##CJ##OJ##QJ##aJ##mHR#sHR####h)g�##hZq*#5#�CJ##OJ##QJ##^J####h)g�##hZq*#5#�^J##aJ####h&lt;v###h&lt;v##mHR#sHR####h)g�##h!eo#CJ##^J#####h)g�##h!eo#CJ##aJ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#####�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�#�##n##kd-####$##$#If#####�l##�##########################�###��H(##�(��������####����</w:t>
        <w:br/>
        <w:t>t##�##�0###�#######�#######�#######�#######�#######�#####�####6##�####�#����#�#����#�####�#�#����4�#######4�###</w:t>
        <w:br/>
        <w:t>#l#a�###p�</w:t>
        <w:br/>
        <w:t>###�###�##yt&lt;v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�###�###�###�###########C###D###�############~############~############~############~############~############~############~############~###########################################################################################################</w:t>
        <w:tab/>
        <w:t>###$#If####gd�#�##w##kd�####$##$#If#####�l##�##########################�###��H(##�(################</w:t>
        <w:tab/>
        <w:t>�###</w:t>
        <w:br/>
        <w:t>t##�##�</w:t>
        <w:br/>
        <w:t>###����####�0###�#######�#######�#######�#######�#######�#####�####6##�####�####�#�####�#�####�#�####�4�#######4�###</w:t>
        <w:br/>
        <w:t>#l#a�###p�</w:t>
        <w:br/>
        <w:t>###����###yt&lt;v###</w:t>
        <w:tab/>
        <w:t>################################3###4###5###6###7###;###B###C###D###E###�###��į�����hQ�����A�######################################h)g�##hZq*#5#�CJ##OJ##QJ##^J##,#j�####h)g�##hZq*#5#�CJ##OJ##QJ##U##^J##aJ###;#j#####h)g�##hZq*#5#�CJ##OJ##QJ##U##^J##aJ##mH##nH##tH</w:t>
        <w:tab/>
        <w:t>#u##,#j#####h)g�##hZq*#5#�CJ##OJ##QJ##U##^J##aJ#####h)g�##hZq*#5#�CJ##OJ##QJ##^J##aJ##(#h&lt;v###h&lt;v##CJ##OJ##QJ##^J##aJ##mHR#sHR## #h)g�##hZq*#CJ##OJ##QJ##^J##aJ###)#j#####h)g�##hZq*#CJ##OJ##QJ##U##^J##aJ##)#jQ####h)g�##hZq*#CJ##OJ##QJ##U##^J##aJ####D###E###�###�###{###|###</w:t>
        <w:tab/>
        <w:t>###</w:t>
        <w:br/>
        <w:t>###�############s############s############j############j############j############j#####################################################################################################</w:t>
        <w:tab/>
        <w:t>###$#If####gd�#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h###�e##$#If####]�e#gd)g�#{##kdq ###$##$#If#####�l##�##########################�0##���#H(######################�#################</w:t>
        <w:br/>
        <w:t>t##�##�0###�#######�#######�#######�#######�#######�#####�####6##�####�####�###�#�####�###�#�####�###�#�####�###�4�#######4�###</w:t>
        <w:br/>
        <w:t>#l#a�###yt&lt;v####�###�###�###W###X###r###z###{###|#######</w:t>
        <w:tab/>
        <w:t>###</w:t>
        <w:br/>
        <w:t>###################O###P###Q###R###S###T###U###V###W###X###��ɷ�����</w:t>
      </w:r>
      <w:r>
        <w:rPr/>
        <w:t>ަ��</w:t>
      </w:r>
      <w:r>
        <w:rPr/>
        <w:t>rb�SSrBBBBBB### #h)g�##hq]##CJ##OJ##QJ##^J##aJ#####h)g�##h�M%#CJ##OJ##QJ##aJ#####h)g�##h�M%#5#�CJ##OJ##QJ##^J## #h)g�##h�M%#CJ##OJ##QJ##^J##aJ###$#h&lt;v###h&lt;v##CJ##OJ##QJ##aJ##mHR#sHR####h)g�##h�Z$#5#�CJ##OJ##QJ##^J## #h)g�##h�W</w:t>
        <w:tab/>
        <w:t>#CJ##OJ##QJ##^J##aJ###"#h�# #CJ##OJ##QJ##^J##aJ##mHR#sHR##(#h&lt;v###h&lt;v##CJ##OJ##QJ##^J##aJ##mHR#sHR## #h)g�##h#+q#CJ##OJ##QJ##^J##aJ### #h)g�##h�Z$#CJ##OJ##QJ##^J##aJ###</w:t>
        <w:br/>
        <w:t>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�#�#h##kd� ###$##$#If#####�l##�##########################�###��H(##�(################</w:t>
        <w:br/>
        <w:t>t##�##�0###�#######�#######�#######�#######�#######�#####�####6##�####�####�#�####�#�####�#�####�4�#######4�###</w:t>
        <w:br/>
        <w:t>#l#a�###yt&lt;v############P###Q###R###S###T###U###V###W###X###Y###Z###[###\###�############~############~############~############~############~############~############~############~############~############~############~############~############~######################</w:t>
        <w:tab/>
        <w:t>###$#If####gd�#�##w##kdi!###$##$#If#####�l##�##########################�###��H(##�(################</w:t>
        <w:tab/>
        <w:t>�###</w:t>
        <w:br/>
        <w:t>t##�##�</w:t>
        <w:br/>
        <w:t>###����####�0###�#######�#######�#######�#######�#######�#####�####6##�####�####�#�####�#�####�#�####�4�#######4�###</w:t>
        <w:br/>
        <w:t>#l#a�###p�</w:t>
        <w:br/>
        <w:t>###����###yt&lt;v####X###Y###Z###[###\###]###^###_###`###a###b###c###d###e###f###g###h###i###j###k###l###m###n###o###p###q###r###s###t######�###�###�###�###�###�###������������������������</w:t>
      </w:r>
      <w:r>
        <w:rPr/>
        <w:t>＼����</w:t>
      </w:r>
      <w:r>
        <w:rPr/>
        <w:t>|xl\#######h)g�##hZq*#5#�CJ##OJ##QJ##^J####h)g�##hZq*#5#�^J##aJ####hZq*####h&lt;v###h&lt;v##mHR#sHR####h)g�##h!eo#CJ##^J#####h)g�##h!eo#CJ##aJ#####h&lt;v###h&lt;v##CJ##aJ##mHR#sHR####h)g�##h�M%#5#�CJ##OJ##QJ##^J## #h)g�##h�#�#CJ##OJ##QJ##^J##aJ### #h)g�##h�#.#CJ##OJ##QJ##^J##aJ### #h)g�##h�_�#CJ##OJ##QJ##^J##aJ### #h)g�##hq]##CJ##OJ##QJ##^J##aJ###\###]###^###_###`###a###b###c###d###e###f###g###h###i###j###k###l###m###n###o###p###q###r###s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</w:t>
        <w:tab/>
        <w:t>###$#If####gd�#�###s###t###�###�###�############�#################################n##kdr"###$##$#If#####�l##�##########################�###��H(##�(��������####����</w:t>
        <w:br/>
        <w:t>t##�##�0###�#######�#######�#######�#######�#######�#####�####6##�####�#����#�#����#�####�#�#����4�#######4�###</w:t>
        <w:br/>
        <w:t>#l#a�###p�</w:t>
        <w:br/>
        <w:t>###�###�##yt&lt;v##</w:t>
        <w:tab/>
        <w:t>###$#If####gd�#�#h##kd�!###$##$#If#####�l##�##########################�###��H(##�(################</w:t>
        <w:br/>
        <w:t>t##�##�0###�#######�#######�#######�#######�#######�#####�####6##�####�####�#�####�#�####�#�####�4�#######4�###</w:t>
        <w:br/>
        <w:t>#l#a�###yt&lt;v####�###�###�###########*###+###S###T###�############~############u############u############u############u############u############u##########################################################################################################</w:t>
        <w:tab/>
        <w:t>###$#If####gd�#�##w##kd#####$##$#If#####�l##�##########################�###��H(##�(################</w:t>
        <w:tab/>
        <w:t>�###</w:t>
        <w:br/>
        <w:t>t##�##�</w:t>
        <w:br/>
        <w:t>###����####�0###�#######�#######�#######�#######�#######�#####�####6##�####�####�#�####�#�####�#�####�4�#######4�###</w:t>
        <w:br/>
        <w:t>#l#a�###p�</w:t>
        <w:br/>
        <w:t>###����###yt&lt;v##</w:t>
        <w:tab/>
        <w:t>###$#If####gd�#�###�####################### ###!###"#######&amp;###)###*###+###,###C###D###E###�����Ǫ��</w:t>
      </w:r>
      <w:r>
        <w:rPr>
          <w:rtl w:val="true"/>
        </w:rPr>
        <w:t>܀</w:t>
      </w:r>
      <w:r>
        <w:rPr/>
        <w:t>nnWnW9#########################;#j#####h)g�##hZq*#5#�CJ##OJ##QJ##U##^J##aJ##mH##nH##tH</w:t>
        <w:tab/>
        <w:t>#u##,#j#####h)g�##hZq*#5#�CJ##OJ##QJ##U##^J##aJ#####h)g�##hZq*#5#�CJ##OJ##QJ##^J##aJ##(#h&lt;v###h&lt;v##CJ##OJ##QJ##^J##aJ##mHR#sHR##)#j�####h)g�##hZq*#CJ##OJ##QJ##U##^J##aJ##8#j#####h)g�##hZq*#CJ##OJ##QJ##U##^J##aJ##mH##nH##tH</w:t>
        <w:tab/>
        <w:t>#u###)#j#####h)g�##hZq*#CJ##OJ##QJ##U##^J##aJ## #h)g�##hZq*#CJ##OJ##QJ##^J##aJ###$#h&lt;v###h&lt;v##CJ##OJ##QJ##aJ##mHR#sHR##E###F###G###K###R###S###T###U###r###�###�###�###################,###-###�������wwhhwhWBWB###########################################)#j#####h)g�##h�o�#CJ##OJ##QJ##U##^J##aJ## #h)g�##h�o�#CJ##OJ##QJ##^J##aJ#####h)g�##h�o�#CJ##OJ##QJ##aJ###$#h&lt;v###h&lt;v##CJ##OJ##QJ##aJ##mHR#sHR####h)g�##hZq*#5#�CJ##OJ##QJ##^J## #h)g�##hZq*#CJ##OJ##QJ##^J##aJ###(#h&lt;v###h&lt;v##CJ##OJ##QJ##^J##aJ##mHR#sHR####h)g�##hZq*#5#�CJ##OJ##QJ##^J##aJ##,#j#####h)g�##hZq*#5#�CJ##OJ##QJ##U##^J##aJ###,#j&amp;$###h)g�##hZq*#5#�CJ##OJ##QJ##U##^J##aJ###T###U###�###�###########7###8###`###a###�############{############{############{############r############r############r############r############{###################################################################################</w:t>
        <w:tab/>
        <w:t>###$#If####gd�o�#</w:t>
        <w:tab/>
        <w:t>###$#If####gd�#�#{##kd�$###$##$#If#####�l##�##########################�0##���#H(######################�#################</w:t>
        <w:br/>
        <w:t>t##�##�0###�#######�#######�#######�#######�#######�#####�####6##�####�####�###�#�####�###�#�####�###�#�####�###�4�#######4�###</w:t>
        <w:br/>
        <w:t>#l#a�###yt&lt;v###</w:t>
        <w:tab/>
        <w:t>-###.###/###0###3###6###7###8###9###P###Q###R###S###T###X###_###`###a###�ι����j�jL5j����#################,#j�%###h)g�##h�o�#5#�CJ##OJ##QJ##U##^J##aJ###;#j#####h)g�##h�o�#5#�CJ##OJ##QJ##U##^J##aJ##mH##nH##tH</w:t>
        <w:tab/>
        <w:t>#u##,#j#####h)g�##h�o�#5#�CJ##OJ##QJ##U##^J##aJ#####h)g�##h�o�#5#�CJ##OJ##QJ##^J##aJ##(#h&lt;v###h&lt;v##CJ##OJ##QJ##^J##aJ##mHR#sHR## #h)g�##h�o�#CJ##OJ##QJ##^J##aJ###)#j#####h)g�##h�o�#CJ##OJ##QJ##U##^J##aJ##)#j9%###h)g�##h�o�#CJ##OJ##QJ##U##^J##aJ##8#j#####h)g�##h�o�#CJ##OJ##QJ##U##^J##aJ##mH##nH##tH</w:t>
        <w:tab/>
        <w:t>#u###a###b###�###�###�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��;</w:t>
      </w:r>
      <w:r>
        <w:rPr/>
        <w:t>ܾ����</w:t>
      </w:r>
      <w:r>
        <w:rPr/>
        <w:t>{f��Q??#######################################h)g�##h�o�#5#�CJ##OJ##QJ##^J##aJ##(#h&lt;v###h&lt;v##CJ##OJ##QJ##^J##aJ##mHR#sHR##)#j�&amp;###h)g�##h�o�#CJ##OJ##QJ##U##^J##aJ##8#j#####h)g�##h�o�#CJ##OJ##QJ##U##^J##aJ##mH##nH##tH</w:t>
        <w:tab/>
        <w:t>#u###)#j#####h)g�##h�o�#CJ##OJ##QJ##U##^J##aJ## #h)g�##h�o�#CJ##OJ##QJ##^J##aJ#####h)g�##hvid#CJ##OJ##QJ##aJ#####h)g�##h�o�#CJ##OJ##QJ##aJ###$#h&lt;v###h&lt;v##CJ##OJ##QJ##aJ##mHR#sHR####h)g�##h�o�#5#�CJ##OJ##QJ##^J####a###b###�###�###�###�###########@###A###�############{############{############{############r############r############r############r############r###################################################################################</w:t>
        <w:tab/>
        <w:t>###$#If####gd�o�#</w:t>
        <w:tab/>
        <w:t>###$#If####gd�#�#{##kdY&amp;###$##$#If#####�l##�##########################�0##���#H(######################�#################</w:t>
        <w:br/>
        <w:t>t##�##�0###�#######�#######�#######�#######�#######�#####�####6##�####�####�###�#�####�###�#�####�###�#�####�###�4�#######4�###</w:t>
        <w:br/>
        <w:t>#l#a�###yt&lt;v###</w:t>
        <w:tab/>
        <w:t>########0###1###2###3###4###8###?###@###A###B###C###D###E###F###G###H###I###J###��</w:t>
      </w:r>
      <w:r>
        <w:rPr/>
        <w:t>鹢�</w:t>
      </w:r>
      <w:r>
        <w:rPr>
          <w:rtl w:val="true"/>
        </w:rPr>
        <w:t>׍</w:t>
      </w:r>
      <w:r>
        <w:rPr/>
        <w:t>||lWFFFFFF5####### #h)g�##h�x�#CJ##OJ##QJ##^J##aJ### #h�x�#5#�6#�CJ##OJ##QJ##^J##aJ###(#h�o�#5#�6#�CJ##OJ##QJ##^J##aJ##mHR#sHR####h)g�##h�o�#5#�CJ##OJ##QJ##^J## #h)g�##h�o�#CJ##OJ##QJ##^J##aJ###(#h&lt;v###h&lt;v##CJ##OJ##QJ##^J##aJ##mHR#sHR##,#jl'###h)g�##h�o�#5#�CJ##OJ##QJ##U##^J##aJ###;#j#####h)g�##h�o�#5#�CJ##OJ##QJ##U##^J##aJ##mH##nH##tH</w:t>
        <w:tab/>
        <w:t>#u####h)g�##h�o�#5#�CJ##OJ##QJ##^J##aJ##,#j#####h)g�##h�o�#5#�CJ##OJ##QJ##U##^J##aJ###A###B###C###D###E###F###G###H###I###J###�############{############{############{############{############{############{############{############{#####################################################################################################</w:t>
        <w:tab/>
        <w:t>###$#If####gd�x�#{##kd�'###$##$#If#####�l##�##########################�0##���#H(######################�#################</w:t>
        <w:br/>
        <w:t>t##�##�0###�#######�#######�#######�#######�#######�#####�####6##�####�####�###�#�####�###�#�####�###�#�####�###�4�#######4�###</w:t>
        <w:br/>
        <w:t>#l#a�###yt&lt;v###</w:t>
        <w:tab/>
        <w:t>J###K###X###Y###Z###�###�###�###�###�###�###�###�###�###�###�###�###�###�###�###�###�###�###�###�###�###�###�###�###�###�###�###�###�###�###(###)###*###+###,###��˻</w:t>
      </w:r>
      <w:r>
        <w:rPr>
          <w:rtl w:val="true"/>
        </w:rPr>
        <w:t>ܬܬ</w:t>
      </w:r>
      <w:r>
        <w:rPr/>
        <w:t>�����������������������</w:t>
      </w:r>
      <w:r>
        <w:rPr/>
        <w:t>˻�}kgkg#########h�L�####h)g�##h�L�#5#�CJ##OJ##QJ##^J##aJ##+#h&lt;v###h&lt;v##5#�CJ##OJ##QJ##^J##aJ##mHR#sHR###h�L�#CJ##OJ##QJ#####h)g�##hq]##CJ##OJ##QJ##aJ#####h)g�##hbj##CJ##OJ##QJ##aJ#####h)g�##hbj##5#�CJ##OJ##QJ##^J## #h)g�##hbj##CJ##OJ##QJ##^J##aJ###$#h&lt;v###h&lt;v##CJ##OJ##QJ##aJ##mHR#sHR####h)g�##h�M%#5#�CJ##OJ##QJ##^J###'J###K###Y###�############�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�#�#h##kd(###$##$#If#####�l##�##########################�###��H(##�(################</w:t>
        <w:br/>
        <w:t>t##�##�0###�#######�#######�#######�#######�#######�#####�####6##�####�####�#�####�#�####�#�####�4�#######4�###</w:t>
        <w:br/>
        <w:t>#l#a�###yt&lt;v####Y###Z###�###�###�###�###�###�###�###�###�###�###�###�###�###�############~############~############~############~############~############~############~############~############~############~############~############~############~######################</w:t>
        <w:tab/>
        <w:t>###$#If####gd�#�##w##kd#)###$##$#If#####�l##�##########################�###��H(##�(################</w:t>
        <w:tab/>
        <w:t>�###</w:t>
        <w:br/>
        <w:t>t##�##�</w:t>
        <w:br/>
        <w:t>###����####�0###�#######�#######�#######�#######�#######�#####�####6##�####�####�#�####�#�####�#�####�4�#######4�###</w:t>
        <w:br/>
        <w:t>#l#a�###p�</w:t>
        <w:br/>
        <w:t>###����###yt&lt;v####�###�###�###�###�###�###�###�###�###�###�###�###�###�###�###)###�############�############�############�############�############�############�############�############�############�############�############�############�############�############�#####################################h##kd�)###$##$#If#####�l##�##########################�###��H(##�(################</w:t>
        <w:br/>
        <w:t>t##�##�0###�#######�#######�#######�#######�#######�#####�####6##�####�####�#�####�#�####�#�####�4�#######4�###</w:t>
        <w:br/>
        <w:t>#l#a�###yt&lt;v##</w:t>
        <w:tab/>
        <w:t>###$#If####gd�#�###)###*###+###,###-###�############�############&amp;############�################h##kd�*###$##$#If#####�l##�##########################�###��l(##�(####����####����</w:t>
        <w:br/>
        <w:t>t##�##�0###�#######�#######�#######�#######�#######�#####�#�(#6##�####�####�#�#����#�####�#�#����4�#######4�###</w:t>
        <w:br/>
        <w:t>#l#a�###yt&lt;v##</w:t>
        <w:tab/>
        <w:t>###$#If####gd�#�#h##kd#*###$##$#If#####�l##�##########################�###��l(##�(################</w:t>
        <w:br/>
        <w:t>t##�##�0###�#######�#######�#######�#######�#######�#####�#�(#6##�####�####�#�####�#�####�#�####�4�#######4�###</w:t>
        <w:br/>
        <w:t>#l#a�###yt&lt;v####,###-###.###@###A###|###�###�###�###�###�####�##E�##F�##G�##H�##I�##J�##����</w:t>
      </w:r>
      <w:r>
        <w:rPr/>
        <w:t>ֳ����ֳ�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h�L�#CJ##OJ##QJ####U##"#h�x�#CJ##OJ##QJ##^J##aJ##mHR#sHR## #h)g�##h�o�#CJ##OJ##QJ##^J##aJ###(#h&lt;v###h&lt;v##CJ##OJ##QJ##^J##aJ##mHR#sHR####h�L�## #h)g�##h�L�#CJ##OJ##QJ##^J##aJ###-###.###�###H�##�############�############�###############################################################################################################################################################################################################################</w:t>
        <w:tab/>
        <w:t>###$#If####gd�0##</w:t>
        <w:tab/>
        <w:t>###$#If####gd�#�#h##kd#+###$##$#If#####�l##�##########################�###��l(##�(################</w:t>
        <w:br/>
        <w:t>t##�##�0###�#######�#######�#######�#######�#######�#####�#�(#6##�####�####�#�####�#�####�#�####�4�#######4�###</w:t>
        <w:br/>
        <w:t>#l#a�###yt&lt;v####I gael rhagor o wybodaeth, ffoniwch Dr. Hayley Roberts ar 01492 576052.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�##I�##J�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h##kd�+###$##$#If#####�l##�##########################�###��l(##�(################</w:t>
        <w:br/>
        <w:t>t##�##�0###�#######�#######�#######�#######�#######�#####�#�(#6##�####�####�#�####�#�####�#�####�4�#######4�###</w:t>
        <w:br/>
        <w:t>#l#a�###yt&lt;v####8##P##:p�Z$##��. ��A!�S#"�S##�T#$�T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##!v##h##v##$##v##�#:V###�l#</w:t>
        <w:tab/>
        <w:t>�###</w:t>
        <w:br/>
        <w:t>t##�##�</w:t>
        <w:br/>
        <w:t>###����####�0###�#######�#######�#######�#######�#######�#####�####6#5�####$#5�####�#p�</w:t>
        <w:br/>
        <w:t>###����###ytZ&amp;�#�##$##$#If#####�##!v##h##v##$##v##�#:V###�l#</w:t>
        <w:tab/>
        <w:t>�###</w:t>
        <w:br/>
        <w:t>t##�##�</w:t>
        <w:br/>
        <w:t>###����####�0###�#######�#######�#######�#######�#######�#####�####6#5�####$#5�####�#p�</w:t>
        <w:br/>
        <w:t>###����###ytZ&amp;�#�##$##$#If#####�##!v##h##v##$##v##�#:V###�l#</w:t>
        <w:tab/>
        <w:t>�###</w:t>
        <w:br/>
        <w:t>t##�##�</w:t>
        <w:br/>
        <w:t>###����####�0###�#######�#######�#######�#######�#######�#####�####6#5�####$#5�####�#p�</w:t>
        <w:br/>
        <w:t>###����###ytZ&amp;�#�##$##$#If#####�##!v##h##v##$##v##�#:V###�l#</w:t>
        <w:tab/>
        <w:t>�###</w:t>
        <w:br/>
        <w:t>t##�##�</w:t>
        <w:br/>
        <w:t>###����####�0###�#######�#######�#######�#######�#######�#####�####6#5�####$#5�####�#p�</w:t>
        <w:br/>
        <w:t>###����###ytZ&amp;�#�##$##$#If#####�##!v##h##v##�(:V###�l#</w:t>
        <w:br/>
        <w:t>t##�##�0###�#######�#######�#######�#######�#######�#####�####6#5�####�(/�####��������/�#######�####ytZ&amp;�#�##$##$#If#####�##!v##h##v##�(:V###�l#</w:t>
        <w:tab/>
        <w:t>�###</w:t>
        <w:br/>
        <w:t>t##�##�</w:t>
        <w:br/>
        <w:t>###����####�0###�#######�#######�#######�#######�#######�#####�####6#5�####�(p�</w:t>
        <w:br/>
        <w:t>###����###ytZ&amp;�#s##$##$#If#####�##!v##h##v##Z#:V###�l#</w:t>
        <w:br/>
        <w:t>t##�##�0###�#######�#######�#######�#######�#######�#####�####6#5�####Z#ytZ&amp;�#�###D#d#####################�#�#�#�####################################�D###�#</w:t>
        <w:br/>
        <w:t>�#########</w:t>
        <w:br/>
        <w:t>##3##�#####@#@#####��##��####"�####?########�#######��###D#d#####################�#�#�#�####################################�D###�#</w:t>
        <w:br/>
        <w:t>�#########</w:t>
        <w:br/>
        <w:t>##3##�#####@#@#####��##��####"�####?########�#######�s##$##$#If#####�##!v##h##v##Z#:V###�l#</w:t>
        <w:br/>
        <w:t>t##�##�0###�#######�#######�#######�#######�#######�#####�####6#5�####Z#ytZ&amp;�#s##$##$#If#####�##!v##h##v##Z#:V###�l#</w:t>
        <w:br/>
        <w:t>t##�##�0###�#######�#######�#######�#######�#######�#####�####6#5�####Z#ytZ&amp;�#�##$##$#If#####�##!v##h##v##�(:V###�l#</w:t>
        <w:br/>
        <w:t>t##�##�0###�#######�#######�#######�#######�#######�#####�####6#5�####�(/�####��������/�#######�####yt&lt;v##�##$##$#If#####�##!v##h##v##�(:V###�l#</w:t>
        <w:tab/>
        <w:t>�###</w:t>
        <w:br/>
        <w:t>t##�##�</w:t>
        <w:br/>
        <w:t>###����####�0###�#######�#######�#######�#######�#######�#####�####6#5�####�(p�</w:t>
        <w:br/>
        <w:t>###����###yt&lt;v##�###D#d#####################�#�#�#�####################################�D###�#</w:t>
        <w:br/>
        <w:t>�#########</w:t>
        <w:br/>
        <w:t>##3##�#####@#@#####��##��####"�####?########�#######��###D#d#####################�#�#�#�####################################�D###�#</w:t>
        <w:br/>
        <w:t>�#########</w:t>
        <w:br/>
        <w:t>##3##�#####@#@#####��##��####"�####?########�#######��##$##$#If#####�##!v##h##v#####v##�#:V###�l#</w:t>
        <w:br/>
        <w:t>t##�##�0###�#######�#######�#######�#######�#######�#####�####6#5�######5�####�#yt&lt;v##s##$##$#If#####�##!v##h##v##�(:V###�l#</w:t>
        <w:br/>
        <w:t>t##�##�0###�#######�#######�#######�#######�#######�#####�####6#5�####�(yt&lt;v##�##$##$#If#####�##!v##h##v##�(:V###�l#</w:t>
        <w:tab/>
        <w:t>�###</w:t>
        <w:br/>
        <w:t>t##�##�</w:t>
        <w:br/>
        <w:t>###����####�0###�#######�#######�#######�#######�#######�#####�####6#5�####�(p�</w:t>
        <w:br/>
        <w:t>###����###yt&lt;v##s##$##$#If#####�##!v##h##v##�(:V###�l#</w:t>
        <w:br/>
        <w:t>t##�##�0###�#######�#######�#######�#######�#######�#####�####6#5�####�(yt&lt;v##�##$##$#If#####�##!v##h##v##�(:V###�l#</w:t>
        <w:br/>
        <w:t>t##�##�0###�#######�#######�#######�#######�#######�#####�####6#5�####�(/�####��������p�</w:t>
        <w:br/>
        <w:t>###�###�##yt&lt;v##�##$##$#If#####�##!v##h##v##�(:V###�l#</w:t>
        <w:tab/>
        <w:t>�###</w:t>
        <w:br/>
        <w:t>t##�##�</w:t>
        <w:br/>
        <w:t>###����####�0###�#######�#######�#######�#######�#######�#####�####6#5�####�(p�</w:t>
        <w:br/>
        <w:t>###����###yt&lt;v##�###D#d#####################�#�#�#�####################################�D###�#</w:t>
        <w:br/>
        <w:t>�#########</w:t>
        <w:br/>
        <w:t>##3##�#####@#@#####��##��####"�####?########�#######��###D#d#####################�#�#�#�####################################�D###�#</w:t>
        <w:br/>
        <w:t>�#########</w:t>
        <w:br/>
        <w:t>##3##�#####@#@#####��##��####"�####?########�#######��##$##$#If#####�##!v##h##v#####v##�#:V###�l#</w:t>
        <w:br/>
        <w:t>t##�##�0###�#######�#######�#######�#######�#######�#####�####6#5�######5�####�#yt&lt;v##�##$#If####K$#L$##�q#!v##h##v##m##v##n#:V###�l#</w:t>
        <w:br/>
        <w:t>t##�##�0###�#######�#######�#######�#######�#######�#####�####6#5�####m#5�####n#p�(###�###�#####�###�#####�###�#####�###�##yt�[2#�T##�##$#If####K$#L$##�q#!v##h##v##m##v##n#:V###�l#</w:t>
        <w:br/>
        <w:t>t##�##�0###�#######�#######�#######�#######�#######�#####�####6#5�####m#5�####n#p�(###�###�#####�###�#####�###�#####�###�##yt�[2#�T##�##$#If####K$#L$##�q#!v##h##v##m##v##n#:V###�l#</w:t>
        <w:br/>
        <w:t>t##�##�0###�#######�#######�#######�#######�#######�#####�####6#5�####m#5�####n#p�(###�###�#####�###�#####�###�#####�###�##yt�[2#�T##�##$#If####K$#L$##�q#!v##h##v##m##v##n#:V###�l#</w:t>
        <w:br/>
        <w:t>t##�##�0###�#######�#######�#######�#######�#######�#####�####6#5�####m#5�####n#p�(###�###�#####�###�#####�###�#####�###�##yt�[2#�T##�##$#If####K$#L$##�q#!v##h##v##m##v##n#:V###�l#</w:t>
        <w:br/>
        <w:t>t##�##�0###�#######�#######�#######�#######�#######�#####�####6#5�####m#5�####n#p�(###�###�#####�###�#####�###�#####�###�##yt�[2#�T##�##$#If####K$#L$##�q#!v##h##v##m##v##n#:V###�l#</w:t>
        <w:br/>
        <w:t>t##�##�0###�#######�#######�#######�#######�#######�#####�####6#5�####m#5�####n#p�(###�###�#####�###�#####�###�#####�###�##yt�[2#�T##�##$#If####K$#L$##�q#!v##h##v##m##v##n#:V###�l#</w:t>
        <w:br/>
        <w:t>t##�##�0###�#######�#######�#######�#######�#######�#####�####6#5�####m#5�####n#p�(###�###�#####�###�#####�###�#####�###�##yt�[2#�T##�##$#If####K$#L$##�q#!v##h##v##m##v##n#:V###�l#</w:t>
        <w:br/>
        <w:t>t##�##�0###�#######�#######�#######�#######�#######�#####�####6#5�####m#5�####n#p�(###�###�#####�###�#####�###�#####�###�##yt�[2#�T##�##$#If####K$#L$##�q#!v##h##v##m##v##n#:V###�l#</w:t>
        <w:br/>
        <w:t>t##�##�0###�#######�#######�#######�#######�#######�#####�####6#5�####m#5�####n#p�(###�###�#####�###�#####�###�#####�###�##yt�[2#�T##�##$#If####K$#L$##�q#!v##h##v##m##v##n#:V###�l#</w:t>
        <w:br/>
        <w:t>t##�##�0###�#######�#######�#######�#######�#######�#####�####6#5�####m#5�####n#p�(###�###�#####�###�#####�###�#####�###�##yt�[2#�T##�##$#If####K$#L$##�q#!v##h##v##m##v##n#:V###�l#</w:t>
        <w:br/>
        <w:t>t##�##�0###�#######�#######�#######�#######�#######�#####�####6#5�####m#5�####n#p�(###�###�#####�###�#####�###�#####�###�##yt�[2#�T##�##$##$#If#####�##!v##h##v##�(:V###�l#</w:t>
        <w:br/>
        <w:t>t##�##�0###�#######�#######�#######�#######�#######�#####�####6#5�####�(/�#######�####yt&lt;v##�##$##$#If#####�##!v##h##v##�(:V###�l#</w:t>
        <w:br/>
        <w:t>t##�##�0###�#######�#######�#######�#######�#######�#####�####6#5�####�(p�</w:t>
        <w:br/>
        <w:t>###�###�##yt&lt;v##�##$##$#If#####�##!v##h##v##�(:V###�l#</w:t>
        <w:tab/>
        <w:t>�###</w:t>
        <w:br/>
        <w:t>t##�##�</w:t>
        <w:br/>
        <w:t>###����####�0###�#######�#######�#######�#######�#######�#####�####6#5�####�(p�</w:t>
        <w:br/>
        <w:t>###����###yt&lt;v##s##$##$#If#####�##!v##h##v##�(:V###�l#</w:t>
        <w:br/>
        <w:t>t##�##�0###�#######�#######�#######�#######�#######�#####�####6#5�####�(yt&lt;v##�##$##$#If#####�##!v##h##v##Z#:V###�l#</w:t>
        <w:br/>
        <w:t>t##�##�0###�#######�#######�#######�#######�#######�#####�####6#5�####Z#/�####��������/�#######�####yt&lt;v##�##$##$#If#####�##!v##h##v##�(:V###�l#</w:t>
        <w:tab/>
        <w:t>�###</w:t>
        <w:br/>
        <w:t>t##�##�</w:t>
        <w:br/>
        <w:t>###����####�0###�#######�#######�#######�#######�#######�#####�####6#5�####�(p�</w:t>
        <w:br/>
        <w:t>###����###yt&lt;v##�##$##$#If#####�##!v##h##v##�(:V###�l#</w:t>
        <w:br/>
        <w:t>t##�##�0###�#######�#######�#######�#######�#######�#####�####6#5�####�(/�#######�####yt&lt;v##�##$##$#If#####�##!v##h##v##�(:V###�l#</w:t>
        <w:tab/>
        <w:t>�###</w:t>
        <w:br/>
        <w:t>t##�##�</w:t>
        <w:br/>
        <w:t>###����####�0###�#######�#######�#######�#######�#######�#####�####6#5�####�(/�#######�####p�</w:t>
        <w:br/>
        <w:t>###����###yt&lt;v##�##$##$#If#####�##!v##h##v##�(:V###�l#</w:t>
        <w:br/>
        <w:t>t##�##�0###�#######�#######�#######�#######�#######�#####�####6#5�####�(p�</w:t>
        <w:br/>
        <w:t>###�###�##yt&lt;v##�##$##$#If#####�##!v##h##v##�(:V###�l#</w:t>
        <w:br/>
        <w:t>t##�##�0###�#######�#######�#######�#######�#######�#####�####6#5�####�(/�####��������p�</w:t>
        <w:br/>
        <w:t>###�###�##yt&lt;v##�##$##$#If#####�##!v##h##v##�(:V###�l#</w:t>
        <w:tab/>
        <w:t>�###</w:t>
        <w:br/>
        <w:t>t##�##�</w:t>
        <w:br/>
        <w:t>###����####�0###�#######�#######�#######�#######�#######�#####�####6#5�####�(p�</w:t>
        <w:br/>
        <w:t>###����###yt&lt;v##�###D#d#####################�#�#�#�####################################�D###�#</w:t>
        <w:br/>
        <w:t>�#########</w:t>
        <w:br/>
        <w:t>##3##�#####@#@#####��##��####"�####?########�#######��###D#d#####################�#�#�#�####################################�D###�#</w:t>
        <w:br/>
        <w:t>�#########</w:t>
        <w:br/>
        <w:t>##3##�#####@#@#####��##��####"�####?########�#######��##$##$#If#####�##!v##h##v#####v##�#:V###�l#</w:t>
        <w:br/>
        <w:t>t##�##�0###�#######�#######�#######�#######�#######�#####�####6#5�######5�####�#yt&lt;v##�##$##$#If#####�##!v##h##v##�(:V###�l#</w:t>
        <w:br/>
        <w:t>t##�##�0###�#######�#######�#######�#######�#######�#####�####6#5�####�(/�#######�####yt&lt;v##�##$##$#If#####�##!v##h##v##�(:V###�l#</w:t>
        <w:tab/>
        <w:t>�###</w:t>
        <w:br/>
        <w:t>t##�##�</w:t>
        <w:br/>
        <w:t>###����####�0###�#######�#######�#######�#######�#######�#####�####6#5�####�(p�</w:t>
        <w:br/>
        <w:t>###����###yt&lt;v##s##$##$#If#####�##!v##h##v##�(:V###�l#</w:t>
        <w:br/>
        <w:t>t##�##�0###�#######�#######�#######�#######�#######�#####�####6#5�####�(yt&lt;v##�##$##$#If#####�##!v##h##v##�(:V###�l#</w:t>
        <w:br/>
        <w:t>t##�##�0###�#######�#######�#######�#######�#######�#####�####6#5�####�(/�####��������p�</w:t>
        <w:br/>
        <w:t>###�###�##yt&lt;v##�##$##$#If#####�##!v##h##v##�(:V###�l#</w:t>
        <w:tab/>
        <w:t>�###</w:t>
        <w:br/>
        <w:t>t##�##�</w:t>
        <w:br/>
        <w:t>###����####�0###�#######�#######�#######�#######�#######�#####�####6#5�####�(p�</w:t>
        <w:br/>
        <w:t>###����###yt&lt;v##�###D#d#####################�#�#�#�####################################�D###�#</w:t>
        <w:br/>
        <w:t>�####</w:t>
        <w:tab/>
        <w:t>####</w:t>
        <w:br/>
        <w:t>##3##�#####@#@#####��##��####"�####?########�#######��###D#d#####################�#�#�#�####################################�D###�#</w:t>
        <w:br/>
        <w:t>�####</w:t>
        <w:br/>
        <w:t>####</w:t>
        <w:br/>
        <w:t>##3##�#####@#@#####��##��####"�####?########�####</w:t>
        <w:tab/>
        <w:t>##��##$##$#If#####�##!v##h##v#####v##�#:V###�l#</w:t>
        <w:br/>
        <w:t>t##�##�0###�#######�#######�#######�#######�#######�#####�####6#5�######5�####�#yt&lt;v##s##$##$#If#####�##!v##h##v##�(:V###�l#</w:t>
        <w:br/>
        <w:t>t##�##�0###�#######�#######�#######�#######�#######�#####�####6#5�####�(yt&lt;v##�##$##$#If#####�##!v##h##v##�(:V###�l#</w:t>
        <w:tab/>
        <w:t>�###</w:t>
        <w:br/>
        <w:t>t##�##�</w:t>
        <w:br/>
        <w:t>###����####�0###�#######�#######�#######�#######�#######�#####�####6#5�####�(p�</w:t>
        <w:br/>
        <w:t>###����###yt&lt;v##s##$##$#If#####�##!v##h##v##�(:V###�l#</w:t>
        <w:br/>
        <w:t>t##�##�0###�#######�#######�#######�#######�#######�#####�####6#5�####�(yt&lt;v##�##$##$#If#####�##!v##h##v##�(:V###�l#</w:t>
        <w:br/>
        <w:t>t##�##�0###�#######�#######�#######�#######�#######�#####�####6#5�####�(/�####��������p�</w:t>
        <w:br/>
        <w:t>###�###�##yt&lt;v##�##$##$#If#####�##!v##h##v##�(:V###�l#</w:t>
        <w:tab/>
        <w:t>�###</w:t>
        <w:br/>
        <w:t>t##�##�</w:t>
        <w:br/>
        <w:t>###����####�0###�#######�#######�#######�#######�#######�#####�####6#5�####�(p�</w:t>
        <w:br/>
        <w:t>###����###yt&lt;v##�###D#d#####################�#�#�#�####################################�D###�#</w:t>
        <w:br/>
        <w:t>�#########</w:t>
        <w:br/>
        <w:t>##3##�#####@#@#####��##��####"�####?########�####</w:t>
        <w:br/>
        <w:t>##��###D#d#####################�#�#�#�####################################�D###�#</w:t>
        <w:br/>
        <w:t>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br/>
        <w:t>##3##�#####@#@#####��##��####"�####?########�#######��##$##$#If#####�##!v##h##v#####v##�#:V###�l#</w:t>
        <w:br/>
        <w:t>t##�##�0###�#######�#######�#######�#######�#######�#####�####6#5�######5�####�#yt&lt;v##�###D#d#####################�#�#�#�####################################�D###�#</w:t>
        <w:br/>
        <w:t>�####</w:t>
      </w:r>
    </w:p>
    <w:p>
      <w:pPr>
        <w:pStyle w:val="PreformattedText"/>
        <w:bidi w:val="0"/>
        <w:jc w:val="left"/>
        <w:rPr/>
      </w:pPr>
      <w:r>
        <w:rPr/>
        <w:t>####</w:t>
        <w:br/>
        <w:t>##3##�#####@#@#####��##��####"�####?#####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###D#d#####################�#�#�#�####################################�D###�#</w:t>
        <w:br/>
        <w:t>�#########</w:t>
        <w:br/>
        <w:t>##3##�#####@#@#####��##��####"�####?########�####</w:t>
      </w:r>
    </w:p>
    <w:p>
      <w:pPr>
        <w:pStyle w:val="PreformattedText"/>
        <w:bidi w:val="0"/>
        <w:jc w:val="left"/>
        <w:rPr/>
      </w:pPr>
      <w:r>
        <w:rPr/>
        <w:t>##��##$##$#If#####�##!v##h##v#####v##�#:V###�l#</w:t>
        <w:br/>
        <w:t>t##�##�0###�#######�#######�#######�#######�#######�#####�####6#5�######5�####�#yt&lt;v##�###D#d#####################�#�#�#�####################################�D###�#</w:t>
        <w:br/>
        <w:t>�#########</w:t>
        <w:br/>
        <w:t>##3##�#####@#@#####��##��####"�####?########�#######��###D#d#####################�#�#�#�####################################�D###�#</w:t>
        <w:br/>
        <w:t>�#########</w:t>
        <w:br/>
        <w:t>##3##�#####@#@#####��##��####"�####?########�#######��##$##$#If#####�##!v##h##v#####v##�#:V###�l#</w:t>
        <w:br/>
        <w:t>t##�##�0###�#######�#######�#######�#######�#######�#####�####6#5�######5�####�#yt&lt;v##�##$##$#If#####�##!v##h##v##�(:V###�l#</w:t>
        <w:br/>
        <w:t>t##�##�0###�#######�#######�#######�#######�#######�#####�####6#5�####�(/�#######�####yt&lt;v##�##$##$#If#####�##!v##h##v##�(:V###�l#</w:t>
        <w:tab/>
        <w:t>�###</w:t>
        <w:br/>
        <w:t>t##�##�</w:t>
        <w:br/>
        <w:t>###����####�0###�#######�#######�#######�#######�#######�#####�####6#5�####�(p�</w:t>
        <w:br/>
        <w:t>###����###yt&lt;v##s##$##$#If#####�##!v##h##v##�(:V###�l#</w:t>
        <w:br/>
        <w:t>t##�##�0###�#######�#######�#######�#######�#######�#####�####6#5�####�(yt&lt;v##�##$##$#If#####�##!v##h##v##�(:V###�l#</w:t>
        <w:br/>
        <w:t>t##�##�0###�#######�#######�#######�#######�#######�#####�#�(#6#5�####�(/�#######�####yt&lt;v##�##$##$#If#####�##!v##h##v##�(:V###�l#</w:t>
        <w:br/>
        <w:t>t##�##�0###�#######�#######�#######�#######�#######�#####�#�(#6#5�####�(/�###</w:t>
        <w:br/>
        <w:t>��������yt&lt;v##s##$##$#If#####�##!v##h##v##�(:V###�l#</w:t>
        <w:br/>
        <w:t>t##�##�0###�#######�#######�#######�#######�#######�#####�#�(#6#5�####�(yt&lt;v##s##$##$#If#####�##!v##h##v##�(:V###�l#</w:t>
        <w:br/>
        <w:t>t##�##�0###�#######�#######�#######�#######�#######�#####�#�(#6#5�####�(yt&lt;v###############x###################�###�###�###�###�###�###�###�###�###6###6###6###6###6###6###6###6###6###v###v###v###v###v###v###v###v###v###6###6###6###6###6###6###&gt;###6###6###6###6###6###6###6###6###6###6###6###6###6###6###6###6###6###6###6###6###6###6###6###6###6###6###6###�###6###6#######6###6###6###6###6###6###6###6###�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�###6###2#######�###�###�###�###########&amp;###6###F###V###f###v###�###�###�###�###�###�###########2###(###�###�###&amp;###6###F###V###f###v###�###�###�###�###�###�###########&amp;###6###F###V###f###v###�###�###�###�###�###�###########&amp;###6###F###V###f###v###�###�###�###�###�###�###########&amp;###6###F###V###f###v###�###�###�###�###�###�###########&amp;###6###F###V###f###v###�###�###�###�###�###�###########&amp;###6###F###V###f###v###�###�###8###X###�###########V###~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6###6###6###6###6#######_H##mH</w:t>
        <w:tab/>
        <w:t>#nH</w:t>
        <w:tab/>
        <w:t>#sH</w:t>
        <w:tab/>
        <w:t>#tH</w:t>
        <w:tab/>
        <w:t>#####8##`��#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Zq*#####N#o#r#m#a#l#########_H##mH</w:t>
        <w:tab/>
        <w:t>#sH</w:t>
        <w:tab/>
        <w:t>#tH</w:t>
        <w:tab/>
        <w:t>#F##@##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1########$####5#�CJ##OJ##QJ##kH�##################D#A`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V#i@��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 #:V###�###4�#######4�###</w:t>
        <w:br/>
        <w:t>#l#a�#########(#k ���#(##########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&gt;#B###�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B#o#d#y# #T#e#x#t#########CJ##OJ##QJ##kH�#j#�@�#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</w:t>
        <w:br/>
        <w:t>#T#a#b#l#e# #G#r#i#d###7#:V###�0###�#######�#######�#######�#######�#######�###########6#U#��#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</w:t>
        <w:tab/>
        <w:t>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�#J#e@##"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{&lt;,#0###H#T#M#L# #P#r#e#f#o#r#m#a#t#t#e#d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T#�/��1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{&lt;,#0###H#T#M#L# #P#r#e#f#o#r#m#a#t#t#e#d# #C#h#a#r#####OJ##QJ##^J##tH</w:t>
        <w:tab/>
        <w:t>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w#�G###� ######theme/theme/theme1.xml�YKo#7#�#�X</w:t>
      </w:r>
      <w:r>
        <w:rPr/>
        <w:t>콱</w:t>
      </w:r>
      <w:r>
        <w:rPr/>
        <w:t>$</w:t>
      </w:r>
      <w:r>
        <w:rPr/>
        <w:t>۲</w:t>
      </w:r>
      <w:r>
        <w:rPr/>
        <w:t>eD#���&amp;~�RR�Hi�]��</w:t>
      </w:r>
      <w:r>
        <w:rPr/>
        <w:t>傤</w:t>
      </w:r>
      <w:r>
        <w:rPr/>
        <w:t>l�V$�^</w:t>
        <w:br/>
        <w:t>#H�##��#��##�A/�1##���\�H��#0���}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F��#��48�\#�5��J#��"����Ig��0##e#�,��p�E�`��O�#��## 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�9уe$�#g�]��#Ix��\��)�M�\�R�ϥ�da��#��������R#����(&lt;fR��#�m�#;####W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</w:t>
        <w:tab/>
        <w:t>��#���i#��0�HH��#V�_8�z#�#BTΐ���_!W#D�5�'��</w:t>
      </w:r>
      <w:r>
        <w:rPr/>
        <w:t>妕</w:t>
      </w:r>
      <w:r>
        <w:rPr/>
        <w:t>Vmy�Z��#*�q�e�_��#���I</w:t>
      </w:r>
    </w:p>
    <w:p>
      <w:pPr>
        <w:pStyle w:val="PreformattedText"/>
        <w:bidi w:val="0"/>
        <w:jc w:val="left"/>
        <w:rPr/>
      </w:pPr>
      <w:r>
        <w:rPr/>
        <w:t>#[gu�^Y�#X#d&gt;zt7���.��??Ź</w:t>
      </w:r>
      <w:r>
        <w:rPr>
          <w:rtl w:val="true"/>
        </w:rPr>
        <w:t>ڨ</w:t>
      </w:r>
      <w:r>
        <w:rPr/>
        <w:t>��</w:t>
      </w:r>
      <w:r>
        <w:rPr/>
        <w:t>##�#d�/L�+[��</w:t>
      </w:r>
      <w:r>
        <w:rPr/>
        <w:t>梃� �</w:t>
      </w:r>
      <w:r>
        <w:rPr/>
        <w:t>_�¯Uj�y#�A#_��/�</w:t>
      </w:r>
      <w:r>
        <w:rPr/>
        <w:t>֖</w:t>
      </w:r>
      <w:r>
        <w:rPr/>
        <w:t>j-#�A</w:t>
        <w:tab/>
        <w:t>%��4����\/�%���#</w:t>
      </w:r>
      <w:r>
        <w:rPr/>
        <w:t>ި�</w:t>
      </w:r>
      <w:r>
        <w:rPr/>
        <w:t>+K�#|��h(�Km�g��#k):b|##</w:t>
        <w:br/>
        <w:t>H�$Y �9�#D�Z.�#6��)#�A�2&amp;`�R�V!�#*��_[#�`dI+^�DL-)&gt;��q��f�#��#������oΟ�~�����_�##'Ҩr�Q#�r���W_#���������ƿ��w��!�p�Ʀ�����7�/�����_z��qԵ�#�b#�����p@m</w:t>
        <w:br/>
        <w:t>�?���It#Dl��,#(Cj#���L#��#Q���c</w:t>
      </w:r>
      <w:r>
        <w:rPr>
          <w:rtl w:val="true"/>
        </w:rPr>
        <w:t>׎</w:t>
      </w:r>
      <w:r>
        <w:rPr/>
        <w:t>O9�##����!�N�@#���I�#w#��{��X�e��3�b��|`�##:���2�˭A#9��Tn$</w:t>
      </w:r>
      <w:r>
        <w:rPr>
          <w:rtl w:val="true"/>
        </w:rPr>
        <w:t>ء</w:t>
      </w:r>
      <w:r>
        <w:rPr/>
        <w:t>y@Q&amp;Q�3,#�#;��s�g�8v�%=�#���#</w:t>
        <w:tab/>
        <w:t>�#�C�N4���I</w:t>
        <w:br/>
        <w:t>~#�#��#��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z#��H�#�z�w0u��#</w:t>
      </w:r>
    </w:p>
    <w:p>
      <w:pPr>
        <w:pStyle w:val="PreformattedText"/>
        <w:bidi w:val="0"/>
        <w:jc w:val="left"/>
        <w:rPr/>
      </w:pPr>
      <w:r>
        <w:rPr/>
        <w:t>$J}*;(���w�L|$�C</w:t>
      </w:r>
      <w:r>
        <w:rPr>
          <w:rtl w:val="true"/>
        </w:rPr>
        <w:t>޳</w:t>
      </w:r>
      <w:r>
        <w:rPr/>
        <w:t>q-!��1�,hEX#��&gt;��ZN� �y</w:t>
      </w:r>
      <w:r>
        <w:rPr>
          <w:rtl w:val="true"/>
        </w:rPr>
        <w:t>ݾ</w:t>
      </w:r>
      <w:r>
        <w:rPr/>
        <w:t>K����#�t� �l�&amp;;�HP���m�%6�s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�#&amp;}�]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@�Lw?%�q����</w:t>
        <w:tab/>
        <w:t>d9��8@�7#���C̜�m#i#a_�Y</w:t>
      </w:r>
      <w:r>
        <w:rPr/>
        <w:t>㩓</w:t>
      </w:r>
      <w:r>
        <w:rPr/>
        <w:t>b�8�F�� vB{#c�NQ�q��s#�u�;6#�~�@V�ƾ�z��XU�##�+��f:O�#�l#�l#���D�#�,E|��=�m�V��e�P</w:t>
      </w:r>
      <w:r>
        <w:rPr>
          <w:rtl w:val="true"/>
        </w:rPr>
        <w:t>ا</w:t>
      </w:r>
      <w:r>
        <w:rPr/>
        <w:t>�</w:t>
      </w:r>
      <w:r>
        <w:rPr/>
        <w:t>c#�G�#�x�#e_�#+�gj=H�S�Գ���;���#�{y�и½##|m#H��#m�A��`#0#D�#_�##��c#U\���+�w/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9MOJ�K:�������W�#��nǯ�IU��sf����f#n���`&lt;"#K��#�#�*2���:���&amp;��w4���]#3�</w:t>
      </w:r>
      <w:r>
        <w:rPr/>
        <w:t>۸�</w:t>
      </w:r>
      <w:r>
        <w:rPr/>
        <w:t>cB�/���b�r;}̸u��F�#̘G#}ҙ3�&gt;��-�#�#=�#�k&amp;</w:t>
      </w:r>
      <w:r>
        <w:rPr>
          <w:rtl w:val="true"/>
        </w:rPr>
        <w:t>ڂ</w:t>
      </w:r>
      <w:r>
        <w:rPr/>
        <w:t>E%�</w:t>
      </w:r>
      <w:r>
        <w:rPr/>
        <w:t>睸�</w:t>
      </w:r>
      <w:r>
        <w:rPr/>
        <w:t>#�</w:t>
        <w:tab/>
        <w:t>|Te#6pp1GZ&amp;�L~Ad�NP#��j��ĢP#� g#FFz</w:t>
      </w:r>
      <w:r>
        <w:rPr/>
        <w:t>٫</w:t>
      </w:r>
      <w:r>
        <w:rPr/>
        <w:t>[�� �e�#u��R�TV��x��#C'�#c*i���bQ���T���z�:"�d�C���%1�!�4Z������#���ŲR?rՔ)�Z�#��#���f���#��\�5�����G��μMO�2�##0V4'��|���:�x�t&amp;Ԯ�i��v�</w:t>
        <w:tab/>
        <w:t>+����n�D#?���T�W�q]_7�.u�)S�� ��4��?�⦾#���@3;S�,8�;^�K##=�7�&gt;̌�c�C�#��#�#^��$77�&amp;�%�Bn"�#��c��#�y@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?�L'#C�#W�c%WS#�c##^w���}</w:t>
      </w:r>
      <w:r>
        <w:rPr>
          <w:rtl w:val="true"/>
        </w:rPr>
        <w:t>ܓ</w:t>
      </w:r>
      <w:r>
        <w:rPr/>
        <w:t>�߭</w:t>
      </w:r>
      <w:r>
        <w:rPr/>
        <w:t>#ei�#)�$#�Z��`%�#��v#�#]:�#Blq���###�#���#�wae&amp;#��De*���2JǐYG4OPQR�ln</w:t>
      </w:r>
      <w:r>
        <w:rPr/>
        <w:t>ຠ�</w:t>
      </w:r>
      <w:r>
        <w:rPr/>
        <w:t>t�Si#�83#�2IQ</w:t>
        <w:tab/>
        <w:t>�����Q�rZ�.�af</w:t>
      </w:r>
      <w:r>
        <w:rPr>
          <w:rtl w:val="true"/>
        </w:rPr>
        <w:t>ٽ</w:t>
      </w:r>
      <w:r>
        <w:rPr/>
        <w:t>\HY�ʚ��#U6�i��aT#&amp;ly�*o�#�#��]�M�̹�Q��h#�2##/�w��oQ#o�PS���J�Ū[&lt;F#���U�����#�#v+��w;X�Q�#�ɨ�����Ԗ�/���</w:t>
      </w:r>
      <w:r>
        <w:rPr>
          <w:rtl w:val="true"/>
        </w:rPr>
        <w:t>ڬ</w:t>
      </w:r>
      <w:r>
        <w:rPr/>
        <w:t>{#�c#��#5o�i#O**E~��o�,###�0���\5�</w:t>
        <w:br/>
        <w:t>I�C�#H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Ѽm�#</w:t>
      </w:r>
      <w:r>
        <w:rPr/>
        <w:t>݀</w:t>
      </w:r>
      <w:r>
        <w:rPr/>
        <w:t>F+1U�JAo��</w:t>
        <w:br/>
        <w:t>#x%j.l)l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s)]�R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)�'�&gt;��lDY���&amp;#��`��R�i</w:t>
      </w:r>
      <w:r>
        <w:rPr>
          <w:rtl w:val="true"/>
        </w:rPr>
        <w:t>ڊ</w:t>
      </w:r>
      <w:r>
        <w:rPr/>
        <w:t>0</w:t>
      </w:r>
      <w:r>
        <w:rPr/>
        <w:t>#�#z</w:t>
      </w:r>
      <w:r>
        <w:rPr/>
        <w:t>۶���</w:t>
      </w:r>
      <w:r>
        <w:rPr>
          <w:rtl w:val="true"/>
        </w:rPr>
        <w:t>ܫ</w:t>
      </w:r>
      <w:r>
        <w:rPr/>
        <w:t>��</w:t>
      </w:r>
      <w:r>
        <w:rPr/>
        <w:t>/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�w#�G###� 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Q</w:t>
        <w:br/>
        <w:t>##theme/theme/_rels/themeManager.xml.relsPK##########]###L#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####f##�####����####�</w:t>
        <w:tab/>
        <w:t>##K</w:t>
        <w:br/>
        <w:t>##�</w:t>
        <w:br/>
        <w:t>##&amp;###f###�</w:t>
      </w:r>
    </w:p>
    <w:p>
      <w:pPr>
        <w:pStyle w:val="PreformattedText"/>
        <w:bidi w:val="0"/>
        <w:jc w:val="left"/>
        <w:rPr/>
      </w:pPr>
      <w:r>
        <w:rPr/>
        <w:t>##7###�###f#######s###�###�###�###i###�#######�###X###�###E###-###a#######J###,###J�###################### ###"###'###)###+###3###&lt;###A###E###H###J###O###R###T###W###[###\###^###_###a###c###h#######�####</w:t>
        <w:tab/>
        <w:t>##Q</w:t>
        <w:tab/>
        <w:t>##�</w:t>
        <w:tab/>
        <w:t>##�</w:t>
        <w:tab/>
        <w:t>##�</w:t>
        <w:tab/>
        <w:t>###</w:t>
        <w:br/>
        <w:t>##�</w:t>
        <w:br/>
        <w:t>##�</w:t>
        <w:br/>
        <w:t>##�</w:t>
        <w:br/>
        <w:t>##�</w:t>
        <w:br/>
        <w:t>##u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+###q#######�###�###�###�###�###�###</w:t>
        <w:br/>
        <w:t>#######(###6###I###[###i###l###r###�###�###�###�###�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###x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</w:t>
        <w:br/>
        <w:t>#######\###s###�###T###a###A###J###Y###�###)###-###H�##J�##################################################!#######$###%###&amp;###(###*###,###-###.###/###0###1###2###4###5###6###7###8###9###:###;###=###&gt;###?###@###B###C###D###F###G###I###K###L###M###N###P###Q###S###U###V###X###Y###Z###]###`###b###d###e###f###g###i###k###K###c###f###o###�###�###(###@###C###L###d###g###�###�###�###�###########�###�###�###�###�###�###�</w:t>
      </w:r>
    </w:p>
    <w:p>
      <w:pPr>
        <w:pStyle w:val="PreformattedText"/>
        <w:bidi w:val="0"/>
        <w:jc w:val="left"/>
        <w:rPr/>
      </w:pPr>
      <w:r>
        <w:rPr/>
        <w:t>##############3###6###########"###+###C###F#######,###/###8###P###S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0###3#######�_#�#��_#�#��_#�#��_#�#��_#�#��_#�#��_#�#��_#�#��_#�#��_#�#��_#�#��_#�#��_#�#��_#�#��_#�#��_#�#�###�8######�####"###################"###@##�####��####�#���#�#######�2######�########!######��######�(#####</w:t>
        <w:tab/>
        <w:t>�######################</w:t>
        <w:br/>
        <w:t>�###############�b#####</w:t>
        <w:br/>
        <w:t>�#### 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#@#@#�### #S#"�####�###`#�#####�#####�#####?########�###########�###########�b#####</w:t>
        <w:br/>
        <w:t>�####!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#@#@#�### #S#"�####�###`#�#####�#####�#####?########�###########�###########�b#####</w:t>
        <w:br/>
        <w:t>�#####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#@#@#�### #S#"�####�###`#�#####�#####�#####?#####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####�b#####</w:t>
        <w:br/>
        <w:t>�#####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#@#@#�### #S#"�####�###`#�#####�#####�#####?########�####</w:t>
      </w:r>
    </w:p>
    <w:p>
      <w:pPr>
        <w:pStyle w:val="PreformattedText"/>
        <w:bidi w:val="0"/>
        <w:jc w:val="left"/>
        <w:rPr/>
      </w:pPr>
      <w:r>
        <w:rPr/>
        <w:t>######�###########�b#####</w:t>
        <w:br/>
        <w:t>�#####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#@#@#�### #S#"�####�###`#�#####�#####�#####?########�###########�###########�b#####</w:t>
        <w:br/>
        <w:t>�#####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#@#@#�### #S#"�####�###`#�#####�#####�#####?########�###########�###########�b#####</w:t>
        <w:br/>
        <w:t>�#####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#@#@#�### #S#"�####�###`#�#####�#####�#####?########�###########�###########�b#####</w:t>
        <w:br/>
        <w:t>�#####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#@#@#�### #S#"�####�###`#�#####�#####�#####?########�###########�###########�b#####</w:t>
        <w:br/>
        <w:t>�#####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#@#@#�### #S#"�####�###`#�#####�#####�#####?########�####</w:t>
        <w:br/>
        <w:t>######�###########�b#####</w:t>
        <w:br/>
        <w:t>�#####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#@#@#�### #S#"�####�###`#�#####�#####�#####?########�###########�###########�b#####</w:t>
        <w:br/>
        <w:t>�#####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#@#@#�### #S#"�####�###`#�#####�#####�#####?########�###########�###########�b#####</w:t>
        <w:br/>
        <w:t>�#####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#@#@#�### #S#"�####�###`#�#####�#####�#####?########�####</w:t>
        <w:tab/>
        <w:t>######�###########�b#####</w:t>
        <w:br/>
        <w:t>�#####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#@#@#�### #S#"�####�###`#�#####�#####�#####?########�###########�###########�b#####</w:t>
        <w:br/>
        <w:t>�#####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#@#@#�### #S#"�####�###`#�#####�#####�#####?########�###########�###########�b#####</w:t>
        <w:br/>
        <w:t>�####</w:t>
      </w:r>
    </w:p>
    <w:p>
      <w:pPr>
        <w:pStyle w:val="PreformattedText"/>
        <w:bidi w:val="0"/>
        <w:jc w:val="left"/>
        <w:rPr/>
      </w:pPr>
      <w:r>
        <w:rPr/>
        <w:t>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#@#@#�### #S#"�####�###`#�#####�#####�#####?########�###########�###########�b#####</w:t>
        <w:br/>
        <w:t>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#@#@#�### #S#"�####�###`#�#####�#####�#####?########�###########�###########�B#####</w:t>
        <w:br/>
        <w:t>�############S##�####�#####�#####�#######</w:t>
        <w:tab/>
        <w:t>###?########�########d###�###A###e###�###</w:t>
        <w:tab/>
        <w:t>###�###�#######4### ###D###-###Q###</w:t>
      </w:r>
    </w:p>
    <w:p>
      <w:pPr>
        <w:pStyle w:val="PreformattedText"/>
        <w:bidi w:val="0"/>
        <w:jc w:val="left"/>
        <w:rPr/>
      </w:pPr>
      <w:r>
        <w:rPr/>
        <w:t>###1###################�###�###t�################�###�###t�################�###�###t�################�###�###t�####</w:t>
      </w:r>
    </w:p>
    <w:p>
      <w:pPr>
        <w:pStyle w:val="PreformattedText"/>
        <w:bidi w:val="0"/>
        <w:jc w:val="left"/>
        <w:rPr/>
      </w:pPr>
      <w:r>
        <w:rPr/>
        <w:t>###########�###�###t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�###t�################�###�###t�################�###�###t�################�###�###t�################�###�###t�################�###�###t�################�###�###t�################�###�###t�################�###�###t�#### ###########�###�###t�####!###########�###�###t�###########�###�###�######################### ###:###&lt;###�###�###�###�###�###�###�###�#######</w:t>
        <w:tab/>
        <w:t>###=###G###P###S###�###�###�###�###�###�###########I###j###m###�###�###�###�###�###�###�###�###�###&amp;###G###J###l###s###v#######</w:t>
      </w:r>
    </w:p>
    <w:p>
      <w:pPr>
        <w:pStyle w:val="PreformattedText"/>
        <w:bidi w:val="0"/>
        <w:jc w:val="left"/>
        <w:rPr/>
      </w:pPr>
      <w:r>
        <w:rPr/>
        <w:t>###�###�###�###�#######,###7###9###p###r###�###�###�#######################v###s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;###B###E###�###�###z###|###################O###t######�###�###�#######&amp;###)###K###R###U###�###�#######3###6###X###_###b###�###�###�###########8###?###K###X###Z###�###�###(###.###�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 ### ###:###:###&lt;###�###�###�###�###�###�###�###�###�###�###�###�###�###�###�###########</w:t>
        <w:tab/>
        <w:t>###</w:t>
        <w:tab/>
        <w:t>###=###=###G###G###P###P###S###S###�###�###�###�###�###�###�###�###�###�###�###�###########################$###(###I###I###j###j###m###m###�###�###�###�###�###�###�###�###�###�###�###�###�###�###�###�###�###�###�###�###########$###$###G###G###I###J###l###l###r###s###v###v#####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G###G###I###I###h###�###�###�###�###�###�###�###�###�###�###�###########,###,###7###7###9###9###p###p###r###r###�###�###�###�###�###�###########################�###�###f###f###h###h###############t###v###v###x###l</w:t>
        <w:tab/>
        <w:t>##o</w:t>
        <w:tab/>
        <w:t>##q</w:t>
        <w:tab/>
        <w:t>##s</w:t>
        <w:tab/>
        <w:t>##s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C</w:t>
      </w:r>
    </w:p>
    <w:p>
      <w:pPr>
        <w:pStyle w:val="PreformattedText"/>
        <w:bidi w:val="0"/>
        <w:jc w:val="left"/>
        <w:rPr/>
      </w:pPr>
      <w:r>
        <w:rPr/>
        <w:t>##C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_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########;###;###B###B###E###E###�###�###�###�###W###X###z###z###|###|###################################O###O###t###t#########�###�###�###�###�###�###########&amp;###&amp;###)###)###K###K###R###R###U###U###�###�###�###�###########3###3###6###6###X###X###_###_###b###b###�###�###�###�###�###�###################8###8###?###?###B###I###K###K###X###X###Z###Z###�###�###�###�###�###�###�###�###(###(###.###.###@###@###A###A###|###�###�###�###�###�###�###�###�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&lt;###�#####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h###�#######t###x###l</w:t>
        <w:tab/>
        <w:t>##o</w:t>
        <w:tab/>
        <w:t>##q</w:t>
        <w:tab/>
        <w:t>##B###I###|###�###########################################################i,{#F���#�#�#�#�#�#�#�#�###################h############��##���#�###�##^��#`���OJ##QJ##o(#�h####�H####��#####�##########h############��##���#�###�##^��#`���OJ##QJ##^J##o(#�h####�H####o######�##########h############�p##���#�###p##^�p#`���OJ##QJ##o(#�h####�H####��#####�##########h############�@##���#�###@##^�@#`���OJ##QJ##o(#�h####�H####��#####�##########h############�###���#�######^�##`���OJ##QJ##^J##o(#�h####�H####o######�##########h############��##���#�###�##^��#`���OJ##QJ##o(#�h####�H####��#####�##########h############��##���#�###�##^��#`���OJ##QJ##o(#�h####�H####��#####�##########h############��##���#�###�##^��#`���OJ##QJ##^J##o(#�h####�H####o######�##########h############�P##���#�###P##^�P#`���OJ##QJ##o(#�h####�H####��####i,{#############������######��#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'�###############5$#2##############$w!D##############�j�P##############7###########�#######6###bj##�W</w:t>
        <w:tab/>
        <w:t>#&lt;v##�0##q]##�# #�Z$#�M%#�#&amp;#Zq*#�#+#{&lt;,#�#.#�[2#�s6#�d&gt;#�A?#�#H#�#L#�+N#o(T#�#U#vid#�vd#DNj#!eo##+q#m&amp;w#�xx#X9�##~�#JW�#�^�#&lt;i�#�#�#�L�#Z&amp;�#�1�#�)�##L�#d#�#&gt;g�#�#�#�o�#�x�#�#�#�#�#�</w:t>
        <w:tab/>
        <w:t>�#9|�#)g�#�n�#�p�#�=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_�#####################�@#4###############�#######`####@##`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`####@##`##�#@##��######U#n#k#n#o#w#n#��##############��######��####��####��####��########G#�#############�.#�[x#�</w:t>
        <w:tab/>
        <w:t>#######�#######T#i#m#e#s# #N#e#w# #R#o#m#a#n###5#�################################�####S#y#m#b#o#l###3.�#############�.#�[x#�</w:t>
        <w:tab/>
        <w:t>#######�#######A#r#i#a#l###?=�######</w:t>
        <w:tab/>
        <w:t>######�.#�Cx#�</w:t>
        <w:tab/>
        <w:t>#######�#######C#o#u#r#i#e#r# #N#e#w###C.�#############�## ############�#######A#p#t#o#s# #D#i#s#p#l#a#y###3.�#############�## ############�#######A#p#t#o#s###;#�################################�####W#i#n#g#d#i#n#g#s###A#�#############�##��$#B########�#######C#a#m#b#r#i#a# #M#a#t#h###"###A#�##��###h#####£�G"��GnZ#�##</w:t>
        <w:tab/>
        <w:t>###%###�#####</w:t>
        <w:br/>
        <w:t>#####�#&amp;###%###�#####</w:t>
        <w:br/>
        <w:t>###&amp;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�#�#�#�#r0#############################################################################################3�Q#�##����##########################@P####</w:t>
        <w:tab/>
        <w:t>��####?##�###���������������������DNj#####2#####################!#################################x###x###########�###���k########�#######��########&amp;#A#p#p#e#n#d#i#x# #5# #-# #S#u#b#m#i#s#s#i#o#n#s# #Q#u#e#s#t#i#o#n#n#a#i#r#e###u#C#o#u#n#c#i#l# #m#e#e#t#i#n#g#s#;#G#o#v#e#r#n#m#e#n#t#,# #p#o#l#i#t#i#c#s# #a#n#d# #p#u#b#l#i#c# #a#d#m#i#n#i#s#t#r#a#t#i#o#n#;# #L#o#c#a#l# #g#o#v#e#r#n#m#e#n#t#;# #D#e#c#i#s#i#o#n# #m#a#k#i#n#g#;# #C#o#u#n#c#i#l# #m#e#e#t#i#n#g#s#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#o#u#r# #c#o#u#n#c#i#l#</w:t>
      </w:r>
    </w:p>
    <w:p>
      <w:pPr>
        <w:pStyle w:val="PreformattedText"/>
        <w:bidi w:val="0"/>
        <w:jc w:val="left"/>
        <w:rPr/>
      </w:pPr>
      <w:r>
        <w:rPr/>
        <w:t>#L#e#a#n#n#e# #D#a#v#i#e#s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����Oh#��##+'��0###(###########�#######�#######�#######�#######�#######t#######�#######�###</w:t>
        <w:tab/>
        <w:t>###�#######�###</w:t>
        <w:br/>
        <w:t>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</w:t>
      </w:r>
    </w:p>
    <w:p>
      <w:pPr>
        <w:pStyle w:val="PreformattedText"/>
        <w:bidi w:val="0"/>
        <w:jc w:val="left"/>
        <w:rPr/>
      </w:pPr>
      <w:r>
        <w:rPr/>
        <w:t>###�############################### #######�#######(###Appendix 5 - Submissions Questionnaire######################Your council########x###Council meetings;Government, politics and public administration; Local government; Decision making; Council meetings;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Leanne Davies###########4###########Microsoft Office Word###@####v�A####@####Դ��6�#@####�i����#@####</w:t>
      </w:r>
      <w:r>
        <w:rPr/>
        <w:t>䖛���</w:t>
      </w:r>
      <w:r>
        <w:rPr/>
        <w:t>#############%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#��՜.##��##+,��0###$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####Powys County Council########&amp;#######</w:t>
        <w:br/>
        <w:t>###########################################################'###Appendix 5 - Submissions Questionnair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����n###o###p###q###r###s###t###u###v###w###x###y###z###{###|###}###~######�###�###�###�����###�###�###�###�###�###�###�###�###�###�###�###�###�###�###�###�###�###�###�###�###�###�###�###�###�###�###�###�###�###�������������������������������������###�###�###�###�###�###�###�������������###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@�aJ3��#�###�#######D#a#t#a#########################################################</w:t>
        <w:br/>
        <w:t>###������������####################################m###�+######1#T#a#b#l#e#################################################################����####################################�####&lt;######W#o#r#d#D#o#c#u#m#e#n#t#####################################################����########################################:�########S#u#m#m#a#r#y#I#n#f#o#r#m#a#t#i#o#n###########################(###������������########################################�#########D#o#c#u#m#e#n#t#S#u#m#m#a#r#y#I#n#f#o#r#m#a#t#i#o#n###########8#######��������####################################�#############C#o#m#p#O#b#j#####################################################������������########################################r###########################################################################������������####################################################����########################</w:t>
        <w:tab/>
        <w:t>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 ###Microsoft Word 97-2003 Document#</w:t>
        <w:br/>
        <w:t>###MSWordDoc#####Word.Document.8#�9�q##########################��##</w:t>
        <w:br/>
        <w:t>#######################����Oh#��##+'��0###�###########�#######�#######t#######�#######l#######�#######�#######�###</w:t>
        <w:tab/>
        <w:t>###�#######�###</w:t>
        <w:br/>
        <w:t>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###</w:t>
      </w:r>
    </w:p>
    <w:p>
      <w:pPr>
        <w:pStyle w:val="PreformattedText"/>
        <w:bidi w:val="0"/>
        <w:jc w:val="left"/>
        <w:rPr/>
      </w:pPr>
      <w:r>
        <w:rPr/>
        <w:t>###@#######L#######T#######\#######d#######�###########Mr Mark Hynes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Leanne Davies###########4###########Microsoft Office Word###@####v�A####@####Դ��6�#@####�i����#@####</w:t>
      </w:r>
      <w:r>
        <w:rPr/>
        <w:t>䖛���</w:t>
      </w:r>
      <w:r>
        <w:rPr/>
        <w:t>#############%#######�###########################@Title######"###Initial Submissions Questionnair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