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60960</wp:posOffset>
                </wp:positionV>
                <wp:extent cx="5586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wy Council Logo" w:hAnsi="Conwy Council Logo" w:cs="Conwy Council Logo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Conwy Council Logo" w:ascii="Conwy Council Logo" w:hAnsi="Conwy Council Logo"/>
                                      <w:sz w:val="144"/>
                                    </w:rPr>
                                    <w:t>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wy Council Logo" w:hAnsi="Conwy Council Logo" w:cs="Conwy Council Logo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Conwy Council Logo" w:ascii="Conwy Council Logo" w:hAnsi="Conwy Council Logo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f/Ref: CCBC-034459/H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-4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wy Council Logo" w:hAnsi="Conwy Council Logo" w:cs="Conwy Council Logo"/>
                                <w:sz w:val="144"/>
                              </w:rPr>
                            </w:pPr>
                            <w:r>
                              <w:rPr>
                                <w:rFonts w:cs="Conwy Council Logo" w:ascii="Conwy Council Logo" w:hAnsi="Conwy Council Logo"/>
                                <w:sz w:val="144"/>
                              </w:rPr>
                              <w:t>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wy Council Logo" w:hAnsi="Conwy Council Logo" w:cs="Conwy Council Logo"/>
                                <w:sz w:val="144"/>
                              </w:rPr>
                            </w:pPr>
                            <w:r>
                              <w:rPr>
                                <w:rFonts w:cs="Conwy Council Logo" w:ascii="Conwy Council Logo" w:hAnsi="Conwy Council Logo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lond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32 8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1492) 57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/Ref: CCBC-034459/H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Gorchymyn Bwrdeistref Sirol Conwy (</w:t>
      </w:r>
      <w:r>
        <w:rPr>
          <w:rFonts w:cs="Arial" w:ascii="Arial" w:hAnsi="Arial"/>
          <w:b/>
          <w:sz w:val="22"/>
          <w:szCs w:val="22"/>
          <w:u w:val="single"/>
        </w:rPr>
        <w:t>Towyn a Bae Cinmel</w:t>
      </w:r>
      <w:r>
        <w:rPr>
          <w:rFonts w:cs="Arial" w:ascii="Arial" w:hAnsi="Arial"/>
          <w:b/>
          <w:sz w:val="22"/>
          <w:u w:val="single"/>
          <w:lang w:val="cy-GB"/>
        </w:rPr>
        <w:t>)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(Gwahardd ar Aros) 2020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Mae Cyngor Bwrdeistref Sirol Conwy yn bwriadu gwneud Gorchymyn dan Adrannau 1 a 2 a Rhan IV Atodlen 9, Deddf Rheoli Trafnidiaeth Ffyrdd 1984, a’i effaith fydd -</w:t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lang w:val="cy-GB"/>
        </w:rPr>
        <w:t>Gwahardd cerbydau rhag aros ar unrhyw adeg ar y darnau o ffordd a nodir yn Atodlen 1.</w:t>
      </w:r>
      <w:r>
        <w:rPr>
          <w:rFonts w:cs="Arial" w:ascii="Arial" w:hAnsi="Arial"/>
          <w:sz w:val="22"/>
        </w:rPr>
        <w:t xml:space="preserve"> </w:t>
      </w:r>
    </w:p>
    <w:p>
      <w:pPr>
        <w:pStyle w:val="DWStyle"/>
        <w:numPr>
          <w:ilvl w:val="0"/>
          <w:numId w:val="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Gwahardd cerbydau rhag aros ar unrhyw adeg rhwng 8am a 4pm ar y darnau o ffordd a nodir yn Atodlen 2.</w:t>
      </w:r>
    </w:p>
    <w:p>
      <w:pPr>
        <w:pStyle w:val="DWStyle"/>
        <w:numPr>
          <w:ilvl w:val="0"/>
          <w:numId w:val="4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 xml:space="preserve">Dileu’r cyfyngiadau ar y darnau o ffordd a nodir yn Atodlen 3. </w:t>
      </w:r>
    </w:p>
    <w:p>
      <w:pPr>
        <w:pStyle w:val="DWStyle"/>
        <w:spacing w:lineRule="auto" w:line="24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Bydd y Gorchymyn bwriedig yn darparu eithriadau a fydd yn caniatáu aros i bwrpas dod allan o gerbyd, mynd i mewn i gerbyd, llwytho, dadlwytho a gwaith cynnal a chadw, atgyweirio, ac yn y blaen. Bydd y Gorchymyn bwriedig hefyd yn darparu eithriadau a fydd yn caniatáu i gerbydau sydd yn arddangos bathodyn unigolyn anabl, ynghyd â disg parcio unigolyn anabl.  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szCs w:val="22"/>
          <w:lang w:val="cy-GB" w:eastAsia="en-GB"/>
        </w:rPr>
        <w:t>Gellir archwilio copi o'r Gorchymyn, ynghyd â map sydd yn dangos y darnau ffordd y mae'r Gorchymyn bwriedig yn berthnasol iddynt, a datganiad o resymau'r Cyngor dros wneud y Gorchymyn, yn Llyfrgell Bae Cinmel ac yn swyddfeydd Pennaeth y Gyfraith a Llywodraethu, Bodlondeb, Conwy, yn ystod oriau agor/swyddfa arferol ac ar wefan y Cyngor.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Dylid anfon unrhyw wrthwynebiadau i'r Gorchymyn bwriedig, ynghyd â'r rhesymau drostynt, ar bapur at yr Adran Draffig, </w:t>
      </w:r>
      <w:r>
        <w:rPr>
          <w:rFonts w:cs="Arial" w:ascii="Arial" w:hAnsi="Arial"/>
          <w:sz w:val="22"/>
          <w:szCs w:val="22"/>
          <w:lang w:val="en-GB"/>
        </w:rPr>
        <w:t xml:space="preserve">Yr Amgylchedd Ffyrdd a Chyfleusterau Swyddfeydd Mochdre Ffordd Mochdre Mochdre Bae Colwyn LL28 5AB  neu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raffig@conwy.gov.uk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lang w:val="cy-GB"/>
        </w:rPr>
        <w:t>erbyn 13 Chwefror 2020.</w:t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1 - </w:t>
      </w:r>
      <w:r>
        <w:rPr>
          <w:rFonts w:cs="Arial" w:ascii="Arial" w:hAnsi="Arial"/>
          <w:sz w:val="22"/>
          <w:szCs w:val="22"/>
          <w:lang w:val="cy-GB"/>
        </w:rPr>
        <w:t>Dim aros ar unrhyw adeg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der Aven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 -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25 metr i’r de orllewin o’i chyffordd â St Asaph Avenue am bellter o 15 metr tua’r de orllewin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rk Aven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St Asaph Avenue am bellter o 10 metr i gyfeiriad y 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St Asaph Aven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chr y dwyrai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 bwynt 12 metr i’r gogledd o Rhodfa Llanddulas am bellter o 24 metr tua’r 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 bwynt 15 metr i’r gogledd o Denbigh Circle am bellter o 30 metr tua’r 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 bwynt 15 metr i’r gogledd o’i chyffordd â Pharc Clwyd am bellter o 30 metr tua’r 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Rhodfa Bronwen am bellter o 65 metr i gyfeiriad y gogled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gorllewin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10 metr i’r gogledd o Moelwyn Avenue West am bellter o 15 metr tua’r de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Rhodfa Llanddula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St Asaph Avenue am bellter o 8 metr i gyfeiriad y 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enbigh Circ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St Asaph Avenue am bellter o 10 metr i gyfeiriad y 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Parc Clwy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St Asaph Avenue am bellter o 10 metr i gyfeiriad y 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Ffordd Towy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chr y de ddwyra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O bwynt 15 metr i’r gogledd ddwyrain o’i chyffordd â Towyn Way West am 30 metr i gyfeiriad y de orllewi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 bwynt 15 metr i’r gogledd ddwyrain o’i chyffordd â Rhodfa Pen Isaf am 35 metr i gyfeiriad y de orllewi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owyn Way We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Ffordd Towyn am bellter o 6 metr tua’r de d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Rhodfa Pen Isaf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Ffordd Towyn am bellter o 6 metr tua’r de ddwyrai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Ffordd y Fory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de ddwyrain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10 metr i’r gogledd ddwyrain o’i chyffordd gyda Moelwyn Avenue West am bellter o 20 metr tua’r de ddwyr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Moelwyn Avenue Wes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de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St Asaph Avenue i bwynt 15 metr i’r gorllewin o’i chyffordd â Harrison Dr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 ddwy ochr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Ffordd y Foryd) am bellter o 11 metr tua’r de ddwyrai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Harrison Dr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 ddwy ochr; o’i chyffordd â Moelwyn Avenue West am 5 metr i gyfeiriad y d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2 - </w:t>
      </w:r>
      <w:r>
        <w:rPr>
          <w:rFonts w:cs="Arial" w:ascii="Arial" w:hAnsi="Arial"/>
          <w:sz w:val="22"/>
          <w:szCs w:val="22"/>
          <w:lang w:val="cy-GB"/>
        </w:rPr>
        <w:t>Dim Aros 8am tan 4p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der Avenu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y gogledd orllewin; o bwynt 40 metr i’r de orllewin o’i chyffordd â St Asaph Aevnue i bwynt 10 metr i’r gogledd ddwyrain o’i chyffordd â Llys Branwen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chr y de ddwyrai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 bwynt 40 metr i’r de orllewin o’i chyffordd â St Asaph Aevnue i bwynt 11 metr i’r gogledd ddwyrain o’i chyffordd â Dulas Avenu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 bwynt 10 metr i’r de orllewin o’i chyffordd â Dulas Avenue i bwynt 10 metr i’r gogledd ddwyrain o’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hyffordd â Llys Branw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3- </w:t>
      </w:r>
      <w:r>
        <w:rPr>
          <w:rFonts w:cs="Arial" w:ascii="Arial" w:hAnsi="Arial"/>
          <w:sz w:val="22"/>
          <w:szCs w:val="22"/>
          <w:lang w:val="cy-GB"/>
        </w:rPr>
        <w:t xml:space="preserve">Dirymiad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der Avenu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De ddwyrain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10 metr i’r de orllewin o’i chyffordd â Dulas Avenue i bwynt 10 metr i’r gogledd ddwyrain o’i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hyffordd â Llys Branwe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bookmarkStart w:id="0" w:name="cysill"/>
      <w:bookmarkEnd w:id="0"/>
      <w:r>
        <w:rPr>
          <w:rFonts w:cs="Arial" w:ascii="Arial" w:hAnsi="Arial"/>
          <w:sz w:val="22"/>
          <w:lang w:val="cy-GB"/>
        </w:rPr>
        <w:t>Dyddiedig   15 Ionawr 2020</w:t>
      </w:r>
    </w:p>
    <w:p>
      <w:pPr>
        <w:pStyle w:val="DWStyl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 15 January 2020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drawing>
          <wp:inline distT="0" distB="0" distL="0" distR="0">
            <wp:extent cx="1728470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elyth E Jones</w:t>
        <w:br/>
      </w:r>
      <w:r>
        <w:rPr>
          <w:rFonts w:cs="Arial" w:ascii="Arial" w:hAnsi="Arial"/>
          <w:b/>
          <w:sz w:val="22"/>
          <w:szCs w:val="22"/>
          <w:lang w:val="cy-GB"/>
        </w:rPr>
        <w:t>Pennaeth y Gyfraith a Llywodraethu</w:t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ad of Law and Governance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bCs/>
          <w:sz w:val="22"/>
          <w:lang w:val="cy-GB"/>
        </w:rPr>
      </w:pPr>
      <w:r>
        <w:rPr>
          <w:rFonts w:cs="Arial" w:ascii="Arial" w:hAnsi="Arial"/>
          <w:b/>
          <w:bCs/>
          <w:sz w:val="22"/>
          <w:lang w:val="cy-GB"/>
        </w:rPr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wy Council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</w:pPr>
    <w:rPr>
      <w:rFonts w:ascii="Courier" w:hAnsi="Courier" w:cs="Courier"/>
      <w:sz w:val="20"/>
      <w:lang w:val="en-GB"/>
    </w:rPr>
  </w:style>
  <w:style w:type="paragraph" w:styleId="DefaultText">
    <w:name w:val="Defaul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g@conwy.gov.uk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6:00Z</dcterms:created>
  <dc:creator>Dewi Roberts</dc:creator>
  <dc:description/>
  <dc:language>en-US</dc:language>
  <cp:lastModifiedBy>Dewi Roberts</cp:lastModifiedBy>
  <cp:lastPrinted>2020-01-13T14:38:00Z</cp:lastPrinted>
  <dcterms:modified xsi:type="dcterms:W3CDTF">2020-01-14T16:16:00Z</dcterms:modified>
  <cp:revision>2</cp:revision>
  <dc:subject>@Title</dc:subject>
  <dc:title>notic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8-10-08T13:34:24.5133352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haf.lewis@conwy.nwalescls.com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e379b1156c09469fafd26b8d69313226</vt:lpwstr>
  </property>
  <property fmtid="{D5CDD505-2E9C-101B-9397-08002B2CF9AE}" pid="11" name="SW-FINGERPRINT">
    <vt:lpwstr>R7dafn6qfgfqAz87Kbwto+e4iyUb1q5yh05L3Lc0S7I=</vt:lpwstr>
  </property>
  <property fmtid="{D5CDD505-2E9C-101B-9397-08002B2CF9AE}" pid="12" name="SW-META-DATA">
    <vt:lpwstr>!!!EGSTAMP:6153e670-182e-4ac4-86db-6bc520f0a05b:OfficialLabel;S=0;DESCRIPTION=Non-Sensitive!!!</vt:lpwstr>
  </property>
</Properties>
</file>