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410210</wp:posOffset>
                      </wp:positionV>
                      <wp:extent cx="558673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nwy Council Logo;Symbol" w:hAnsi="Conwy Council Logo;Symbol" w:cs="Conwy Council Logo;Symbol"/>
                                            <w:sz w:val="144"/>
                                          </w:rPr>
                                        </w:pPr>
                                        <w:r>
                                          <w:rPr>
                                            <w:rFonts w:cs="Conwy Council Logo;Symbol" w:ascii="Conwy Council Logo;Symbol" w:hAnsi="Conwy Council Logo;Symbol"/>
                                            <w:sz w:val="144"/>
                                          </w:rPr>
                                          <w:drawing>
                                            <wp:inline distT="0" distB="0" distL="0" distR="0">
                                              <wp:extent cx="1448435" cy="92519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48435" cy="925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odlond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on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L32 8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(01492) 574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yf/Ref: CCBC - 04111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9.9pt;height:108.7pt;mso-wrap-distance-left:9.05pt;mso-wrap-distance-right:9.05pt;mso-wrap-distance-top:0pt;mso-wrap-distance-bottom:0pt;margin-top:-32.3pt;mso-position-vertical-relative:text;margin-left:-1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wy Council Logo;Symbol" w:hAnsi="Conwy Council Logo;Symbol" w:cs="Conwy Council Logo;Symbo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Conwy Council Logo;Symbol" w:ascii="Conwy Council Logo;Symbol" w:hAnsi="Conwy Council Logo;Symbol"/>
                                      <w:sz w:val="144"/>
                                    </w:rPr>
                                    <w:drawing>
                                      <wp:inline distT="0" distB="0" distL="0" distR="0">
                                        <wp:extent cx="1448435" cy="9251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843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dlond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L32 8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01492) 5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yf/Ref: CCBC - 041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/>
      </w:pPr>
      <w:r>
        <w:rPr>
          <w:rFonts w:cs="Arial" w:ascii="Arial" w:hAnsi="Arial"/>
          <w:b/>
          <w:sz w:val="22"/>
          <w:u w:val="single"/>
        </w:rPr>
        <w:t>The County Borough of Conwy (Mostyn Broadway Llandudno)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Prohibition and Restriction of Waiting) Order 2022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both"/>
        <w:rPr/>
      </w:pPr>
      <w:r>
        <w:rPr>
          <w:rFonts w:cs="Arial" w:ascii="Arial" w:hAnsi="Arial"/>
          <w:sz w:val="22"/>
        </w:rPr>
        <w:t>The Conwy County Borough Council proposes to make an Order under Sections 1 and 2 and Part IV of Schedule 9, of the Road Traffic Regulation Act 1984, the effect of which will be to -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ibit the waiting of vehicles at any time in the lengths of road specified in  Schedule 1. </w:t>
        <w:tab/>
      </w:r>
    </w:p>
    <w:p>
      <w:pPr>
        <w:pStyle w:val="DWStyl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Designate the length of road specified in Schedule 2 as a disabled parking bay </w:t>
      </w:r>
    </w:p>
    <w:p>
      <w:pPr>
        <w:pStyle w:val="DWStyl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ate the length of road in Schedule 3 as a Doctors parking bay </w:t>
      </w:r>
    </w:p>
    <w:p>
      <w:pPr>
        <w:pStyle w:val="DWStyl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Limited waiting time to 120 minutes 8am to 7pm with no return within 120 minutes in the lengths of road specified in Schedule 4.</w:t>
      </w:r>
    </w:p>
    <w:p>
      <w:pPr>
        <w:pStyle w:val="DWStyl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Revoke the restrictions on the lengths of road specified in Schedules 5, 6 and 7.</w:t>
      </w:r>
    </w:p>
    <w:p>
      <w:pPr>
        <w:pStyle w:val="DWStyl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Exceptions will be provided in the proposed Order to permit waiting for the purposes of alighting, boarding, loading, unloading and works of maintenance, repair and the like.  </w:t>
        <w:tab/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Exceptions will also be provided in the proposed Order for vehicles displaying both a disabled person's badge and a disabled person's parking disc.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 copy of the proposed Order together with a map showing the length of road to which the Order relates and a statement of the Council's reasons for proposing to make the Order may be examined on the Council website. </w:t>
      </w:r>
      <w:r>
        <w:rPr>
          <w:rFonts w:cs="Arial" w:ascii="Arial" w:hAnsi="Arial"/>
          <w:sz w:val="22"/>
          <w:szCs w:val="22"/>
        </w:rPr>
        <w:t>Requests for  paper copy documents can be made  by  contacting 01492 575337.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ions to the proposed Order, together with the grounds on which they are made should be sent in writing to the Traffic Section, Environment Roads and Facilities, </w:t>
      </w:r>
      <w:r>
        <w:rPr>
          <w:rFonts w:cs="Arial" w:ascii="Arial" w:hAnsi="Arial"/>
          <w:spacing w:val="10"/>
          <w:sz w:val="22"/>
          <w:szCs w:val="22"/>
          <w:shd w:fill="FFFFFF" w:val="clear"/>
        </w:rPr>
        <w:t xml:space="preserve">PO Box 1 Conwy LL30 9GN </w:t>
      </w:r>
      <w:r>
        <w:rPr>
          <w:rFonts w:cs="Arial" w:ascii="Arial" w:hAnsi="Arial"/>
          <w:sz w:val="22"/>
          <w:szCs w:val="22"/>
        </w:rPr>
        <w:t xml:space="preserve">or to </w:t>
      </w:r>
      <w:hyperlink r:id="rId4">
        <w:r>
          <w:rPr>
            <w:rStyle w:val="InternetLink"/>
            <w:szCs w:val="22"/>
          </w:rPr>
          <w:t>traffic@conwy.gov.uk</w:t>
        </w:r>
      </w:hyperlink>
      <w:r>
        <w:rPr>
          <w:rFonts w:cs="Arial" w:ascii="Arial" w:hAnsi="Arial"/>
          <w:sz w:val="22"/>
          <w:szCs w:val="22"/>
        </w:rPr>
        <w:t xml:space="preserve"> by 18 March 2022.</w:t>
      </w:r>
    </w:p>
    <w:p>
      <w:pPr>
        <w:pStyle w:val="DWStyle"/>
        <w:spacing w:lineRule="auto" w:line="24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jc w:val="center"/>
        <w:rPr/>
      </w:pPr>
      <w:r>
        <w:rPr/>
        <w:t>Schedule 1 (No waiting at any time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08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ughan Street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astern side</w:t>
            </w:r>
            <w:r>
              <w:rPr>
                <w:rFonts w:cs="Arial" w:ascii="Arial" w:hAnsi="Arial"/>
                <w:sz w:val="22"/>
                <w:szCs w:val="22"/>
              </w:rPr>
              <w:t>; from a point 15 metres north of its junction with Conway Road to a point 20 metres south of Mostyn Broadway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way Road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th eastern side</w:t>
            </w:r>
            <w:r>
              <w:rPr>
                <w:rFonts w:cs="Arial" w:ascii="Arial" w:hAnsi="Arial"/>
                <w:sz w:val="22"/>
                <w:szCs w:val="22"/>
              </w:rPr>
              <w:t>; from a point 33 metres south-east of its junction with Vaughan Street for a distance of 7 metres in a south-easterly direction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37766452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Mostyn Broadway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thern side;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m its junction with Vaughan Street for a distance of 35 metres in an easterly direc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edule 2</w:t>
      </w:r>
      <w:r>
        <w:rPr/>
        <w:t xml:space="preserve"> (Disabled parking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11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yn Broadwa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rthern side;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m a point 30 metres east of Moon Street for a distance of 10 metres in an easterly directio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edule 3</w:t>
      </w:r>
      <w:r>
        <w:rPr/>
        <w:t xml:space="preserve"> (Doctors Parking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11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yn Broadwa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rthern side;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m a point 40 metres east of Moon Street for a distance of 11 metres in an easterly direc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4</w:t>
      </w:r>
      <w:r>
        <w:rPr>
          <w:rFonts w:cs="Arial" w:ascii="Arial" w:hAnsi="Arial"/>
          <w:sz w:val="22"/>
          <w:szCs w:val="22"/>
        </w:rPr>
        <w:t xml:space="preserve"> (Limited waiting 120 minutes 8am to 7pm with no return within 120 minute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11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yn Broadwa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rthern side;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m a point 49 metres east of Moon Street for a distance of 16 metres in an easterly direc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5  </w:t>
      </w:r>
      <w:r>
        <w:rPr>
          <w:rFonts w:cs="Arial" w:ascii="Arial" w:hAnsi="Arial"/>
          <w:sz w:val="22"/>
          <w:szCs w:val="22"/>
        </w:rPr>
        <w:t>Revoc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11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ughan Stree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astern side;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a point 15 metres north of its junction with Conway Road to a point 20 metres south of Mostyn Broadway</w:t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5" w:leader="none"/>
        </w:tabs>
        <w:jc w:val="center"/>
        <w:rPr/>
      </w:pPr>
      <w:bookmarkStart w:id="1" w:name="_Hlk37763899"/>
      <w:bookmarkEnd w:id="1"/>
      <w:r>
        <w:rPr>
          <w:rFonts w:cs="Arial" w:ascii="Arial" w:hAnsi="Arial"/>
          <w:b/>
          <w:sz w:val="22"/>
          <w:szCs w:val="22"/>
        </w:rPr>
        <w:t xml:space="preserve">Schedule 6 </w:t>
      </w:r>
      <w:r>
        <w:rPr/>
        <w:t xml:space="preserve"> Revo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6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yn Broadwa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rthern side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rom a point 29 metres east of its junction with Moon Street for a distance of 11 metres in an easterly direction.</w:t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37763899"/>
      <w:bookmarkStart w:id="3" w:name="_Hlk37763899"/>
      <w:bookmarkEnd w:id="3"/>
    </w:p>
    <w:p>
      <w:pPr>
        <w:pStyle w:val="Normal"/>
        <w:tabs>
          <w:tab w:val="clear" w:pos="720"/>
          <w:tab w:val="left" w:pos="113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chedule 7 </w:t>
      </w:r>
      <w:r>
        <w:rPr/>
        <w:t xml:space="preserve"> Revo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19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yn Broadway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thern side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from a point 20 metres east of its junction with Moon Street for a distance of 9 metres in an easterly direction. (Disabled parking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 a point 14 metres west of Thomas Street for a distance of 85 metres in a westerly direction (No waiting at any time)</w:t>
            </w:r>
          </w:p>
        </w:tc>
      </w:tr>
    </w:tbl>
    <w:p>
      <w:pPr>
        <w:pStyle w:val="DWStyle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WStyl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: 23 February 2022</w:t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color w:val="212121"/>
          <w:lang w:val="en-US" w:eastAsia="en-US"/>
        </w:rPr>
        <w:drawing>
          <wp:inline distT="0" distB="0" distL="0" distR="0">
            <wp:extent cx="1562100" cy="409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hun ap Gareth</w:t>
      </w:r>
    </w:p>
    <w:p>
      <w:pPr>
        <w:pStyle w:val="DWStyle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ead of Law and Governanc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60960</wp:posOffset>
                </wp:positionV>
                <wp:extent cx="558673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wy Council Logo;Symbol" w:hAnsi="Conwy Council Logo;Symbol" w:cs="Conwy Council Logo;Symbo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Conwy Council Logo;Symbol" w:ascii="Conwy Council Logo;Symbol" w:hAnsi="Conwy Council Logo;Symbol"/>
                                      <w:sz w:val="144"/>
                                    </w:rPr>
                                    <w:drawing>
                                      <wp:inline distT="0" distB="0" distL="0" distR="0">
                                        <wp:extent cx="1448435" cy="9251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843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lond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32 8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01492) 57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f/Ref: CCBC - 041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8.7pt;mso-wrap-distance-left:9.05pt;mso-wrap-distance-right:9.05pt;mso-wrap-distance-top:0pt;mso-wrap-distance-bottom:0pt;margin-top:-4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nwy Council Logo;Symbol" w:hAnsi="Conwy Council Logo;Symbol" w:cs="Conwy Council Logo;Symbol"/>
                                <w:sz w:val="144"/>
                              </w:rPr>
                            </w:pPr>
                            <w:r>
                              <w:rPr>
                                <w:rFonts w:cs="Conwy Council Logo;Symbol" w:ascii="Conwy Council Logo;Symbol" w:hAnsi="Conwy Council Logo;Symbol"/>
                                <w:sz w:val="144"/>
                              </w:rPr>
                              <w:drawing>
                                <wp:inline distT="0" distB="0" distL="0" distR="0">
                                  <wp:extent cx="1448435" cy="9251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lond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32 8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01492) 57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yf/Ref: CCBC - 041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>Gorchymyn Bwrdeistref Sirol Conwy (Mostyn Broadway Llandudno)</w:t>
      </w:r>
    </w:p>
    <w:p>
      <w:pPr>
        <w:pStyle w:val="DWStyle"/>
        <w:spacing w:lineRule="auto" w:line="240"/>
        <w:jc w:val="center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  <w:t>(Gwahardd a Chyfyngu ar Aros) 2022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sz w:val="22"/>
          <w:u w:val="single"/>
          <w:lang w:val="cy-GB"/>
        </w:rPr>
      </w:pPr>
      <w:r>
        <w:rPr>
          <w:rFonts w:cs="Arial" w:ascii="Arial" w:hAnsi="Arial"/>
          <w:b/>
          <w:sz w:val="22"/>
          <w:u w:val="single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Mae Cyngor Bwrdeistref Sirol Conwy yn bwriadu gwneud Gorchymyn dan Adrannau 1 a 2 a Rhan IV Atodlen 9, Deddf Rheoli Trafnidiaeth Ffyrdd 1984, a’i effaith fydd –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 xml:space="preserve">Gwahardd cerbydau rhag aros o gwbl ar y darnau o ffordd a nodir yn Atodlen 1. </w:t>
        <w:tab/>
      </w:r>
    </w:p>
    <w:p>
      <w:pPr>
        <w:pStyle w:val="DWStyle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Dynodi'r darn o ffordd a nodir yn Atodlen 2 fel lle parcio i bobl anabl.</w:t>
      </w:r>
      <w:r>
        <w:rPr>
          <w:rFonts w:cs="Arial" w:ascii="Arial" w:hAnsi="Arial"/>
          <w:sz w:val="22"/>
        </w:rPr>
        <w:t xml:space="preserve"> </w:t>
      </w:r>
    </w:p>
    <w:p>
      <w:pPr>
        <w:pStyle w:val="DWStyl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2"/>
          <w:lang w:val="cy-GB"/>
        </w:rPr>
        <w:t>Dynodi'r darn o ffordd a nodir yn Atodlen 3 fel lle parcio i Feddygon.</w:t>
      </w:r>
      <w:r>
        <w:rPr>
          <w:rFonts w:cs="Arial" w:ascii="Arial" w:hAnsi="Arial"/>
          <w:sz w:val="22"/>
        </w:rPr>
        <w:t xml:space="preserve"> </w:t>
      </w:r>
    </w:p>
    <w:p>
      <w:pPr>
        <w:pStyle w:val="DWStyle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>Cyfyngu amser aros i 120 munud, 8am i 7pm, heb ddychwelyd o fewn 120 munud ar y darn o ffordd a nodir yn Atodlen 4.</w:t>
      </w:r>
    </w:p>
    <w:p>
      <w:pPr>
        <w:pStyle w:val="DWStyle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y-GB"/>
        </w:rPr>
        <w:t xml:space="preserve">Dirymu’r cyfyngiadau ar y darnau o ffordd a nodir yn Atodlen 5, 6 ac 7. 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rPr>
          <w:rFonts w:ascii="Arial" w:hAnsi="Arial" w:cs="Arial"/>
          <w:sz w:val="22"/>
          <w:lang w:val="cy-GB"/>
        </w:rPr>
      </w:pPr>
      <w:bookmarkStart w:id="4" w:name="cysill"/>
      <w:bookmarkEnd w:id="4"/>
      <w:r>
        <w:rPr>
          <w:rFonts w:cs="Arial" w:ascii="Arial" w:hAnsi="Arial"/>
          <w:sz w:val="22"/>
          <w:lang w:val="cy-GB"/>
        </w:rPr>
        <w:t xml:space="preserve">Bydd eithriadau’n cael eu darparu yn y Gorchymyn arfaethedig er mwyn caniatáu aros i bwrpas dod allan o gerbyd, mynd i mewn i gerbyd, llwytho, dadlwytho a gwaith cynnal a chadw, trwsio ac yn y blaen.  </w:t>
        <w:tab/>
        <w:t>Bydd eithriadau yn y Gorchymyn arfaethedig hefyd i ganiatáu i gerbydau sy'n arddangos Bathodyn Person Anabl a Disg Parcio i Bobl Anabl.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TextBody"/>
        <w:rPr/>
      </w:pPr>
      <w:r>
        <w:rPr/>
        <w:t xml:space="preserve">Gellir archwilio copi o'r Gorchymyn arfaethedig, ynghyd â mapiau sy’n dangos y darn ffordd y mae'r Gorchymyn yn berthnasol iddynt, a datganiad o resymau'r Cyngor dros wneud y Gorchymyn arfaethedig ar wefan y Cyngor. </w:t>
      </w:r>
      <w:r>
        <w:rPr>
          <w:szCs w:val="22"/>
        </w:rPr>
        <w:t>Gallwch wneud cais am ddogfennau papur trwy ffonio</w:t>
      </w:r>
      <w:r>
        <w:rPr>
          <w:szCs w:val="22"/>
          <w:lang w:eastAsia="en-GB"/>
        </w:rPr>
        <w:t xml:space="preserve"> </w:t>
      </w:r>
      <w:r>
        <w:rPr>
          <w:szCs w:val="22"/>
        </w:rPr>
        <w:t>01492 57533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WStyle"/>
        <w:spacing w:lineRule="auto" w:line="240"/>
        <w:rPr/>
      </w:pPr>
      <w:r>
        <w:rPr>
          <w:rFonts w:cs="Arial" w:ascii="Arial" w:hAnsi="Arial"/>
          <w:sz w:val="22"/>
          <w:szCs w:val="22"/>
          <w:lang w:val="cy-GB"/>
        </w:rPr>
        <w:t xml:space="preserve">Dylid anfon unrhyw wrthwynebiadau i'r Gorchymyn arfaethedig, ynghyd â'r rhesymau drostynt, ar bapur at yr Adran Draffig, yr Amgylchedd Ffyrdd a Chyfleusterau, </w:t>
      </w:r>
      <w:r>
        <w:rPr>
          <w:rFonts w:cs="Arial" w:ascii="Arial" w:hAnsi="Arial"/>
          <w:spacing w:val="10"/>
          <w:sz w:val="22"/>
          <w:szCs w:val="22"/>
          <w:shd w:fill="FFFFFF" w:val="clear"/>
          <w:lang w:val="cy-GB"/>
        </w:rPr>
        <w:t xml:space="preserve">Blwch Post 1 Conwy LL30 9GN </w:t>
      </w:r>
      <w:r>
        <w:rPr>
          <w:rFonts w:cs="Arial" w:ascii="Arial" w:hAnsi="Arial"/>
          <w:sz w:val="22"/>
          <w:szCs w:val="22"/>
          <w:lang w:val="cy-GB"/>
        </w:rPr>
        <w:t xml:space="preserve">neu at </w:t>
      </w:r>
      <w:hyperlink r:id="rId8">
        <w:r>
          <w:rPr>
            <w:rStyle w:val="InternetLink"/>
            <w:szCs w:val="22"/>
          </w:rPr>
          <w:t>traffig@conwy.gov.uk</w:t>
        </w:r>
      </w:hyperlink>
      <w:r>
        <w:rPr>
          <w:rFonts w:cs="Arial" w:ascii="Arial" w:hAnsi="Arial"/>
          <w:sz w:val="22"/>
          <w:szCs w:val="22"/>
          <w:lang w:val="cy-GB"/>
        </w:rPr>
        <w:t xml:space="preserve"> erbyn 18 Mawrth 2022.</w:t>
      </w:r>
    </w:p>
    <w:p>
      <w:pPr>
        <w:pStyle w:val="DWStyle"/>
        <w:spacing w:lineRule="auto" w:line="240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todlen 1 – (Dim aros ar unrhyw adeg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94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Vaughan Stree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Ochr y dwyrain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; o bwynt 15 metr i’r gogledd o’i chyffordd â Conway Road hyd at bwynt 20 metr i’r de o Mostyn Broadway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nway Road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Ochr y gogledd-ddwyrain;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o bwynt 33 metr i’r de-ddwyrain o’i chyffordd â Vaughan Street am 7 metr i gyfeiriad y de-ddwyrain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ostyn Broadway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de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’i chyffordd â Vaughan Street am 35 metr i gyfeiriad y dwyrai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2 </w:t>
      </w:r>
      <w:r>
        <w:rPr>
          <w:rFonts w:cs="Arial" w:ascii="Arial" w:hAnsi="Arial"/>
          <w:sz w:val="22"/>
          <w:szCs w:val="22"/>
          <w:lang w:val="cy-GB"/>
        </w:rPr>
        <w:t>(Parcio i Bobl Anabl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6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ostyn Broadwa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gogledd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30 metr i’r dwyrain o Moon Street am 10 metr i gyfeiriad y dwyrai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3 </w:t>
      </w:r>
      <w:r>
        <w:rPr>
          <w:rFonts w:cs="Arial" w:ascii="Arial" w:hAnsi="Arial"/>
          <w:sz w:val="22"/>
          <w:szCs w:val="22"/>
          <w:lang w:val="cy-GB"/>
        </w:rPr>
        <w:t>(Parcio i Feddygon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6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ostyn Broadwa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gogledd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40 metr i’r dwyrain o Moon Street am 11 metr i gyfeiriad y dwyrai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4 </w:t>
      </w:r>
      <w:r>
        <w:rPr>
          <w:rFonts w:cs="Arial" w:ascii="Arial" w:hAnsi="Arial"/>
          <w:sz w:val="22"/>
          <w:szCs w:val="22"/>
          <w:lang w:val="cy-GB"/>
        </w:rPr>
        <w:t>(Cyfyngu amser aros i 120 munud, 8am i 7pm, heb ddychwelyd o fewn 120 munud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6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ostyn Broadwa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gogledd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49 metr i’r dwyrain o Moon Street am 16 metr i gyfeiriad y dwyrai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5  </w:t>
      </w:r>
      <w:r>
        <w:rPr>
          <w:rFonts w:cs="Arial" w:ascii="Arial" w:hAnsi="Arial"/>
          <w:sz w:val="22"/>
          <w:szCs w:val="22"/>
          <w:lang w:val="cy-GB"/>
        </w:rPr>
        <w:t>Dirym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7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Vaughan Stree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Ochr y dwyrain;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o bwynt 15 metr i’r gogledd o’i chyffordd â Conway Road hyd at bwynt 20 metr i’r de o Mostyn Broadway.</w:t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6 </w:t>
      </w:r>
      <w:r>
        <w:rPr>
          <w:rFonts w:cs="Arial" w:ascii="Arial" w:hAnsi="Arial"/>
          <w:sz w:val="22"/>
          <w:szCs w:val="22"/>
          <w:lang w:val="cy-GB"/>
        </w:rPr>
        <w:t>Dirym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96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ostyn Broadwa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Ochr y gogledd;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 bwynt 29 metr i’r dwyrain o’i chyffordd â Moon Street am 11 metr i gyfeiriad y dwyrain.</w:t>
            </w:r>
          </w:p>
        </w:tc>
      </w:tr>
    </w:tbl>
    <w:p>
      <w:pPr>
        <w:pStyle w:val="Normal"/>
        <w:tabs>
          <w:tab w:val="clear" w:pos="720"/>
          <w:tab w:val="left" w:pos="11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todlen 7 </w:t>
      </w:r>
      <w:r>
        <w:rPr>
          <w:rFonts w:cs="Arial" w:ascii="Arial" w:hAnsi="Arial"/>
          <w:sz w:val="22"/>
          <w:szCs w:val="22"/>
          <w:lang w:val="cy-GB"/>
        </w:rPr>
        <w:t>Dirymu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15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ostyn Broadwa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chr y gogledd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lang w:val="cy-GB"/>
              </w:rPr>
              <w:t>o bwynt 20 metr i’r dwyrain o’i chyffordd â Moon Street am 9 metr i gyfeiriad y dwyrain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135" w:leader="none"/>
              </w:tabs>
              <w:spacing w:lineRule="auto" w:line="240" w:before="0" w:after="0"/>
              <w:ind w:left="10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y-GB"/>
              </w:rPr>
              <w:t>(Parcio i bobl anabl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5" w:leader="none"/>
              </w:tabs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y-GB"/>
              </w:rPr>
              <w:t>o bwynt 14 metr i’r gorllewin o Thomas Street am 85 metr i gyfeiriad y gorllewin (Dim aros ar unrhyw adeg)</w:t>
            </w:r>
          </w:p>
        </w:tc>
      </w:tr>
    </w:tbl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  <w:t>Dyddiedig: 23 Chwefror 2022</w:t>
      </w:r>
    </w:p>
    <w:p>
      <w:pPr>
        <w:pStyle w:val="DWStyle"/>
        <w:spacing w:lineRule="auto" w:line="240"/>
        <w:jc w:val="both"/>
        <w:rPr>
          <w:rFonts w:ascii="Arial" w:hAnsi="Arial" w:cs="Arial"/>
          <w:sz w:val="22"/>
          <w:lang w:val="cy-GB"/>
        </w:rPr>
      </w:pPr>
      <w:r>
        <w:rPr>
          <w:color w:val="212121"/>
          <w:lang w:val="en-US" w:eastAsia="en-US"/>
        </w:rPr>
        <w:drawing>
          <wp:inline distT="0" distB="0" distL="0" distR="0">
            <wp:extent cx="1562100" cy="409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Arial" w:hAnsi="Arial" w:cs="Arial"/>
          <w:b/>
          <w:b/>
          <w:bCs/>
          <w:sz w:val="22"/>
          <w:lang w:val="cy-GB"/>
        </w:rPr>
      </w:pPr>
      <w:r>
        <w:rPr>
          <w:rFonts w:cs="Arial" w:ascii="Arial" w:hAnsi="Arial"/>
          <w:b/>
          <w:bCs/>
          <w:sz w:val="22"/>
          <w:lang w:val="cy-GB"/>
        </w:rPr>
        <w:t>Rhun ap Gareth</w:t>
      </w:r>
    </w:p>
    <w:p>
      <w:pPr>
        <w:pStyle w:val="DefaultText"/>
        <w:rPr>
          <w:rFonts w:ascii="Arial" w:hAnsi="Arial" w:cs="Arial"/>
          <w:b/>
          <w:b/>
          <w:bCs/>
          <w:sz w:val="22"/>
          <w:lang w:val="cy-GB"/>
        </w:rPr>
      </w:pPr>
      <w:r>
        <w:rPr>
          <w:rFonts w:cs="Arial" w:ascii="Arial" w:hAnsi="Arial"/>
          <w:b/>
          <w:bCs/>
          <w:sz w:val="22"/>
          <w:lang w:val="cy-GB"/>
        </w:rPr>
        <w:t>Pennaeth y Gyfraith a Llywodraethu</w:t>
      </w:r>
    </w:p>
    <w:p>
      <w:pPr>
        <w:pStyle w:val="DWStyle"/>
        <w:spacing w:lineRule="auto" w:line="240"/>
        <w:jc w:val="both"/>
        <w:rPr>
          <w:rFonts w:ascii="Arial" w:hAnsi="Arial" w:cs="Arial"/>
          <w:b/>
          <w:b/>
          <w:bCs/>
          <w:sz w:val="22"/>
          <w:lang w:val="cy-GB"/>
        </w:rPr>
      </w:pPr>
      <w:r>
        <w:rPr>
          <w:rFonts w:cs="Arial" w:ascii="Arial" w:hAnsi="Arial"/>
          <w:b/>
          <w:bCs/>
          <w:sz w:val="22"/>
          <w:lang w:val="cy-GB"/>
        </w:rPr>
      </w:r>
    </w:p>
    <w:p>
      <w:pPr>
        <w:pStyle w:val="Normal"/>
        <w:rPr>
          <w:rFonts w:ascii="Arial" w:hAnsi="Arial" w:cs="Arial"/>
          <w:sz w:val="22"/>
          <w:lang w:val="cy-GB"/>
        </w:rPr>
      </w:pPr>
      <w:r>
        <w:rPr>
          <w:rFonts w:cs="Arial" w:ascii="Arial" w:hAnsi="Arial"/>
          <w:sz w:val="22"/>
          <w:lang w:val="cy-GB"/>
        </w:rPr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wy Council Logo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Style">
    <w:name w:val="DW Style"/>
    <w:basedOn w:val="Normal"/>
    <w:qFormat/>
    <w:pPr>
      <w:spacing w:lineRule="exact" w:line="240"/>
    </w:pPr>
    <w:rPr>
      <w:rFonts w:ascii="Courier" w:hAnsi="Courier" w:cs="Courier"/>
      <w:sz w:val="20"/>
      <w:lang w:val="en-GB"/>
    </w:rPr>
  </w:style>
  <w:style w:type="paragraph" w:styleId="DefaultText">
    <w:name w:val="Default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raffic@conwy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traffig@conwy.gov.uk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0:00Z</dcterms:created>
  <dc:creator>Jason Hughes</dc:creator>
  <dc:description/>
  <dc:language>en-US</dc:language>
  <cp:lastModifiedBy>Haf Lewis</cp:lastModifiedBy>
  <cp:lastPrinted>2011-01-21T10:33:00Z</cp:lastPrinted>
  <dcterms:modified xsi:type="dcterms:W3CDTF">2022-02-21T12:10:00Z</dcterms:modified>
  <cp:revision>2</cp:revision>
  <dc:subject>@Title</dc:subject>
  <dc:title>Notice 1 Llandudno</dc:title>
</cp:coreProperties>
</file>