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3"/>
        <w:gridCol w:w="4280"/>
        <w:gridCol w:w="2180"/>
        <w:gridCol w:w="2541"/>
        <w:gridCol w:w="3919"/>
        <w:gridCol w:w="1448"/>
      </w:tblGrid>
      <w:tr>
        <w:trPr>
          <w:trHeight w:val="457" w:hRule="atLeast"/>
          <w:cantSplit w:val="true"/>
        </w:trPr>
        <w:tc>
          <w:tcPr>
            <w:tcW w:w="131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553" w:hanging="0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sz w:val="96"/>
              </w:rPr>
              <w:drawing>
                <wp:inline distT="0" distB="0" distL="0" distR="0">
                  <wp:extent cx="66230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0" w:type="dxa"/>
            <w:gridSpan w:val="4"/>
            <w:tcBorders/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iCs/>
                <w:caps/>
                <w:color w:val="339966"/>
                <w:w w:val="90"/>
                <w:sz w:val="24"/>
                <w:szCs w:val="24"/>
              </w:rPr>
              <w:t xml:space="preserve">YNGOR BWRDEISTREF SIROL CONWY </w:t>
            </w:r>
            <w:r>
              <w:rPr>
                <w:bCs w:val="false"/>
                <w:iCs/>
                <w:caps/>
                <w:color w:val="800080"/>
                <w:w w:val="90"/>
                <w:sz w:val="24"/>
                <w:szCs w:val="24"/>
              </w:rPr>
              <w:t>/ CONWY COUNTY BOROUGH COUNCIL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80"/>
                <w:w w:val="90"/>
              </w:rPr>
            </w:pPr>
            <w:r>
              <w:rPr>
                <w:rFonts w:cs="Arial" w:ascii="Arial" w:hAnsi="Arial"/>
                <w:b/>
                <w:caps/>
                <w:color w:val="00B050"/>
                <w:w w:val="90"/>
              </w:rPr>
              <w:t>Gwasanaethau Gofal Cymdeithasol ac Addysg</w:t>
            </w:r>
            <w:r>
              <w:rPr>
                <w:rFonts w:cs="Arial" w:ascii="Arial" w:hAnsi="Arial"/>
                <w:b/>
                <w:caps/>
                <w:color w:val="00009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80"/>
                <w:w w:val="90"/>
              </w:rPr>
              <w:t>/ Social Care and Education Services</w:t>
            </w:r>
          </w:p>
          <w:p>
            <w:pPr>
              <w:pStyle w:val="Heading7"/>
              <w:rPr>
                <w:bCs w:val="false"/>
                <w:iCs/>
                <w:caps/>
                <w:color w:val="0000FF"/>
                <w:sz w:val="24"/>
                <w:szCs w:val="24"/>
                <w:u w:val="single"/>
              </w:rPr>
            </w:pPr>
            <w:r>
              <w:rPr>
                <w:caps/>
                <w:color w:val="0000CC"/>
                <w:w w:val="90"/>
                <w:sz w:val="24"/>
                <w:szCs w:val="24"/>
              </w:rPr>
              <w:t>Tîm Datblygu a Dysgu’r Gweithlu /  Workforce Development &amp; Learning Team</w:t>
            </w:r>
          </w:p>
        </w:tc>
        <w:tc>
          <w:tcPr>
            <w:tcW w:w="1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Cs/>
                <w:color w:val="000000"/>
                <w:sz w:val="40"/>
                <w:szCs w:val="40"/>
              </w:rPr>
            </w:pPr>
            <w:r>
              <w:rPr>
                <w:b w:val="false"/>
                <w:bCs w:val="false"/>
                <w:iCs/>
                <w:color w:val="000000"/>
                <w:sz w:val="40"/>
                <w:szCs w:val="40"/>
              </w:rPr>
              <w:t>T2</w:t>
            </w:r>
          </w:p>
        </w:tc>
      </w:tr>
      <w:tr>
        <w:trPr>
          <w:trHeight w:val="253" w:hRule="atLeast"/>
          <w:cantSplit w:val="true"/>
        </w:trPr>
        <w:tc>
          <w:tcPr>
            <w:tcW w:w="13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96"/>
                <w:szCs w:val="40"/>
              </w:rPr>
            </w:pPr>
            <w:r>
              <w:rPr>
                <w:rFonts w:cs="Arial"/>
                <w:b/>
                <w:bCs/>
                <w:iCs/>
                <w:color w:val="000000"/>
                <w:sz w:val="96"/>
                <w:szCs w:val="40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iCs/>
                <w:color w:val="008000"/>
                <w:sz w:val="24"/>
                <w:szCs w:val="24"/>
              </w:rPr>
              <w:t xml:space="preserve">Cais Am Hyfforddiant </w:t>
            </w:r>
            <w:r>
              <w:rPr>
                <w:bCs w:val="false"/>
                <w:color w:val="008000"/>
                <w:sz w:val="24"/>
                <w:szCs w:val="24"/>
              </w:rPr>
              <w:t xml:space="preserve">/ </w:t>
            </w:r>
            <w:r>
              <w:rPr>
                <w:bCs w:val="false"/>
                <w:iCs/>
                <w:color w:val="008000"/>
                <w:sz w:val="24"/>
                <w:szCs w:val="24"/>
              </w:rPr>
              <w:t>Cynhadledd / Digwyddiad</w:t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Heading7"/>
              <w:rPr>
                <w:bCs w:val="false"/>
                <w:iCs/>
                <w:color w:val="800080"/>
                <w:sz w:val="24"/>
                <w:szCs w:val="24"/>
              </w:rPr>
            </w:pPr>
            <w:r>
              <w:rPr>
                <w:bCs w:val="false"/>
                <w:color w:val="800080"/>
                <w:sz w:val="24"/>
                <w:szCs w:val="24"/>
              </w:rPr>
              <w:t>Training / Conferences / Event Request</w:t>
            </w:r>
          </w:p>
        </w:tc>
        <w:tc>
          <w:tcPr>
            <w:tcW w:w="1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color w:val="000000"/>
                <w:sz w:val="40"/>
                <w:szCs w:val="40"/>
              </w:rPr>
            </w:pPr>
            <w:r>
              <w:rPr>
                <w:b w:val="false"/>
                <w:bCs w:val="false"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Rhif y Gweithiwr 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Employee Numb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Enw Llaw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Full Nam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 xml:space="preserve">Teitl y Swydd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</w:rPr>
            </w:r>
            <w:r>
              <w:rPr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2"/>
              </w:rPr>
              <w:t>     </w:t>
            </w:r>
            <w:r/>
            <w:r>
              <w:rPr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color w:val="993366"/>
                <w:szCs w:val="22"/>
              </w:rPr>
            </w:pPr>
            <w:r>
              <w:rPr>
                <w:b w:val="false"/>
                <w:color w:val="993366"/>
                <w:szCs w:val="22"/>
              </w:rPr>
              <w:t>Job Titl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iCs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>Tîm a Lleoliad Gwaith / Swyddf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993366"/>
                <w:szCs w:val="22"/>
              </w:rPr>
            </w:pPr>
            <w:r>
              <w:rPr>
                <w:b w:val="false"/>
                <w:iCs/>
                <w:color w:val="993366"/>
                <w:szCs w:val="22"/>
              </w:rPr>
              <w:t>Team &amp; Work Base / Offic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iCs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>Rheolwr Atebol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color w:val="993366"/>
                <w:szCs w:val="22"/>
              </w:rPr>
            </w:pPr>
            <w:r>
              <w:rPr>
                <w:b w:val="false"/>
                <w:iCs/>
                <w:color w:val="993366"/>
                <w:szCs w:val="22"/>
              </w:rPr>
              <w:t>Line Manag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Rhif Ffô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Telephone Numb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Cyfeiriad E-bost</w:t>
            </w:r>
            <w:r>
              <w:rPr>
                <w:rFonts w:cs="Arial" w:ascii="Arial" w:hAnsi="Arial"/>
                <w:bCs/>
                <w:color w:val="008000"/>
                <w:sz w:val="20"/>
                <w:szCs w:val="22"/>
              </w:rPr>
              <w:t xml:space="preserve"> 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Email Addres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33"/>
        <w:gridCol w:w="4722"/>
        <w:gridCol w:w="5366"/>
      </w:tblGrid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2"/>
              </w:rPr>
              <w:t xml:space="preserve">Teitl y Cwrs/ Cynhadledd / Digwyddiad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0"/>
                <w:szCs w:val="22"/>
              </w:rPr>
              <w:t>Title of Course / Conference / Event</w:t>
            </w:r>
          </w:p>
        </w:tc>
      </w:tr>
      <w:tr>
        <w:trPr>
          <w:trHeight w:val="992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right"/>
              <w:rPr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b w:val="false"/>
                <w:color w:val="008000"/>
                <w:sz w:val="20"/>
                <w:szCs w:val="20"/>
              </w:rPr>
              <w:t xml:space="preserve">Math o gwrs Mewnol/ Allanol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339933"/>
                <w:sz w:val="16"/>
                <w:szCs w:val="16"/>
              </w:rPr>
              <w:t>(Mae cyrsiau mewnol yn ddigwyddiadau hyfforddi a drefnir gan y Tîm Hyfforddiant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ae cyrsiau allanol yn ddigwyddiadau hyfforddi a drefnir gan asiantaethau allanol gan gynnwys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Cyrsiau Allanol Personél Corfforaethol). Atodwch y ffurflen gais wedi’i llenwi a manylion y cwrs/ cynhadledd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800080"/>
                <w:sz w:val="20"/>
                <w:szCs w:val="22"/>
                <w:lang w:val="en-GB"/>
              </w:rPr>
            </w:pPr>
            <w:r>
              <w:rPr>
                <w:b w:val="false"/>
                <w:color w:val="800080"/>
                <w:sz w:val="20"/>
                <w:szCs w:val="22"/>
                <w:lang w:val="en-GB"/>
              </w:rPr>
              <w:t>Type of Course Internal / Extern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800080"/>
                <w:sz w:val="16"/>
                <w:szCs w:val="22"/>
              </w:rPr>
            </w:pPr>
            <w:r>
              <w:rPr>
                <w:b w:val="false"/>
                <w:color w:val="800080"/>
                <w:sz w:val="16"/>
                <w:szCs w:val="22"/>
                <w:lang w:val="en-GB"/>
              </w:rPr>
              <w:t>(Internal courses are training events organised by the Training Team.</w:t>
            </w:r>
            <w:r>
              <w:rPr>
                <w:b w:val="false"/>
                <w:color w:val="FF0000"/>
                <w:sz w:val="16"/>
                <w:szCs w:val="22"/>
                <w:lang w:val="en-GB"/>
              </w:rPr>
              <w:t xml:space="preserve"> External Courses are training events organised by outside agencies including Central Personnel) External Courses) </w:t>
            </w:r>
            <w:r>
              <w:rPr>
                <w:b w:val="false"/>
                <w:color w:val="800080"/>
                <w:sz w:val="16"/>
                <w:szCs w:val="22"/>
                <w:lang w:val="en-GB"/>
              </w:rPr>
              <w:t>Please attach completed application form and course / conference details.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Dyddiad y Cwrs/ Cynhadledd / Digwyddiad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Date of Course/Conference / Event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Lleolia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Venue / Location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Ffi’r Cwrs/Gynhadledd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Course/Conference Fe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Amcangyfrif o'r Costau Teithio a Chynhaliaet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Estimated Travel &amp; Subsistence Costs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  <w:lang w:eastAsia="ko-KR"/>
              </w:rPr>
              <w:t xml:space="preserve">Gofynion Unigol </w:t>
            </w:r>
            <w:r>
              <w:rPr>
                <w:rFonts w:cs="Arial" w:ascii="Arial" w:hAnsi="Arial"/>
                <w:bCs/>
                <w:iCs/>
                <w:color w:val="008000"/>
                <w:sz w:val="16"/>
                <w:szCs w:val="16"/>
                <w:lang w:eastAsia="ko-KR"/>
              </w:rPr>
              <w:t>(e.e. Dietegol, Dehonglydd, Cyfieithydd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 xml:space="preserve">Individual  Requirements </w:t>
            </w:r>
            <w:r>
              <w:rPr>
                <w:rFonts w:cs="Arial" w:ascii="Arial" w:hAnsi="Arial"/>
                <w:bCs/>
                <w:color w:val="993366"/>
                <w:sz w:val="16"/>
                <w:szCs w:val="16"/>
              </w:rPr>
              <w:t>(i.e. Dietary, Interpreter, Translator,)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  <w:lang w:eastAsia="ko-KR"/>
              </w:rPr>
              <w:t xml:space="preserve">Gofynion Iaith Gymraeg </w:t>
            </w:r>
            <w:r>
              <w:rPr>
                <w:rFonts w:cs="Arial" w:ascii="Arial" w:hAnsi="Arial"/>
                <w:bCs/>
                <w:iCs/>
                <w:color w:val="008000"/>
                <w:sz w:val="16"/>
                <w:szCs w:val="16"/>
                <w:lang w:eastAsia="ko-KR"/>
              </w:rPr>
              <w:t>(h.y. Taflenni yn Gymrae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 xml:space="preserve">Welsh Language Requirements </w:t>
            </w:r>
            <w:r>
              <w:rPr>
                <w:rFonts w:cs="Arial" w:ascii="Arial" w:hAnsi="Arial"/>
                <w:bCs/>
                <w:color w:val="993366"/>
                <w:sz w:val="16"/>
                <w:szCs w:val="16"/>
              </w:rPr>
              <w:t>(i.e Handouts in Welsh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0"/>
        <w:gridCol w:w="13"/>
        <w:gridCol w:w="2887"/>
        <w:gridCol w:w="705"/>
        <w:gridCol w:w="1522"/>
        <w:gridCol w:w="1928"/>
        <w:gridCol w:w="13"/>
        <w:gridCol w:w="451"/>
        <w:gridCol w:w="418"/>
        <w:gridCol w:w="13"/>
        <w:gridCol w:w="417"/>
        <w:gridCol w:w="706"/>
        <w:gridCol w:w="765"/>
        <w:gridCol w:w="3048"/>
        <w:gridCol w:w="789"/>
        <w:gridCol w:w="1492"/>
        <w:gridCol w:w="13"/>
        <w:gridCol w:w="24"/>
        <w:gridCol w:w="13"/>
      </w:tblGrid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16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yr adran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0" w:name="__Fieldmark__15_594817517"/>
            <w:bookmarkStart w:id="1" w:name="__Fieldmark__15_594817517"/>
            <w:bookmarkEnd w:id="1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Departmental Requiremen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Canlyniad Datblygiad ac Adolygu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" w:name="__Fieldmark__16_594817517"/>
            <w:bookmarkStart w:id="3" w:name="__Fieldmark__16_594817517"/>
            <w:bookmarkEnd w:id="3"/>
            <w:r/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Development &amp; Review Outcome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Ar gais y gweithiwr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4" w:name="__Fieldmark__17_594817517"/>
            <w:bookmarkStart w:id="5" w:name="__Fieldmark__17_594817517"/>
            <w:bookmarkEnd w:id="5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Employee Reques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Ar gais y rheolwr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6" w:name="__Fieldmark__18_594817517"/>
            <w:bookmarkStart w:id="7" w:name="__Fieldmark__18_594817517"/>
            <w:bookmarkEnd w:id="7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agerial Reques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gorfodol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8" w:name="__Fieldmark__19_594817517"/>
            <w:bookmarkStart w:id="9" w:name="__Fieldmark__19_594817517"/>
            <w:bookmarkEnd w:id="9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Requiremen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Cs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Cs w:val="22"/>
                <w:lang w:val="cy-GB"/>
              </w:rPr>
              <w:t xml:space="preserve">Ar gyfer </w:t>
            </w:r>
            <w:r>
              <w:rPr>
                <w:rFonts w:cs="Arial"/>
                <w:b/>
                <w:color w:val="008000"/>
                <w:szCs w:val="22"/>
                <w:lang w:val="cy-GB"/>
              </w:rPr>
              <w:t>CYRSIAU IAITH GYMRAEG YN UNIG</w:t>
            </w:r>
            <w:r>
              <w:rPr>
                <w:rFonts w:cs="Arial"/>
                <w:bCs/>
                <w:color w:val="008000"/>
                <w:szCs w:val="22"/>
              </w:rPr>
              <w:t xml:space="preserve">; </w:t>
            </w:r>
            <w:r>
              <w:rPr>
                <w:rFonts w:cs="Arial"/>
                <w:color w:val="008000"/>
                <w:sz w:val="20"/>
                <w:szCs w:val="20"/>
                <w:lang w:val="cy-GB" w:eastAsia="en-GB"/>
              </w:rPr>
              <w:t>A yw eich swydd yn (ticiwch):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  <w:t xml:space="preserve">For </w:t>
            </w: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>WELSH LANGUAGE COURSES ONLY</w:t>
            </w:r>
            <w:r>
              <w:rPr>
                <w:rFonts w:cs="Arial"/>
                <w:bCs/>
                <w:color w:val="993366"/>
                <w:sz w:val="20"/>
                <w:szCs w:val="20"/>
              </w:rPr>
              <w:t xml:space="preserve">; </w:t>
            </w: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Is your post: (please tick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8000"/>
                <w:sz w:val="20"/>
                <w:szCs w:val="20"/>
                <w:lang w:eastAsia="en-GB"/>
              </w:rPr>
              <w:t>Cymraeg Hanfod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Welsh Essent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20_594817517"/>
            <w:bookmarkStart w:id="11" w:name="__Fieldmark__20_594817517"/>
            <w:bookmarkEnd w:id="1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8000"/>
                <w:sz w:val="20"/>
                <w:szCs w:val="20"/>
                <w:lang w:eastAsia="en-GB"/>
              </w:rPr>
              <w:t>Cymraeg yn Fanteisiol/Hynod Ddymun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Welsh Advantageous /Highly Desirable</w:t>
            </w: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2" w:name="__Fieldmark__21_594817517"/>
            <w:bookmarkStart w:id="13" w:name="__Fieldmark__21_594817517"/>
            <w:bookmarkEnd w:id="13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en-GB"/>
              </w:rPr>
              <w:t>Cymraeg yn Ddymuno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6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eastAsia="en-GB"/>
              </w:rPr>
              <w:t>Welsh Desirab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4" w:name="__Fieldmark__22_594817517"/>
            <w:bookmarkStart w:id="15" w:name="__Fieldmark__22_594817517"/>
            <w:bookmarkEnd w:id="1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Nodwch sut bydd y cwrs hwn/ y gynhadledd hon o fudd i chi yn eich swydd bresennol ac unrhyw resymau eraill pam y credwch y dylid caniatáu arian ar gyfer hyn.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Please state how you think this course/conference will benefit you in your current work role and any other reason why you believe funding should be granted.</w:t>
            </w:r>
          </w:p>
        </w:tc>
      </w:tr>
      <w:tr>
        <w:trPr>
          <w:trHeight w:val="37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993366"/>
                <w:sz w:val="20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bCs/>
                <w:color w:val="008000"/>
                <w:sz w:val="20"/>
                <w:szCs w:val="22"/>
                <w:lang w:val="cy-GB"/>
              </w:rPr>
              <w:t xml:space="preserve">(ticiwch) Os bydd fy nghais yn llwyddiannus, rwy’n deall bod dyletswydd arnaf i fod yn bresennol. Os na fyddaf yn gwneud hynny nac yn </w:t>
            </w: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 xml:space="preserve">rhoi rhybudd 10 diwrnod ymlaen llaw </w:t>
            </w:r>
            <w:r>
              <w:rPr>
                <w:rStyle w:val="Emphasis"/>
                <w:rFonts w:cs="Arial"/>
                <w:b/>
                <w:bCs/>
                <w:i w:val="false"/>
                <w:color w:val="008000"/>
                <w:sz w:val="20"/>
                <w:szCs w:val="20"/>
                <w:lang w:val="cy-GB"/>
              </w:rPr>
              <w:t>na fyddaf yn bresennol gallwn wynebu dirwy o £50</w:t>
            </w: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>.</w:t>
            </w:r>
          </w:p>
          <w:p>
            <w:pPr>
              <w:pStyle w:val="TextBody"/>
              <w:jc w:val="right"/>
              <w:rPr>
                <w:rStyle w:val="Emphasis"/>
                <w:rFonts w:cs="Arial"/>
                <w:bCs/>
                <w:i w:val="false"/>
                <w:i w:val="false"/>
                <w:color w:val="008000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Fonts w:cs="Arial"/>
                <w:bCs/>
                <w:color w:val="008000"/>
                <w:sz w:val="20"/>
                <w:szCs w:val="20"/>
                <w:lang w:val="cy-GB"/>
              </w:rPr>
            </w:pP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 xml:space="preserve">Rwy’n rhoi caniatâd dan Ddeddf Diogelu Data 1998, i chi brosesu a storio’r wybodaeth ar y ffurflen hon i bwrpas hyfforddiant. Rwyf hefyd yn deall ei bod yn bosibl y bydd fy ngwybodaeth yn cael ei rhannu â darparwyr hyfforddiant allanol yn ôl yr angen i sicrhau darpariaeth hyfforddiant a monitro cyflogaeth.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16" w:name="Check7"/>
            <w:bookmarkStart w:id="17" w:name="cysill"/>
            <w:bookmarkStart w:id="18" w:name="__Fieldmark__24_594817517"/>
            <w:bookmarkStart w:id="19" w:name="__Fieldmark__24_594817517"/>
            <w:bookmarkEnd w:id="17"/>
            <w:bookmarkEnd w:id="19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  <w:bookmarkEnd w:id="16"/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(please tick) I understand that if my application is successful I have an obligation to attend. Failure to do so or provide 10 days notice of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n-attendance may result in a charge of £50 being incurre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I give my consent under the Data Protection Act 1998, to you processing and storing the information in this form for training purposes.  I also understand that my information may be shared with external training providers as necessary to ensure the delivery of training and employment monitoring.</w:t>
            </w:r>
          </w:p>
        </w:tc>
      </w:tr>
      <w:tr>
        <w:trPr>
          <w:trHeight w:val="46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Enw Ymgeisydd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2"/>
              </w:rPr>
              <w:t>Applicant Name</w:t>
            </w:r>
          </w:p>
        </w:tc>
      </w:tr>
      <w:tr>
        <w:trPr>
          <w:trHeight w:val="46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2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2"/>
              </w:rPr>
              <w:t>Dyddiad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2"/>
              </w:rPr>
            </w:pPr>
            <w:r>
              <w:rPr>
                <w:rFonts w:cs="Arial"/>
                <w:bCs/>
                <w:color w:val="993366"/>
                <w:sz w:val="20"/>
                <w:szCs w:val="22"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23"/>
        <w:gridCol w:w="1943"/>
        <w:gridCol w:w="384"/>
        <w:gridCol w:w="499"/>
        <w:gridCol w:w="1877"/>
        <w:gridCol w:w="5398"/>
      </w:tblGrid>
      <w:tr>
        <w:trPr>
          <w:trHeight w:val="1123" w:hRule="exac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Cs/>
                <w:color w:val="008000"/>
                <w:sz w:val="20"/>
                <w:szCs w:val="28"/>
                <w:lang w:val="cy-GB" w:eastAsia="ko-KR"/>
              </w:rPr>
            </w:pPr>
            <w:r>
              <w:rPr>
                <w:b/>
                <w:bCs/>
                <w:iCs/>
                <w:color w:val="008000"/>
                <w:sz w:val="20"/>
                <w:szCs w:val="28"/>
                <w:lang w:val="cy-GB" w:eastAsia="ko-KR"/>
              </w:rPr>
              <w:t>Argymhelliad y Rheolwr Atebol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Nodwch sut mae'r hyfforddiant/ y gynhadledd yn cyd-fynd â chynllun datblygu personol yr aelod staff a’r budd rydych yn disgwyl iddo/iddi ei gael o’r profiad.</w:t>
            </w:r>
          </w:p>
        </w:tc>
        <w:tc>
          <w:tcPr>
            <w:tcW w:w="47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color w:val="993366"/>
                <w:sz w:val="20"/>
                <w:szCs w:val="28"/>
                <w:lang w:eastAsia="ko-KR"/>
              </w:rPr>
              <w:t>Recommendation of Line Manager</w:t>
            </w:r>
            <w:r>
              <w:rPr>
                <w:rFonts w:cs="Arial"/>
                <w:b/>
                <w:bCs/>
                <w:color w:val="993366"/>
                <w:sz w:val="20"/>
                <w:lang w:val="cy-GB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color w:val="993366"/>
                <w:sz w:val="20"/>
                <w:lang w:val="cy-GB"/>
              </w:rPr>
              <w:t>Please state how the training / conference fits in with the staff member's personal development plan and what you expect them to gain from it.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Cynllunio Gyrf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Career Planning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Gofyniad Hanfodol y Swyd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20" w:name="__Fieldmark__28_594817517"/>
            <w:bookmarkStart w:id="21" w:name="__Fieldmark__28_594817517"/>
            <w:bookmarkEnd w:id="21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Essential Requirement of Pos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rfodol (arall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2" w:name="__Fieldmark__29_594817517"/>
            <w:bookmarkStart w:id="23" w:name="__Fieldmark__29_594817517"/>
            <w:bookmarkEnd w:id="23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(other)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Deddfwriaethol Gorfodo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4" w:name="__Fieldmark__30_594817517"/>
            <w:bookmarkStart w:id="25" w:name="__Fieldmark__30_594817517"/>
            <w:bookmarkEnd w:id="25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Legislative Requirements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Datblygiad Persono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6" w:name="__Fieldmark__31_594817517"/>
            <w:bookmarkStart w:id="27" w:name="__Fieldmark__31_594817517"/>
            <w:bookmarkEnd w:id="27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Personal Developmen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Adleol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8" w:name="__Fieldmark__32_594817517"/>
            <w:bookmarkStart w:id="29" w:name="__Fieldmark__32_594817517"/>
            <w:bookmarkEnd w:id="29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Re-deploymen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Ailgymhwys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30" w:name="__Fieldmark__33_594817517"/>
            <w:bookmarkStart w:id="31" w:name="__Fieldmark__33_594817517"/>
            <w:bookmarkEnd w:id="31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Re-qualification</w:t>
            </w:r>
          </w:p>
        </w:tc>
      </w:tr>
      <w:tr>
        <w:trPr>
          <w:trHeight w:val="4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iCs/>
                <w:color w:val="008000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/>
                <w:bCs/>
                <w:color w:val="008000"/>
                <w:sz w:val="20"/>
                <w:lang w:val="cy-GB"/>
              </w:rPr>
              <w:t>(ticiwch) Wrth awdurdodi’r cais hwn, rwy’n cydnabod fy mod yn ymrwymo i ryddhau’r gweithiwr o’i ddyletswyddau/dyletswyddau dros gyfnod yr hyfforddian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32" w:name="__Fieldmark__34_594817517"/>
            <w:bookmarkStart w:id="33" w:name="__Fieldmark__34_594817517"/>
            <w:bookmarkEnd w:id="33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(please tick) In</w:t>
            </w:r>
            <w:r>
              <w:rPr>
                <w:rFonts w:cs="Arial"/>
                <w:b/>
                <w:bCs/>
                <w:color w:val="993366"/>
                <w:sz w:val="20"/>
                <w:lang w:val="en-GB"/>
              </w:rPr>
              <w:t xml:space="preserve"> authorising</w:t>
            </w:r>
            <w:r>
              <w:rPr>
                <w:rFonts w:cs="Arial"/>
                <w:b/>
                <w:bCs/>
                <w:color w:val="993366"/>
                <w:sz w:val="20"/>
              </w:rPr>
              <w:t xml:space="preserve"> this application I acknowledge that I am committed to releasing the employee from duties for the duration of the training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lang w:val="cy-GB"/>
              </w:rPr>
            </w:pPr>
            <w:r>
              <w:rPr>
                <w:bCs/>
                <w:iCs/>
                <w:color w:val="008000"/>
                <w:sz w:val="20"/>
                <w:szCs w:val="28"/>
                <w:lang w:eastAsia="ko-KR"/>
              </w:rPr>
              <w:t>Cod Gwariant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8"/>
                <w:lang w:val="cy-GB"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lang w:val="cy-GB"/>
              </w:rPr>
            </w:pPr>
            <w:r>
              <w:rPr>
                <w:bCs/>
                <w:color w:val="993366"/>
                <w:sz w:val="20"/>
                <w:szCs w:val="28"/>
                <w:lang w:eastAsia="ko-KR"/>
              </w:rPr>
              <w:t>Expenditure Code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bCs/>
                <w:color w:val="008000"/>
                <w:sz w:val="20"/>
                <w:lang w:val="cy-GB"/>
              </w:rPr>
              <w:t>Rheolwr Tîm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  <w:szCs w:val="28"/>
                <w:lang w:eastAsia="ko-K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bCs/>
                <w:iCs/>
                <w:color w:val="993366"/>
                <w:sz w:val="20"/>
              </w:rPr>
              <w:t>Team Manager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iCs/>
                <w:color w:val="008000"/>
                <w:sz w:val="20"/>
              </w:rPr>
              <w:t>Dyddiad</w:t>
            </w:r>
            <w:r>
              <w:rPr>
                <w:bCs/>
                <w:iCs/>
                <w:color w:val="008000"/>
                <w:sz w:val="20"/>
                <w:szCs w:val="28"/>
                <w:lang w:eastAsia="ko-KR"/>
              </w:rPr>
              <w:t xml:space="preserve"> 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  <w:szCs w:val="28"/>
                <w:lang w:eastAsia="ko-K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color w:val="993366"/>
                <w:sz w:val="20"/>
              </w:rPr>
              <w:t>Date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jc w:val="right"/>
              <w:rPr>
                <w:rFonts w:cs="Arial"/>
                <w:b/>
                <w:b/>
                <w:bCs/>
                <w:caps/>
                <w:color w:val="008000"/>
                <w:sz w:val="20"/>
                <w:szCs w:val="22"/>
                <w:u w:val="single"/>
                <w:lang w:val="cy-GB"/>
              </w:rPr>
            </w:pPr>
            <w:r>
              <w:rPr>
                <w:rFonts w:cs="Arial"/>
                <w:b/>
                <w:bCs/>
                <w:iCs/>
                <w:color w:val="008000"/>
                <w:sz w:val="20"/>
                <w:szCs w:val="22"/>
                <w:u w:val="single"/>
                <w:lang w:val="cy-GB"/>
              </w:rPr>
              <w:t>Argymhelliad y pennaeth gwasanaeth / cyfarwyddwr cynorthwyol (os yw’n berthnasol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rPr>
                <w:rFonts w:cs="Arial"/>
                <w:b/>
                <w:b/>
                <w:bCs/>
                <w:iCs/>
                <w:color w:val="993366"/>
                <w:sz w:val="20"/>
                <w:u w:val="single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  <w:u w:val="single"/>
                <w:lang w:val="cy-GB"/>
              </w:rPr>
              <w:t>Recommendation of head of service / assistant director (if applicable)</w:t>
            </w:r>
          </w:p>
        </w:tc>
      </w:tr>
      <w:tr>
        <w:trPr>
          <w:trHeight w:val="531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u w:val="single"/>
                <w:lang w:val="cy-GB"/>
              </w:rPr>
            </w:pPr>
            <w:r>
              <w:rPr>
                <w:bCs/>
                <w:iCs/>
                <w:color w:val="008000"/>
                <w:sz w:val="20"/>
                <w:lang w:val="cy-GB"/>
              </w:rPr>
              <w:t>Pennaeth Gwasanaeth / Rheolwr Gwasanaeth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</w:r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color w:val="993366"/>
                <w:sz w:val="20"/>
                <w:u w:val="single"/>
                <w:lang w:val="cy-GB"/>
              </w:rPr>
            </w:pPr>
            <w:r>
              <w:rPr>
                <w:bCs/>
                <w:color w:val="993366"/>
                <w:sz w:val="20"/>
                <w:lang w:val="cy-GB"/>
              </w:rPr>
              <w:t>Head of Service/ Service Manager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Dyddiad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lang w:val="cy-GB"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06"/>
        <w:gridCol w:w="426"/>
        <w:gridCol w:w="426"/>
        <w:gridCol w:w="426"/>
        <w:gridCol w:w="427"/>
        <w:gridCol w:w="2115"/>
        <w:gridCol w:w="5398"/>
      </w:tblGrid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color w:val="008000"/>
                <w:sz w:val="20"/>
                <w:szCs w:val="20"/>
                <w:lang w:val="cy-GB"/>
              </w:rPr>
            </w:pPr>
            <w:r>
              <w:rPr>
                <w:rFonts w:cs="Arial"/>
                <w:b/>
                <w:bCs/>
                <w:color w:val="008000"/>
                <w:sz w:val="20"/>
                <w:szCs w:val="20"/>
                <w:lang w:val="cy-GB"/>
              </w:rPr>
              <w:t>Defnydd y Swyddfa Hyfforddiant yn Unig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color w:val="993366"/>
                <w:sz w:val="20"/>
                <w:szCs w:val="20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>Training Office Use only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cy-GB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Cymeradwyo’r Cais am Hyfforddi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Training Request Approve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Rheswm Dros Wrthod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 xml:space="preserve"> Reason for refu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44"/>
                <w:szCs w:val="44"/>
              </w:rPr>
              <w:t></w:t>
            </w:r>
            <w:r>
              <w:rPr>
                <w:rFonts w:eastAsia="Arial" w:cs="Arial" w:ascii="Arial" w:hAnsi="Arial"/>
                <w:b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44"/>
              </w:rPr>
              <w:t xml:space="preserve">/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34" w:name="__Fieldmark__40_594817517"/>
            <w:bookmarkStart w:id="35" w:name="__Fieldmark__40_594817517"/>
            <w:bookmarkEnd w:id="35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Cs/>
                <w:sz w:val="44"/>
                <w:szCs w:val="44"/>
              </w:rPr>
              <w:t>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36" w:name="__Fieldmark__41_594817517"/>
            <w:bookmarkStart w:id="37" w:name="__Fieldmark__41_594817517"/>
            <w:bookmarkEnd w:id="37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0"/>
              </w:rPr>
              <w:t xml:space="preserve">Printiwch a Llofnodwch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993366"/>
                <w:sz w:val="20"/>
                <w:szCs w:val="20"/>
              </w:rPr>
              <w:t>Print &amp; Sig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sectPr>
      <w:type w:val="continuous"/>
      <w:pgSz w:orient="landscape" w:w="16838" w:h="11906"/>
      <w:pgMar w:left="539" w:right="459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James Dowber</dc:creator>
  <dc:description/>
  <dc:language>en-US</dc:language>
  <cp:lastModifiedBy>Sarah-Louise Gibbs</cp:lastModifiedBy>
  <cp:lastPrinted>2012-02-28T16:38:00Z</cp:lastPrinted>
  <dcterms:modified xsi:type="dcterms:W3CDTF">2017-07-13T14:37:00Z</dcterms:modified>
  <cp:revision>20</cp:revision>
  <dc:subject>@Title</dc:subject>
  <dc:title>T2 Employee Request</dc:title>
</cp:coreProperties>
</file>