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&gt;#####bjbj8�8�##################</w:t>
        <w:tab/>
        <w:t>###.###Z��bZ��b�#######V#######################��##########��##########��##################�#####�#######�###################################################����########################8###N#######j###$###########!###�###�#######�#######�#######�#######�############################�#######�#######�#######�#######�#######�#######�###$#######�###�###�###�###############################�#####################################�#######�#######�###############################�###############�###�###�#######0#######0#######0#######�###v###########�###############�#######�###############0#######################################################�#######�###############0###############0###############################################################################0#######�#######����####@</w:t>
      </w:r>
      <w:r>
        <w:rPr/>
        <w:t>ܴ� ��</w:t>
      </w:r>
      <w:r>
        <w:rPr/>
        <w:t>#########����####D###R###0###############�#######�###0###!#######0#######i ######�#######i ######0###############################################################################i ######################0###\######0###�###"###0#######�#######�###�########################################################�#######�#######################################�###�########################################################!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 ######################################################################################################################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QUEST FOR INFORMATION UNDER </w:t>
      </w:r>
    </w:p>
    <w:p>
      <w:pPr>
        <w:pStyle w:val="PreformattedText"/>
        <w:bidi w:val="0"/>
        <w:jc w:val="left"/>
        <w:rPr/>
      </w:pPr>
      <w:r>
        <w:rPr/>
        <w:t>THE FREEDOM OFINFORMATION ACT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�r ffurflen hon ar gael yn Gymraeg hef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APPL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������������ First Name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ode�����������.Telephone Number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Mail Address�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e may need to contact you to clarify some aspects of your reque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aking the request on behalf of a company or organisation, please stat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sation 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held 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pplying for access to information concerning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>(Please continue on separate sheet if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the Council in finding this information please provide details of any reference number that you may be aware which would assist with your reques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OF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cil will normally supply copies of the information requested. If you require access to the information in another form e.g. electronically or personal inspection, please specif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knowledge there may be a charge in respect of this request, which will be notifi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nts Signatur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Governance Unit</w:t>
      </w:r>
    </w:p>
    <w:p>
      <w:pPr>
        <w:pStyle w:val="PreformattedText"/>
        <w:bidi w:val="0"/>
        <w:jc w:val="left"/>
        <w:rPr/>
      </w:pPr>
      <w:r>
        <w:rPr/>
        <w:t>Conwy County Borough Council</w:t>
      </w:r>
    </w:p>
    <w:p>
      <w:pPr>
        <w:pStyle w:val="PreformattedText"/>
        <w:bidi w:val="0"/>
        <w:jc w:val="left"/>
        <w:rPr/>
      </w:pPr>
      <w:r>
        <w:rPr/>
        <w:t>PO Box 1</w:t>
      </w:r>
    </w:p>
    <w:p>
      <w:pPr>
        <w:pStyle w:val="PreformattedText"/>
        <w:bidi w:val="0"/>
        <w:jc w:val="left"/>
        <w:rPr/>
      </w:pPr>
      <w:r>
        <w:rPr/>
        <w:t>Colwyn Bay</w:t>
      </w:r>
    </w:p>
    <w:p>
      <w:pPr>
        <w:pStyle w:val="PreformattedText"/>
        <w:bidi w:val="0"/>
        <w:jc w:val="left"/>
        <w:rPr/>
      </w:pPr>
      <w:r>
        <w:rPr/>
        <w:t>LL29 0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info-gov.unit@conwy.gov.uk" ##info-gov.unit@conwy.gov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COUNTY BOROUGH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dom of Information � FOI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B###C###o###p###q###�###�</w:t>
        <w:br/>
        <w:t>##�</w:t>
        <w:br/>
        <w:t>##P###m##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C###M###S###p###����ĳĳĩ��Ď}��o�aSaE#####################h~#�#OJ##QJ##^J##mH</w:t>
        <w:tab/>
        <w:t>#sH</w:t>
        <w:tab/>
        <w:t>####h�=#OJ##QJ##^J##mH</w:t>
        <w:tab/>
        <w:t>#sH</w:t>
        <w:tab/>
        <w:t>####h#-M#OJ##QJ##^J##mH</w:t>
        <w:tab/>
        <w:t>#sH</w:t>
        <w:tab/>
        <w:t>####h#M&lt;#OJ##QJ##^J##mH</w:t>
        <w:tab/>
        <w:t>#sH</w:t>
        <w:tab/>
        <w:t>## #h�###6#�OJ##QJ##]#�^J##mH</w:t>
        <w:tab/>
        <w:t>#sH</w:t>
        <w:tab/>
        <w:t>## #h�=#6#�OJ##QJ##]#�^J##mH</w:t>
        <w:tab/>
        <w:t>#sH</w:t>
        <w:tab/>
        <w:t>####h#-M#OJ##QJ##^J#####h�###OJ##QJ##^J### #h�###5#�OJ##QJ##\#�^J##mH</w:t>
        <w:tab/>
        <w:t>#sH</w:t>
        <w:tab/>
        <w:t>####h�###OJ##QJ##^J##mH</w:t>
        <w:tab/>
        <w:t>#sH</w:t>
        <w:tab/>
        <w:t>## 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mH</w:t>
        <w:tab/>
        <w:t>#sH</w:t>
        <w:tab/>
        <w:t>##!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OJ##QJ##^J##phuuu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</w:t>
        <w:tab/>
        <w:t>#sH</w:t>
        <w:tab/>
        <w:t>####h�############B###C###p###q###�###�###�###�###�###�####</w:t>
        <w:tab/>
        <w:t>###</w:t>
        <w:tab/>
        <w:t>##4</w:t>
        <w:tab/>
        <w:t>##5</w:t>
        <w:tab/>
        <w:t>##b</w:t>
        <w:tab/>
        <w:t>##c</w:t>
        <w:tab/>
        <w:t>##�</w:t>
        <w:tab/>
        <w:t>##�</w:t>
        <w:tab/>
        <w:t>###</w:t>
        <w:br/>
        <w:t>###</w:t>
        <w:br/>
        <w:t>##5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&amp;###$#$d####%d####&amp;d####'d####N�####�####O�####�####P�####�####Q�####�####a$##########$#a$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a$###5</w:t>
        <w:br/>
        <w:t>##6</w:t>
        <w:br/>
        <w:t>##[</w:t>
        <w:br/>
        <w:t>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*###+###P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&amp;###$#$d####%d####&amp;d####'d####N�####�####O�####�####P�####�####Q�####�####a$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%###&amp;###6###7###S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gd#-M##&amp;###$#$d####%d####&amp;d####'d####N�####�####O�####�####P�####�####Q�####�####a$##########$#a$###S###p###y###�###�###�###�###�###�###�###�###�###�###�###�###�###�###�###########;###&lt;###=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$#a$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#p###x###y###�###�###�###�###�###�###�###�###�###�###�###�###�###�###�###�###�###�###�###�###�###########����ȶ����l���d`d`d`d`MI###################h�J###$#h�J##5#�CJ##OJ##QJ##\#�^J##mH</w:t>
        <w:tab/>
        <w:t>#sH</w:t>
        <w:tab/>
        <w:t>####h�EO####j#####h�EO#U##$#hi#�##h�=#0J##OJ##QJ##^J##mH</w:t>
        <w:tab/>
        <w:t>#sH</w:t>
        <w:tab/>
        <w:t>##/##�#j########hi#�##h�=#OJ##QJ##U##^J##mH</w:t>
        <w:tab/>
        <w:t>#sH</w:t>
        <w:tab/>
        <w:t># #h�=##h�=#OJ##QJ##^J##mH</w:t>
        <w:tab/>
        <w:t>#sH</w:t>
        <w:tab/>
        <w:t>####h�=#OJ##QJ##^J##mH</w:t>
        <w:tab/>
        <w:t>#sH</w:t>
        <w:tab/>
        <w:t>####j#####h�=#OJ##QJ##U##^J##mH</w:t>
        <w:tab/>
        <w:t>#sH</w:t>
        <w:tab/>
        <w:t>###h~#�#OJ##QJ##^J##mH</w:t>
        <w:tab/>
        <w:t>#sH</w:t>
        <w:tab/>
        <w:t>####h�###OJ##QJ##^J##mH</w:t>
        <w:tab/>
        <w:t>#sH</w:t>
        <w:tab/>
        <w:t>####h#M&lt;#OJ##QJ##^J##mH</w:t>
        <w:tab/>
        <w:t>#sH</w:t>
        <w:tab/>
        <w:t>####hfY�#OJ##QJ##^J##mH</w:t>
        <w:tab/>
        <w:t>#sH</w:t>
        <w:tab/>
        <w:t>######;###&lt;###=###&gt;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M&lt;#OJ##QJ##^J##mH</w:t>
        <w:tab/>
        <w:t>#sH</w:t>
        <w:tab/>
        <w:t>####h�EO####h�J###$#h�J##5#�CJ##OJ##QJ##\#�^J##mH</w:t>
        <w:tab/>
        <w:t>#sH</w:t>
        <w:tab/>
        <w:t>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####i#n#f#o#-#g#o#v#.#u#n#i#t#@#c#o#n#w#y#.#g#o#v#.#u#k###���y���#��#�#K�#\###m#a#i#l#t#o#:#i#n#f#o#-#g#o#v#.#u#n#i#t#@#c#o#n#w#y#.#g#o#v#.#u#k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�##� �@&amp;#^��#`� �##5#�OJ##QJ##\#�^J##mH</w:t>
        <w:tab/>
        <w:t>#sH</w:t>
        <w:tab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##� �@&amp;#^��#`� �a$###5#�OJ##QJ##\#�^J##mH</w:t>
        <w:tab/>
        <w:t>#sH</w:t>
        <w:tab/>
        <w:t>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`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&lt;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gt;###'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U###U###U###X#######p#######&gt;#######</w:t>
      </w:r>
    </w:p>
    <w:p>
      <w:pPr>
        <w:pStyle w:val="PreformattedText"/>
        <w:bidi w:val="0"/>
        <w:jc w:val="left"/>
        <w:rPr/>
      </w:pPr>
      <w:r>
        <w:rPr/>
        <w:t>###########5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&gt;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&gt;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J</w:t>
        <w:br/>
        <w:tab/>
        <w:t>###########K</w:t>
        <w:br/>
        <w:tab/>
        <w:t>###########L</w:t>
        <w:br/>
        <w:tab/>
        <w:t>#########�###�###�###?#####################�###�###�###?###################=#######*�urn:schemas-microsoft-com:office:smarttags</w:t>
        <w:tab/>
        <w:t>�PlaceName#�=#######*�urn:schemas-microsoft-com:office:smarttags</w:t>
        <w:tab/>
        <w:t>�PlaceTyp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C###H###I###Q###Y###]###i###n###�###�###�###�###�###�###�###�###�###&lt;###?#############################################Y###]###�###�###�###�###�###�###�###�###�###&lt;###?#####3###########################A###o###�###�###########*###*###4###O###P###m###u###�###########C###C###E###F###e###h###�###�###########�###�###�###�###7###�###�###�###�###�###�###�###�###�###�###:###?#############################################################################################A###o###R###T###p###�###�###�###�###�###�###�###�###�###�###�###�###�###�###�###�###�###&lt;###?###############################################################�###########�J##BG##�###l#"##M&lt;#�</w:t>
        <w:br/>
        <w:t>C##-M#�EO#�5P#�=#vI�#�#�#nr�#~#�#fY�#�%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########�@#�##p###p###########p#######p################&gt;###8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A#�#############�##��$#B########�#######C#a#m#b#r#i#a# #M#a#t#h###"###q#�##��###h#####��Շ��Շ�2��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########�###�##########################################################################3�##�###���##########################HP####</w:t>
        <w:tab/>
        <w:t>��####?##�###���������������������~#�#####2#####################!#################################x###x###########�###���w########�#######��##########F#r#e#e#d#o#m# #o#f# #I#n#f#o#r#m#a#t#i#o#n# #R#e#q#u#e#s#t# #f#o#r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r#a#h# #D#a#v#i#e#s#</w:t>
        <w:tab/>
        <w:t>#S#a#m# #P#a#r#r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$###Freedom of Information Request form#####################Sarah Davie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m Parry###########2###########Microsoft Office Word###@####F�#####@####bRP#R�#@####:</w:t>
      </w:r>
      <w:r>
        <w:rPr/>
        <w:t>ٌ ��</w:t>
      </w:r>
      <w:r>
        <w:rPr/>
        <w:t>#@####:</w:t>
      </w:r>
      <w:r>
        <w:rPr/>
        <w:t>ٌ ��</w:t>
      </w:r>
      <w:r>
        <w:rPr/>
        <w:t>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Wakefield MD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$###Freedom of Information Request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q###############################"###m#a#i#l#t#o#:#i#n#f#o#-#g#o#v#.#u#n#i#t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 ###!###"#######$###%###&amp;###'###(###������������������������������������2###3###4###5###6###7###8###��������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#�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i 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p#######�#######h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Mr Mark Hyne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m Parry###########2###########Microsoft Office Word###@####F�#####@####bRP#R�#@####:</w:t>
      </w:r>
      <w:r>
        <w:rPr/>
        <w:t>ٌ ��</w:t>
      </w:r>
      <w:r>
        <w:rPr/>
        <w:t>#@####:</w:t>
      </w:r>
      <w:r>
        <w:rPr/>
        <w:t>ٌ ��</w:t>
      </w:r>
      <w:r>
        <w:rPr/>
        <w:t>#####################�###########################@Title######,###Freedom-of-Information-Request-form 2025 V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